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min wewnątrzszkolnego konkursu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RANŻACJA STOŁU WIELKANOCNEGO"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Uczniowie naszej szkoł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>Organizatorem konkursu jest Zespół Szkół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Celem konkursu jest promowanie i upowszechnianie tradycji związanych ze Świętami Wielkanocnym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 uczniowie wszystkich oddziałów ZS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głoszenie udziału w Konkursie jest dobrowoln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Udział w Konkursie jest nieodpłatny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( może być zespół jednoosobowy lub dwuosobowy)  zgłasza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rzy zdjęcia konkursowe przedstawiające to samo nakrycie Stołu Wielkanocnego;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krycie może być przygotowane dla jednej lub dwóch osób z elementami dekoracyjnymi;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krywając stół w domu rodzinnym uczniowie używają wyłącznie własnych elementów nakrycia i dekoracji;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krywając stół na zajęciach praktycznych po uzgodnieniu z nauczycielem uczniowie mają do dyspozycji stoliki i wyposażenie znajdujące się w sali obsługi gości;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głoszenie należy wysłać wraz z informacją zawierającą imię i nazwisko osoby/osób dokonującej/cych zgłoszenia, ewentualnie dodatkowe dane kontaktow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a ma przedstawiać </w:t>
      </w:r>
      <w:r>
        <w:rPr>
          <w:rFonts w:cs="Times New Roman" w:ascii="Times New Roman" w:hAnsi="Times New Roman"/>
          <w:sz w:val="24"/>
          <w:szCs w:val="24"/>
          <w:u w:val="single"/>
        </w:rPr>
        <w:t>Stół Wielkanocn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przedstawiające osoby wykluczają uczestnictwo w Konkurs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należy nadsyłać 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bmar@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 31.03.2021r. w tytule należy wpisać : konkurs wewnątrzszkolny </w:t>
        <w:br/>
      </w: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anżacja stołu wielkanocnego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zgłoszeniem należy wysłać wypełnione zgody przytoczone w punkcie 12, 1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łanie wypełnionej zgody skutkuje dyskwalifikacją uczestnika Konkurs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estnik, (zgodnie z ustawą z dnia 04.02.1994 r. o prawie autorskim i prawach pokrewnych Dz.U. z 2019r., poz.1231, z późn. zm.) wyraża także zgodę na wykorzystanie nadesłanego zdjęcia w mediach elektronicznych. Załącznik 1a/b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czestnik akceptuje warunki konkursu i wyraża zgodę na przetwarzanie danych osobowych, zgodnie z ogólnym rozporządzeniem o ochronie danych osobowych (RODO) z dnia 27 kwietnia 2016 r. oraz ustawą z dnia 10 maja 2018 o ochronie danych osobowych (Dz.U. z 2019 r., poz. 1781 ). Na podstawie art.6 ust.1 lit. a RODO </w:t>
      </w:r>
      <w:r>
        <w:rPr>
          <w:rFonts w:cs="Times New Roman" w:ascii="Times New Roman" w:hAnsi="Times New Roman"/>
          <w:sz w:val="24"/>
          <w:szCs w:val="24"/>
        </w:rPr>
        <w:t xml:space="preserve">przez Organizatora. </w:t>
        <w:br/>
        <w:t xml:space="preserve">Dane będą przetwarzane w celu przeprowadzenia wewnątrzszkolnego konkursu „ Aranżacja stołu wielkanocnego” oraz w związku z wydaniem nagrody. </w:t>
      </w:r>
      <w:r>
        <w:rPr>
          <w:rFonts w:cs="Times New Roman" w:ascii="Times New Roman" w:hAnsi="Times New Roman"/>
          <w:i/>
          <w:sz w:val="24"/>
          <w:szCs w:val="24"/>
        </w:rPr>
        <w:t>Załącznik 2a/b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przedstawiające </w:t>
      </w:r>
      <w:r>
        <w:rPr>
          <w:rFonts w:cs="Times New Roman" w:ascii="Times New Roman" w:hAnsi="Times New Roman"/>
          <w:sz w:val="24"/>
          <w:szCs w:val="24"/>
          <w:u w:val="single"/>
        </w:rPr>
        <w:t>Stół Wielkanocny</w:t>
      </w:r>
      <w:r>
        <w:rPr>
          <w:rFonts w:cs="Times New Roman" w:ascii="Times New Roman" w:hAnsi="Times New Roman"/>
          <w:sz w:val="24"/>
          <w:szCs w:val="24"/>
        </w:rPr>
        <w:t xml:space="preserve">  oraz imię i nazwisko autora zostaną opublikowane na stronie internetowej Szkoły i szkolnym Facebooku ZS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Oceny i wyboru zgłoszeń konkursowych dokonuje Jury Konkurs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będą podlegać: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odność z celem konkursu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eatywność i estetyka nakrycia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ość nakrycia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dobór elementów dekoracyjnych,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boru zwycięzców Konkursu dokonuje Jury Konkurs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ą nagrody rzeczowe oraz dyplom, które zostaną wręczone po powrocie do stacjonarnego toku nauki podczas najbliższej uroczystości szkolnej w ZS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w sprawach nieobjętych Regulaminem podejmuje Organizator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cs="Times New Roman"/>
        <w:lang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  <w:lang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mar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44:00Z</dcterms:created>
  <dc:creator>Adam</dc:creator>
  <dc:description/>
  <dc:language>en-US</dc:language>
  <cp:lastModifiedBy>nauczyciel</cp:lastModifiedBy>
  <dcterms:modified xsi:type="dcterms:W3CDTF">2021-03-13T19:44:00Z</dcterms:modified>
  <cp:revision>2</cp:revision>
  <dc:subject/>
  <dc:title/>
</cp:coreProperties>
</file>