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nyWeb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tół Wigilijny w moim domu"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Uczniowie naszej szkoł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Zespół Szkół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>Celem konkursu jest promowanie i upowszechnianie tradycji związanych ze Świętami Bożego Narodzeni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wszystkich oddziałów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głoszenie udziału w Konkursie jest dobrowol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Udział w Konkursie jest nieodpłatny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żdy uczestnik zgłasza: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zy zdjęcia konkursowe przedstawiające to samo nakrycie Stołu Wigilijnego Uczestnika Konkursu (nakrycie dla jednej osoby, zdjęcie całego stołu z potrawami i dekoracją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e pisemną na temat: Tradycje wigilijne w moim dom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żde zgłoszenie należy wysłać wraz z informacją zawierającą imię i nazwisko osoby dokonującej zgłoszenia , ewentualnie dodatkowe dane kontaktow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tografia ma przedstawiać Stół Wigilijny Uczestnika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przedstawiające osoby wykluczają uczestnictwo w Konkurs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należy nadsyłać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gajewska@lubieje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31 grudnia 2020r. w tytule należy wpisać „</w:t>
      </w:r>
      <w:r>
        <w:rPr>
          <w:rFonts w:cs="Times New Roman" w:ascii="Times New Roman" w:hAnsi="Times New Roman"/>
          <w:b/>
          <w:sz w:val="24"/>
          <w:szCs w:val="24"/>
        </w:rPr>
        <w:t>Stół Wigilijny w moim domu</w:t>
      </w:r>
      <w:r>
        <w:rPr>
          <w:rFonts w:cs="Times New Roman" w:ascii="Times New Roman" w:hAnsi="Times New Roman"/>
          <w:sz w:val="24"/>
          <w:szCs w:val="24"/>
        </w:rPr>
        <w:t>”. Wraz ze zgłoszeniem należy wysłać wypełnione zgody przytoczone w punkcie 12, 1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łanie wypełnionej zgody skutkuje dyskwalifikacją uczestnika Konkurs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Uczestnik, (zgodnie z ustawą z dnia 04.02.1994 r. o prawie autorskim i prawach pokrewnych Dz.U. z 2019r., poz.1231, z późn. zm.) wyraża także zgodę na wykorzystanie nadesłanego zdjęcia w mediach elektronicznych. Załącznik 1a/b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zestnik akceptuje warunki konkursu i wyraża zgodę na przetwarzanie danych osobowych, zgodnie z ogólnym rozporządzeniem o ochronie danych osobowych (RODO) z dnia 27 kwietnia 2016 r. oraz ustawą z dnia 10 maja 2018 o ochronie danych osobowych (Dz.U. z 2019 r., poz. 1781 ). Na podstawie art.6 ust.1 lit. a RODO </w:t>
      </w:r>
      <w:r>
        <w:rPr>
          <w:rFonts w:cs="Times New Roman" w:ascii="Times New Roman" w:hAnsi="Times New Roman"/>
          <w:sz w:val="24"/>
          <w:szCs w:val="24"/>
        </w:rPr>
        <w:t>przez Organizatora. Dane będą przetwarzane w celu przeprowadzenia Konkursu „</w:t>
      </w:r>
      <w:r>
        <w:rPr>
          <w:rFonts w:cs="Times New Roman" w:ascii="Times New Roman" w:hAnsi="Times New Roman"/>
          <w:b/>
          <w:sz w:val="24"/>
          <w:szCs w:val="24"/>
        </w:rPr>
        <w:t>Stół Wigilijny w moim domu</w:t>
      </w:r>
      <w:r>
        <w:rPr>
          <w:rFonts w:cs="Times New Roman" w:ascii="Times New Roman" w:hAnsi="Times New Roman"/>
          <w:sz w:val="24"/>
          <w:szCs w:val="24"/>
        </w:rPr>
        <w:t xml:space="preserve">” oraz w związku z wydaniem nagrody. </w:t>
      </w:r>
      <w:r>
        <w:rPr>
          <w:rFonts w:cs="Times New Roman" w:ascii="Times New Roman" w:hAnsi="Times New Roman"/>
          <w:i/>
          <w:sz w:val="24"/>
          <w:szCs w:val="24"/>
        </w:rPr>
        <w:t>Załącznik 2a/b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djęcia przedstawiające Stół Wigilijny Uczestnika Konkursu oraz imię i nazwisko autora zostaną opublikowane na stronie internetowej Szkoły i szkolnym Facebooku ZS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>Oceny i wyboru zgłoszeń konkursowych dokonuje Jury Konkur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będą podlegać: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ność z celem konkursu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atywność i estetyka nakrycia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nakrycia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bór elementów dekoracyjnych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ść nadesłanych zdjęć Stołu Wigilijnego Uczestnika Konkursu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reść merytoryczna pracy pisem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boru zwycięzców Konkursu dokonuje Jury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ą nagrody rzeczowe, które zostaną wręczone po powrocie do stacjonarnego toku nauki podczas najbliższej uroczystości szkolnej w SZ CKR w Starym Lubiej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 sprawach nieobjętych Regulaminem podejmuje Organizator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jewska@lubie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39:00Z</dcterms:created>
  <dc:creator>Adam</dc:creator>
  <dc:description/>
  <cp:keywords/>
  <dc:language>en-US</dc:language>
  <cp:lastModifiedBy>Adam</cp:lastModifiedBy>
  <dcterms:modified xsi:type="dcterms:W3CDTF">2020-12-12T21:12:00Z</dcterms:modified>
  <cp:revision>3</cp:revision>
  <dc:subject/>
  <dc:title/>
</cp:coreProperties>
</file>