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1b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ZGODA RODZICA/ OPIEKUNA </w:t>
      </w:r>
    </w:p>
    <w:p>
      <w:pPr>
        <w:pStyle w:val="Normal"/>
        <w:suppressAutoHyphens w:val="true"/>
        <w:spacing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NA PRZETWARZANIE DANYCH OSOBOWYCH  DZIECK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 …..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rodzica/ opiekuna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oświadczam, ż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wyrażam zgodę na przetwarzanie  danych osobowych mojego syna/ córk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nyWeb"/>
        <w:spacing w:lineRule="auto" w:line="360"/>
        <w:jc w:val="center"/>
        <w:rPr>
          <w:b/>
          <w:b/>
          <w:color w:val="000000"/>
        </w:rPr>
      </w:pPr>
      <w:r>
        <w:rPr>
          <w:rFonts w:eastAsia="NSimSun"/>
          <w:color w:val="000000"/>
          <w:kern w:val="2"/>
          <w:lang w:eastAsia="zh-CN" w:bidi="hi-IN"/>
        </w:rPr>
        <w:t>przez Zespół Szkół CKR w Starym Lubiejewie dla potrzeb konkursu:</w:t>
        <w:br/>
      </w:r>
      <w:r>
        <w:rPr>
          <w:rFonts w:eastAsia="NSimSun"/>
          <w:b/>
          <w:color w:val="000000"/>
          <w:kern w:val="2"/>
          <w:lang w:eastAsia="zh-CN" w:bidi="hi-IN"/>
        </w:rPr>
        <w:t xml:space="preserve"> „</w:t>
      </w:r>
      <w:r>
        <w:rPr>
          <w:b/>
          <w:color w:val="000000"/>
        </w:rPr>
        <w:t>Stół Wigilijny w moim domu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Czytelny podpis rodzica/ opieku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right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2b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ZGODA RODZICA/ OPIEKU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NA WYKORZYSTANIE WIZERUNKU DZIECKA ORAZ</w:t>
        <w:br/>
        <w:t>FOTOGRAFII STOŁU WIGILIJNEGO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Ja 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RODZICA/ OPIEKUNA uczestnika konkur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oświadczam, ż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wyrażam zgodę na nieodpłatne wykorzystanie i rozpowszechnianie wizerunk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mojego (-ej) syna/ córki, fotografii </w:t>
      </w: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Stołu Wigilijnego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Imię i nazwisko dziecka …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utrwalonego jakąkolwiek techniką na wszelkich nośnikach (w tym w postaci fotografii, dokumentu)   na potrzeby  konkursu gastronomicznego „</w:t>
      </w: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Stół Wigilijny w moim domu”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oraz w celach promocyjnych Zespołu Szkół CKR w Starym Lubiejew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……………………………………………………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firstLine="6096"/>
        <w:rPr/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Czytelny podpis rodzica/ opiekun</w:t>
      </w: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0:41:00Z</dcterms:created>
  <dc:creator>Biblioteka</dc:creator>
  <dc:description/>
  <dc:language>en-US</dc:language>
  <cp:lastModifiedBy>Adam</cp:lastModifiedBy>
  <dcterms:modified xsi:type="dcterms:W3CDTF">2020-12-12T20:41:00Z</dcterms:modified>
  <cp:revision>2</cp:revision>
  <dc:subject/>
  <dc:title/>
</cp:coreProperties>
</file>