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b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GODA RODZICA/ OPIEKUNA </w:t>
      </w:r>
    </w:p>
    <w:p>
      <w:pPr>
        <w:pStyle w:val="Normal"/>
        <w:suppressAutoHyphens w:val="true"/>
        <w:spacing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A PRZETWARZANIE DANYCH OSOBOWYCH  DZIECK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 …..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rodzica/ opiekuna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świadczam, ż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rażam zgodę na przetwarzanie  danych osobowych mojego syna/ córk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rzez Zespół Szkół CKR w Starym Lubiejewie dla potrzeb konkursu gastronomicznego:</w:t>
        <w:br/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Gęsina na Świętego Marcina”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Czytelny podpis rodzica/ opieku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2b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GODA RODZICA/ OPIEKU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NA WYKORZYSTANIE WIZERUNKU DZIECKA, RECEPTURY, </w:t>
        <w:br/>
        <w:t>FOTOGRAFII GOTOWEJ POTR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RODZICA/ OPIEKUNA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świadczam, ż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rażam zgodę na nieodpłatne wykorzystanie i rozpowszechnianie wizerunk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mojego (-ej) syna/ córki, receptury, fotografii gotowej potr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dziecka 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trwalonego jakąkolwiek techniką na wszelkich nośnikach (w tym w postaci fotografii i dokumentu- receptura potrawy)   na potrzeby  konkursu gastronomicznego </w:t>
      </w:r>
      <w:r>
        <w:rPr>
          <w:rFonts w:cs="Times New Roman" w:ascii="Times New Roman" w:hAnsi="Times New Roman"/>
          <w:b/>
          <w:sz w:val="24"/>
          <w:szCs w:val="24"/>
        </w:rPr>
        <w:t>„Gęsina na Świętego Marcina”</w:t>
      </w:r>
      <w:r>
        <w:rPr>
          <w:b/>
        </w:rPr>
        <w:t xml:space="preserve"> </w:t>
        <w:br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raz w celach promocyjnych Zespołu Szkół CKR w Starym Lubiejew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firstLine="6096"/>
        <w:rPr/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Czytelny podpis rodzica/ opiekun</w:t>
      </w: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30:00Z</dcterms:created>
  <dc:creator>Biblioteka</dc:creator>
  <dc:description/>
  <cp:keywords/>
  <dc:language>en-US</dc:language>
  <cp:lastModifiedBy>Adam</cp:lastModifiedBy>
  <dcterms:modified xsi:type="dcterms:W3CDTF">2020-11-09T15:46:00Z</dcterms:modified>
  <cp:revision>5</cp:revision>
  <dc:subject/>
  <dc:title/>
</cp:coreProperties>
</file>