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ZGODA NA PRZETWARZANIE DANYCH OSOBOWYCH/ uczestnik pełnoletni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Ja  …..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Imię i nazwisko uczestnika konkursu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oświadczam, że</w:t>
      </w:r>
    </w:p>
    <w:p>
      <w:pPr>
        <w:pStyle w:val="Normal"/>
        <w:jc w:val="center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wyrażam zgodę na przetwarzanie moich danych osobowych przez ZS CKR w Starym Lubiejewie dla potrzeb konkursu gastronomicznego: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Gęsina na Świętego Marcina”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……………………………………………………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suppressAutoHyphens w:val="true"/>
        <w:spacing w:before="0" w:after="0"/>
        <w:jc w:val="center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podpis uczestnika                                                               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Załącznik nr 2a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ZGODA NA WYKORZYSTANIE WIZERUNKU UCZESTNIKA,  RECEPTURY  POTRAWY, FOTOGRAFII GOTOWEJ POTRAWY/ uczestnik pełnoletni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Ja …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Imię i nazwisko uczestnika konkursu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oświadczam, że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wyrażam zgodę na nieodpłatne wykorzystanie i rozpowszechnianie mojego wizerunku, utrwalonego jakąkolwiek techniką na wszelkich nośnikach (w tym w postaci fotografii i dokumentu – receptura potrawy, wyrób finalny )   na potrzeby  konkursu gastronomicznego: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Gęsina na Świętego Marcina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oraz w celach promocyjnych Zespołu Szkół CKR w Starym Lubiejewie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……………………………………………………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                                                       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podpis uczest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4:14:00Z</dcterms:created>
  <dc:creator>Biblioteka</dc:creator>
  <dc:description/>
  <cp:keywords/>
  <dc:language>en-US</dc:language>
  <cp:lastModifiedBy>Adam</cp:lastModifiedBy>
  <dcterms:modified xsi:type="dcterms:W3CDTF">2020-11-09T15:46:00Z</dcterms:modified>
  <cp:revision>6</cp:revision>
  <dc:subject/>
  <dc:title/>
</cp:coreProperties>
</file>