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"/>
        <w:gridCol w:w="1815"/>
        <w:gridCol w:w="2430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Numer zadani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Prawda / Fałsz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Kierunek strzałki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2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5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6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7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8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9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SŁO: </w:t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1928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21:26:40Z</dcterms:created>
  <dc:creator/>
  <dc:description/>
  <dc:language>en-US</dc:language>
  <cp:lastModifiedBy/>
  <cp:lastPrinted>1995-11-21T17:41:00Z</cp:lastPrinted>
  <dcterms:modified xsi:type="dcterms:W3CDTF">2020-05-07T14:57:29Z</dcterms:modified>
  <cp:revision>2</cp:revision>
  <dc:subject/>
  <dc:title/>
</cp:coreProperties>
</file>