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02870</wp:posOffset>
                  </wp:positionV>
                  <wp:extent cx="528320" cy="4883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115" r="-10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780373"/>
                <w:sz w:val="52"/>
                <w:szCs w:val="52"/>
              </w:rPr>
            </w:pPr>
            <w:r>
              <w:rPr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R</w:t>
            </w:r>
          </w:p>
        </w:tc>
        <w:tc>
          <w:tcPr>
            <w:tcW w:w="192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61925</wp:posOffset>
                  </wp:positionV>
                  <wp:extent cx="779780" cy="3130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8" t="-344" r="-13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T</w:t>
            </w:r>
          </w:p>
        </w:tc>
      </w:tr>
      <w:tr>
        <w:trPr/>
        <w:tc>
          <w:tcPr>
            <w:tcW w:w="192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137160</wp:posOffset>
                  </wp:positionV>
                  <wp:extent cx="488315" cy="43243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2" t="-183" r="-16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P</w:t>
            </w:r>
          </w:p>
        </w:tc>
        <w:tc>
          <w:tcPr>
            <w:tcW w:w="192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3105" cy="5702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S</w:t>
            </w:r>
          </w:p>
        </w:tc>
      </w:tr>
      <w:tr>
        <w:trPr/>
        <w:tc>
          <w:tcPr>
            <w:tcW w:w="192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83820</wp:posOffset>
                  </wp:positionV>
                  <wp:extent cx="356870" cy="42545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1" t="-202" r="-2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7625</wp:posOffset>
                  </wp:positionV>
                  <wp:extent cx="1056005" cy="47498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27" r="-10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Z</w:t>
            </w:r>
          </w:p>
        </w:tc>
      </w:tr>
      <w:tr>
        <w:trPr/>
        <w:tc>
          <w:tcPr>
            <w:tcW w:w="192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76200</wp:posOffset>
                  </wp:positionV>
                  <wp:extent cx="589280" cy="48450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3" t="-222" r="-18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E</w:t>
            </w:r>
          </w:p>
        </w:tc>
      </w:tr>
      <w:tr>
        <w:trPr/>
        <w:tc>
          <w:tcPr>
            <w:tcW w:w="192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89535</wp:posOffset>
                  </wp:positionV>
                  <wp:extent cx="699770" cy="35369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76" r="-140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47650</wp:posOffset>
                  </wp:positionV>
                  <wp:extent cx="503555" cy="17970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4" t="-596" r="-214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W</w:t>
            </w:r>
          </w:p>
        </w:tc>
      </w:tr>
      <w:tr>
        <w:trPr/>
        <w:tc>
          <w:tcPr>
            <w:tcW w:w="192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3900" cy="34417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84" r="-13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95250</wp:posOffset>
                  </wp:positionV>
                  <wp:extent cx="808355" cy="46545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3" t="-231" r="-133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O</w:t>
            </w:r>
          </w:p>
        </w:tc>
      </w:tr>
      <w:tr>
        <w:trPr/>
        <w:tc>
          <w:tcPr>
            <w:tcW w:w="192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51435</wp:posOffset>
                  </wp:positionV>
                  <wp:extent cx="647700" cy="32321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3" t="-306" r="-153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80975</wp:posOffset>
                  </wp:positionV>
                  <wp:extent cx="751205" cy="34163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315" r="-1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E</w:t>
            </w:r>
          </w:p>
        </w:tc>
      </w:tr>
      <w:tr>
        <w:trPr/>
        <w:tc>
          <w:tcPr>
            <w:tcW w:w="192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1152525" cy="46863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214" r="-87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57150</wp:posOffset>
                  </wp:positionV>
                  <wp:extent cx="617855" cy="48450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222" r="-1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32385</wp:posOffset>
                  </wp:positionV>
                  <wp:extent cx="808355" cy="32258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3" t="-333" r="-1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Y</w:t>
            </w:r>
          </w:p>
        </w:tc>
        <w:tc>
          <w:tcPr>
            <w:tcW w:w="192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76200</wp:posOffset>
                  </wp:positionV>
                  <wp:extent cx="446405" cy="75120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1" t="-144" r="-24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Ć</w:t>
            </w:r>
          </w:p>
        </w:tc>
      </w:tr>
      <w:tr>
        <w:trPr/>
        <w:tc>
          <w:tcPr>
            <w:tcW w:w="192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42875</wp:posOffset>
                  </wp:positionV>
                  <wp:extent cx="885190" cy="44704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780373"/>
                <w:sz w:val="52"/>
                <w:szCs w:val="52"/>
              </w:rPr>
              <w:t xml:space="preserve">          </w:t>
            </w:r>
            <w:r>
              <w:rPr>
                <w:b/>
                <w:bCs/>
                <w:color w:val="780373"/>
                <w:sz w:val="52"/>
                <w:szCs w:val="52"/>
              </w:rPr>
              <w:t>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14300</wp:posOffset>
                  </wp:positionV>
                  <wp:extent cx="465455" cy="44640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1" t="-241" r="-231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Ś</w:t>
            </w:r>
          </w:p>
        </w:tc>
      </w:tr>
      <w:tr>
        <w:trPr/>
        <w:tc>
          <w:tcPr>
            <w:tcW w:w="1927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FFFFFF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99060</wp:posOffset>
                  </wp:positionV>
                  <wp:extent cx="694055" cy="47498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5" t="-227" r="-15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color w:val="780373"/>
                <w:sz w:val="52"/>
                <w:szCs w:val="52"/>
              </w:rPr>
            </w:pPr>
            <w:r>
              <w:rPr>
                <w:b/>
                <w:bCs/>
                <w:color w:val="780373"/>
                <w:sz w:val="52"/>
                <w:szCs w:val="52"/>
              </w:rPr>
              <w:t>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drzej</dc:creator>
  <dc:description/>
  <dc:language>en-US</dc:language>
  <cp:lastModifiedBy>Andrzej</cp:lastModifiedBy>
  <cp:lastPrinted>2020-05-01T09:52:00Z</cp:lastPrinted>
  <dcterms:modified xsi:type="dcterms:W3CDTF">2020-05-01T07:52:00Z</dcterms:modified>
  <cp:revision>3</cp:revision>
  <dc:subject/>
  <dc:title/>
</cp:coreProperties>
</file>