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agania edukacyjne na poszczególne oceny „Spotkania ze sztuką”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Calibri"/>
          <w:kern w:val="2"/>
          <w:sz w:val="20"/>
          <w:szCs w:val="20"/>
          <w:lang w:eastAsia="en-US"/>
        </w:rPr>
        <w:t>Prezentowane wymagania edukacyjne są zintegrowane z planem wynikowym autorstwa Marty Ipczyńskiej i Natalii Mrozkowiak, będącym propozycją realizacji materiału zawartego w podręczniku „Spotkania ze sztuką” dla liceum i technikum. Wymagania dostosowano do sześciostopniowej skali oce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71"/>
      </w:tblGrid>
      <w:tr>
        <w:trPr>
          <w:tblHeader w:val="true"/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 potrafi to, co na ocenę dobrą oraz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kern w:val="2"/>
                <w:sz w:val="20"/>
                <w:szCs w:val="20"/>
                <w:lang w:eastAsia="en-US"/>
              </w:rPr>
              <w:t>1. i 2. Żyjemy otoczeni kulturą i sztu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wyjaśnia, czym są kultura i sztuka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wymienia zjawiska składające się na kulturę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wskazuje różnice między obszarami kultury i sztuki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charakteryzuje dziedziny sztuk wizualnych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wylicza typy kultury i sztu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tłumaczy, czym jest dzieło sztuki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wskazuje różnice między dziełem sztuki dawnej i współczesnej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omawia funkcje sztuki oraz podaje ich przykłady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 xml:space="preserve">wyjaśnia specyfikę poszczególnych typów kultury i sztu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 xml:space="preserve">porównuje dzieło sztuki dawnej i współczesnej 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bierze aktywny udział w dyskusji na temat funkcji sztuki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 xml:space="preserve">tworzy indywidualną wypowiedź na temat kultury i sztuki współczesnej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aktywnie uczestniczy w dyskusji na temat funkcji sztuki – za punkt wyjścia przyjmuje twórczość wybranych artystów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tworzy indywidualną wypowiedź na temat kultury i sztuki współczesnej na podstawie analizy problemów i zjawisk charakterystycznych dla tych obszar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2"/>
                <w:sz w:val="20"/>
                <w:szCs w:val="20"/>
                <w:lang w:eastAsia="en-US"/>
              </w:rPr>
              <w:t>3. Wiele sposobów kontaktu z kulturą i sztu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licza sposoby kontaktu z dobrami kultur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28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mienia rodzaje instytucji kultury</w:t>
            </w:r>
          </w:p>
          <w:p>
            <w:pPr>
              <w:pStyle w:val="Akapitzlist"/>
              <w:spacing w:lineRule="auto" w:line="240" w:before="280" w:after="0"/>
              <w:ind w:left="360" w:righ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280" w:after="0"/>
              <w:ind w:left="360" w:righ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jaśnia, czym jest świat sztuk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daje podstawowe funkcje poszczególnych instytucji kultur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28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efiniuje główne terminy związane z prawem autor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mawia problemy związane z ochroną praw autorskich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jaśnia, czym jest animacja kultury oraz czym są NGO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28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worzy w dowolnej formie dokumentację uczestnictwa w wydarzeniu kulturalny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pisuje relacje między poszczególnymi elementami świata sztuki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analizuje różne formy kontaktu z kulturą i sztuką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omawia działalność instytucji kultury i ich rolę w życiu społeczny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jaśnia znaczenie uczestnictwa w kulturze w kształtowaniu się kompetencji kulturowych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zedstawia własny sposób rozumienia problematyki praw autorskich w odniesieniu do idei wolnej kultur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y prezentację multimedialną na temat kolekcji dzieł sztuki, twórczo interpretując zadan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kern w:val="2"/>
                <w:sz w:val="20"/>
                <w:szCs w:val="20"/>
                <w:lang w:eastAsia="en-US"/>
              </w:rPr>
              <w:t>4. Organizuj wystawy!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 xml:space="preserve">wyjaśnia terminy </w:t>
            </w:r>
            <w:r>
              <w:rPr>
                <w:rFonts w:eastAsia="Calibri" w:cs="Calibri" w:ascii="Calibri" w:hAnsi="Calibri"/>
                <w:i/>
                <w:kern w:val="2"/>
                <w:sz w:val="20"/>
                <w:szCs w:val="20"/>
                <w:lang w:eastAsia="en-US"/>
              </w:rPr>
              <w:t>wystawa</w: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i/>
                <w:kern w:val="2"/>
                <w:sz w:val="20"/>
                <w:szCs w:val="20"/>
                <w:lang w:eastAsia="en-US"/>
              </w:rPr>
              <w:t>ekspozycja</w: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i/>
                <w:kern w:val="2"/>
                <w:sz w:val="20"/>
                <w:szCs w:val="20"/>
                <w:lang w:eastAsia="en-US"/>
              </w:rPr>
              <w:t>eksponat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podaje elementy składające się na wystawę (dzieła, teksty, scenografia, oprawa świetlna i dźwię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wylicza kolejne etapy organizacji wystawy: od koncepcji do realizacji przedsięwzięcia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 xml:space="preserve">wymienia sposoby promocji wydarzenia kultural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omawia kolejne etapy organizacji wystawy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wyjaśnia znaczenie promocji wydarzenia kultural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tworzy i uzasadnia koncepcję wydarzenia kulturalnego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definiuje grupę odbiorców wystaw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projektuje identyfikację wizualną wydarzenia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przygotowuje akcję promocyjną wydarzenia kultural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z wykorzystaniem nowych mediów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koordynuje organizację wystawy i działania promocyjne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twórczo realizuje zadania związane z kolejnymi etapami organizacji wydarzenia kultural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kern w:val="2"/>
                <w:sz w:val="20"/>
                <w:szCs w:val="20"/>
                <w:lang w:eastAsia="en-US"/>
              </w:rPr>
              <w:t>5. Co nam mówi forma dzieł sztu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wyjaśnia, czym jest forma dzieła sztuki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wymienia główne elementy formalne dzieła sztuki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wskazuje w przykładach dzieł sztuki wybrane formalne składniki wypowiedzi artystyczn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opisuje formę wybranych dzieł sztuki, korzystając z podanych określeń i pomocy nauczyciel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charakteryzuje elementy formalne dzieł sztuki w zależności od reprezentowanej dziedziny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omawia wybrane dzieła sztuki pod kątem zastosowanych składników języka wizual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samodzielnie omawia wszystkie elementy formalne w dziełach sztuki reprezentujących różne dziedzin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na podstawie analizy porównawczej dzieł sztuki reprezentujących różne epoki omawia znaczenie plastycznych składników wypowiedzi artysty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Calibri" w:cs="Calibri"/>
                <w:b/>
                <w:kern w:val="2"/>
                <w:sz w:val="20"/>
                <w:szCs w:val="20"/>
                <w:lang w:eastAsia="en-US"/>
              </w:rPr>
              <w:t>6. i 7. Odkrywanie treści prac artystycz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wyjaśnia, czym jest treść (przesłanie) dzieła sztuki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wymienia główne elementy składające się na treść dzieła sztuki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wskazuje w przykładach dzieł sztuki wybrane pozaformalne składniki wypowiedzi artystyczn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 xml:space="preserve">wyjaśnia, czym jest styl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opisuje dzieła sztuki powstałe w różnych konwencjach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rozróżnia kategorie estetyczne przejawiające się w dziełach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przy pomocy nauczyciela omawia wybrane aspekty treści dzieła sztu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charakteryzuje wszystkie elementy mające wpływ na treść dzieła sztuki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definiuje estetykę i jej główne kategorie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przy pomocy nauczyciela omawia wybrane dzieło sztuki pod kątem zastosowanych symboli, alegorii i motywów kulturowych, z uwzględnieniem kontekstów powstania prac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omawia związki stylu, konwencji i estetyki z przemianami wyglądu dzieł na przestrzeni wieków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samodzielnie omawia wszystkie elementy tworzące treść w wybranym dziele sztuk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na podstawie analizy porównawczej dzieł sztuki reprezentujących różne epoki omawia znaczenie pozaplastycznych składników wypowiedzi artystycznej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przedstawia własny sposób rozumienia relacji elementów formy z elementami budującymi znaczenie dzieł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kern w:val="2"/>
                <w:sz w:val="20"/>
                <w:szCs w:val="20"/>
                <w:lang w:eastAsia="en-US"/>
              </w:rPr>
              <w:t>8. i 9. Odczytywanie sensu dzieła sztuki krok po krok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rozróżnia formę i treść dzieła sztuki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rozpoznaje elementy formalne i pozaformalne w wybranych dziełach sztuki reprezentujących różne dziedzi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z pomocą nauczyciela dokonuje analizy i interpretacji dzieła sztuki na podstawie wskazówek zawartych w podręczniku („Analiza i interpretacja – 6 kroków”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omawia kluczowe etapy analizy i interpretacji dzieła sztuki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samodzielnie odczytuje wybrane dzieł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 xml:space="preserve">samodzielnie dokonuje całościowej analizy i interpretacji formy oraz treści dzieła sztuki, w twórczy sposób uzupełnia wypowiedź własnymi refleksjami oraz odniesieniami do innych tekstów kultury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 xml:space="preserve">przedstawia własny sposób rozumienia formy i treści dzieła sztuki jako dwóch poziomów analizy i interpretacji 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tworzy wypowiedź audiowizualną na temat wybranego dzieła sztuki lub twórczości artyst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/>
                <w:kern w:val="2"/>
                <w:sz w:val="20"/>
                <w:szCs w:val="20"/>
                <w:lang w:eastAsia="en-US"/>
              </w:rPr>
              <w:t>10. Jak poznawać sztukę i o niej rozmawiać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wymienia sposoby kontaktu ze sztuką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wyszukuje informacje dotyczące wystaw i dzieł sztu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korzysta z różnych sposobów kontaktu ze sztuką, poznawania dzieł sztuki i odczytywania ich treści (wydarzenia artystyczne, książki, czasopisma, internet)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stawia pytania służące zrozumieniu wybranego dzieła sztu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krytycznie selekcjonuje informacje na temat dzieł sztuki, ekspozycji i kolekcji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z pomocą nauczyciela recenzuje wystawę sztuki współczes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samodzielnie tworzy recenzję wystawy sztuki współczesnej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konfrontuje cele organizatora wystawy z własnymi odczuciami i refleksjami w kontakcie z wyeksponowanymi dziełami sztuki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podejmuje działania kreatywne, czerpiąc inspiracje z różnych form kontaktu ze sztuką oraz z komunikacji z innymi uczestnikami kul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11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o wydarzyło się w sztuce przed XX stuleciem?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mienia w układzie chronologicznym epoki w dziejach sztuki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wskazuje związek wybranych najsłynniejszych dzieł z przedziałem czasowym lub stylem, w którym powstał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wylicza w układzie chronologicznym epoki w dziejach sztuki oraz najsłynniejsze reprezentujące je dzieła i ich twórców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określa najważniejsze cechy wybranych styl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mawia cechy poszczególnych stylów i wskazuje główne różnice między nimi na przykładzie reprezentatywnych dzie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en-US"/>
              </w:rPr>
              <w:t xml:space="preserve">określa kontekst społeczno-kulturowy i historyczny poszczególnych epok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en-US"/>
              </w:rPr>
              <w:t>analizuje twórczość lub dzieła wybranych artystów w odniesieniu do</w:t>
            </w:r>
            <w:r>
              <w:rPr>
                <w:rFonts w:cs="Times New Roman"/>
                <w:sz w:val="20"/>
                <w:szCs w:val="20"/>
              </w:rPr>
              <w:t xml:space="preserve"> historii sztuk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wskazuje relacje między kolejnymi stylami w dziejach sztuki (kontynuowanie lub kontestowanie tradycji, wprowadzanie nowych technik i strategii itp.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zym jest awangard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efiniuje pojęcie awangardy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mienia najważniejsze zagadnienia związane z awangard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zpoznaje przykłady sztuki awangardow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mawia główne zagadnienia związane z awangard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uje początki awangardy w Europie i w Polsc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je najważniejsze zdobycze awangar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yjaśnia pojęcia </w:t>
            </w:r>
            <w:r>
              <w:rPr>
                <w:rFonts w:cs="Times New Roman"/>
                <w:i/>
                <w:sz w:val="20"/>
                <w:szCs w:val="20"/>
              </w:rPr>
              <w:t>neoawangarda</w:t>
            </w:r>
            <w:r>
              <w:rPr>
                <w:rFonts w:cs="Times New Roman"/>
                <w:sz w:val="20"/>
                <w:szCs w:val="20"/>
              </w:rPr>
              <w:t xml:space="preserve"> i </w:t>
            </w:r>
            <w:r>
              <w:rPr>
                <w:rFonts w:cs="Times New Roman"/>
                <w:i/>
                <w:sz w:val="20"/>
                <w:szCs w:val="20"/>
              </w:rPr>
              <w:t>postmodernizm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kazuje różnice między awangardą a neoawangardą i postmodernizmem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y we wskazanej technice wypowiedź inspirowaną sztuką awangardow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kreśla konteksty historyczne i kulturowe awangar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je przykłady dzieł i twórców awangardy europejskiej i polski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mawia cechy charakterystyczne sztuki awangardowej w wybranych dziełach twórców polskich i zagrani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y w wybranej technice wypowiedź inspirowaną sztuką awangardową, twórczo interpretując zadan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arakteryzuje awangardę jako przełomowe zjawisko w dziejach sztu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łumaczy wpływ awangardy na sztukę drugiej połowy XX w. na podstawie przykład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ygotowuje prezentację na temat obchodów stulecia awangardy w Polsc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14 i 15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iła formy w sztuce abstrakcyjn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finiuje sztukę abstrakcyjną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zpoznaje przykłady sztuki abstrakcyjn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mienia rodzaje abstrakcji i rozpoznaje je w przykładowych dziełach sztuki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rótko opisuje początki abstrakcji w sztuce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licza główne nurty sztuki abstrakcyjnej w drugiej połowie XX w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 pomocą nauczyciela opisuje dzieło sztuki abstrakcyjn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arakteryzuje abstrakcję geometryczną i organiczną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mawia sylwetkę Kandinsky’ego oraz aktywność Kobro i Strzemińskiego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uje cechy charakterystyczne wybranych prądów abstrakcji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nalizuje i interpretuje dzieło sztuki abstrakcyjnej, korzystając z pomocy nauczyciel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y we wskazanej technice kompozycję abstrakcyjn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równuje rodzaje abstrakcji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mawia ewolucję sztuki abstrakcyjnej w drugiej połowie XX w.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uje cechy charakterystyczne prądów abstrakcji oraz wskazuje ich twórców i reprezentatywne dzieł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konuje samodzielnej analizy i interpretacji dzieła sztuki abstrakcyjnej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y w dowolnej technice kompozycję abstrakcyjną, twórczo interpretując zadan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mawia kontekst pojawienia się sztuki abstrakcyjnej i źródła inspiracji jej twórców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uje sposób, w jaki sztuka abstrakcyjna posługuje się językiem wizualnym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konuje samodzielnej analizy i interpretacji dzieła sztuki abstrakcyjnej, łącząc poznane wiadomości z własną refleksją krytyczną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16. i 1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Sztuka dział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finiuje akcjonizm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zpoznaje przykłady sztuki akc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mienia rodzaje sztuki akcji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 pomocą nauczyciela opisuje dzieło sztuki akc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arakteryzuje happening, performance i body ar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kreśla rolę i status odbiorcy sztuki akcji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nalizuje i interpretuje dzieło sztuki akcji, korzystając z pomocy nauczyciel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racowuje koncepcję wskazanego działania artysty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mawia różnice między rodzajami sztuki akcji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owiada o sytuacji odbiorcy sztuki akcji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skazuje przykładowe realizacje sztuki akcji oraz artystów reprezentujących nurt akcjonizmu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konuje samodzielnej analizy i interpretacji dzieła sztuki akcji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racowuje koncepcję dowolnego działania artystycznego, twórczo interpretując zadan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pisuje kontekst pojawienia się sztuki akcji oraz przyczyny traktowania ciała i działania jako tworzywa dzieła sztuki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konuje samodzielnej analizy i interpretacji dzieła sztuki akcji, łącząc poznane wiadomości z własną refleksją krytyczn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racowuje koncepcję działania artystycznego i przeprowadza je, twórczo interpretując zadan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18. i 1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Czy istnieje jeszcze sztuka realistyczn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finiuje sztukę figuratywną drugiej połowy XX w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zpoznaje przykłady sztuki realistyczn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mienia nurty sztuki figuratywnej drugiej połowy XX w. i rozpoznaje je w przykładowych dziełach sztuk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uje cechy charakterystyczne wybranych prądów sztuki figuratywne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 pomocą nauczyciela opisuje dzieło sztuki figuratywne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czestniczy w konkursie na temat hiperrealiz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kazuje źródła inspiracji współczesnych artystów tworzących sztukę figuratywn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analizuje i interpretuje dzieło sztuki figuratywnej, korzystając z pomocy nauczyciel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bierze aktywny udział w konkursie na temat hiperrealizmu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czestniczy w przygotowywaniu koncepcji wystaw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y we wskazanej technice pracę figuratywn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yjaśnia ewolucję figuracji w drugiej połowie XX w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arakteryzuje prądy sztuki figuratywnej oraz wskazuje ich twórców i reprezentatywne dzieł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konuje samodzielnej analizy i interpretacji dzieła sztuki figuratywne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y w dowolnej technice kompozycję figuratywną, twórczo interpretując zadan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mawia konteksty powrotu artystów do sztuki figuratywnej w drugiej połowie XX w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racowuje koncepcję wystawy i przygotowuje to wydarze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rganizuje konkurs dotyczący hiperrealizmu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konuje samodzielnej analizy i interpretacji dzieła sztuki figuratywnej, łącząc poznane wiadomości z własną refleksją krytyczną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20. i 2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 xml:space="preserve">Jakie dzieła są </w:t>
            </w:r>
            <w:r>
              <w:rPr>
                <w:b/>
                <w:bCs/>
                <w:i/>
                <w:sz w:val="20"/>
                <w:szCs w:val="20"/>
                <w:lang w:bidi="zxx"/>
              </w:rPr>
              <w:t>pop</w:t>
            </w:r>
            <w:r>
              <w:rPr>
                <w:b/>
                <w:bCs/>
                <w:sz w:val="20"/>
                <w:szCs w:val="20"/>
                <w:lang w:bidi="zxx"/>
              </w:rPr>
              <w:t>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efiniuje pop-art oraz wskazuje źródła inspiracji artystów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zpoznaje przykłady pop-ar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uje cechy charakterystyczne dzieł pop-artu z różnych dziedzin sztuk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 pomocą nauczyciela opisuje dzieło pop-artu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mienia najważniejszych twórców sztuki pop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nalizuje i interpretuje dzieło pop-artu, korzystając z pomocy nauczyciel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Cs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</w:rPr>
              <w:t>tworzy we wskazanej technice wypowiedź plastyczną inspirowaną pop-artem i współczesną kulturą masow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omawia działalność twórców pop-artu, podaje tytuły ich dzieł i opisuje cechy charakterystyczne tych prac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dokonuje samodzielnej analizy i interpretacji dzieła sztuki pop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tworzy w dowolnej technice wypowiedź plastyczną inspirowaną pop-artem i współczesną kulturą masową, twórczo interpretując zadan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opisuje relacje sztuki i kultury masowej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zxx"/>
              </w:rPr>
              <w:t>tłumaczy, w jaki sposób artyści traktują i interpretują rzeczywistość zdominowaną przez popkulturę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konuje samodzielnej analizy i interpretacji dzieła pop-artu, łącząc poznane wiadomości z własną refleksją krytyczną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. i 2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owe formy dzie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finiuje nowe formy sztuki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zpoznaje przykłady nowych form sztu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łumaczy, czym są asamblaż i instalacj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 pomocą nauczyciela opisuje dzieło z zakresu nowych form sztu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mawia rolę twórczych poszukiwań i nowych strategii w sztuce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kazuje różnice między asamblażem a instalacją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nalizuje i interpretuje dzieło z zakresu nowych form sztuki, korzystając z pomocy nauczyciel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y pracę artystyczną, wykorzystując techniki nowych form sztu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finiuje konceptualizm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uje cechy charakterystyczne konceptualizmu i nowych form sztuki oraz wskazuje ich twórców i reprezentatywne dzieł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konuje samodzielnej analizy i interpretacji dzieła z zakresu nowych form sztuki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y pracę artystyczną z wykorzystaniem technik nowych form sztuki, twórczo interpretując zadan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mawia konteksty konceptualizmu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yjaśnia znaczenie pomysłu jako źródła powstania dzieła sztuki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łumaczy powiązania między konceptualizmem i nowymi formami sztuki a zjawiskami życia społecznego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konuje samodzielnej analizy i interpretacji dzieła z zakresu nowych form sztuki, łącząc poznane wiadomości z własną refleksją krytyczn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. i 2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ztuka najbliżej na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/>
                <w:iCs/>
                <w:sz w:val="20"/>
                <w:szCs w:val="20"/>
              </w:rPr>
              <w:t>sztukę publiczn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rozpoznaje przykłady dzieł sztuki publiczn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ymienia formy i nurty sztuki publicznej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 pomocą nauczyciela opisuje dzieło sztuki publiczn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uje cechy charakterystyczne wybranych prądów sztuki publiczne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nalizuje i interpretuje dzieło sztuki publicznej, korzystając z pomocy nauczyciel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y we wskazanej technice wypowiedź wykorzystującą strategie sztuki publi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uje cechy charakterystyczne wybranych prądów sztuki publicznej oraz wskazuje ich twórców i reprezentatywne dzieł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konuje samodzielnej analizy i interpretacji dzieła zrealizowanego w przestrzeni publicznej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y w wybranej technice wypowiedź wykorzystującą strategie sztuki publicznej, twórczo interpretując zadan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uje specyfikę i konteksty sztuki w przestrzeni publiczne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mawia problematykę podejmowaną przez artystów ingerujących w przestrzeń publiczną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konuje samodzielnej analizy i interpretacji dzieła sztuki publicznej, łącząc poznane wiadomości z własną refleksją krytyczną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26. i 2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Jakie możliwości twórcze kryją się w nowych med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efiniuje nowe medi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mienia cyfrowe techniki i narzędz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zpoznaje przykłady sztuki nowych medi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/>
                <w:iCs/>
                <w:sz w:val="20"/>
                <w:szCs w:val="20"/>
              </w:rPr>
              <w:t>media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iCs/>
                <w:sz w:val="20"/>
                <w:szCs w:val="20"/>
              </w:rPr>
              <w:t>nowe media</w:t>
            </w:r>
            <w:r>
              <w:rPr>
                <w:rFonts w:cs="Times New Roman"/>
                <w:sz w:val="20"/>
                <w:szCs w:val="20"/>
              </w:rPr>
              <w:t xml:space="preserve"> i </w:t>
            </w:r>
            <w:r>
              <w:rPr>
                <w:rFonts w:cs="Times New Roman"/>
                <w:iCs/>
                <w:sz w:val="20"/>
                <w:szCs w:val="20"/>
              </w:rPr>
              <w:t>multimedia</w:t>
            </w:r>
            <w:r>
              <w:rPr>
                <w:rFonts w:cs="Times New Roman"/>
                <w:sz w:val="20"/>
                <w:szCs w:val="20"/>
              </w:rPr>
              <w:t xml:space="preserve"> oraz sztukę nowych medi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licza podstawowe cechy sztuki nowych medi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 pomocą nauczyciela opisuje dzieło sztuki nowych mediów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mienia nurty i formy sztuki nowych medi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uje cechy charakterystyczne wybranych prądów sztuki nowych medi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nalizuje i interpretuje dzieło sztuki nowych mediów, korzystając z pomocy nauczyciel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y wypowiedź multimedialną na wskazany tema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łumaczy wpływ postępu technologicznego i cyfryzacji na kulturę i świat sztuk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uje cechy charakterystyczne wybranych prądów sztuki nowych mediów oraz wskazuje ich twórców i reprezentatywne dzieł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konuje samodzielnej analizy i interpretacji dzieła sztuki nowych medi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y wypowiedź multimedialną na wybrany temat, twórczo interpretując zadan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mawia znaczenie ery cyfrowej i cyfrowej rewolucj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arakteryzuje relacje między technologią cyfrową i sztuk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yjaśnia rolę internetu jako środowiska sztuk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konuje samodzielnej analizy i interpretacji dzieła sztuki nowych mediów, łącząc poznane wiadomości z własną refleksją krytyczn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28. i 2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Sztuka współczesna w Pols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cuje w grupie nad projektem edukacyjnym popularyzującym sztukę region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ozpoznaje dzieła sztuki (w tym sztuki najnowszej) w swoim regionie i lokalnym środowisk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dentyfikuje instytucje kultury w środowisku lokalnym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ymienia najważniejsze ośrodki sztuki współczesnej w Polsce 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mienia najważniejsze instytucje kultury i sztuki w Pols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uje działania instytucji kultury w regionie i środowisku lokalny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mawia specyfikę najważniejszych ośrodków sztuki współczesnej w Polsc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órczo realizuje zadania związane z projektem edukacyjnym popularyzującym sztukę regionu, w zespole przyjmuje pozycję lider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 xml:space="preserve">30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Podsumowanie wiadomości o awangardzie i sztuce współczesn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finiuje awangardę i sztukę współczesną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mienia najważniejsze tendencje, nurty i kierunki sztuki XX w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zpoznaje przykłady głównych prądów sztuki XX w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finiuje główne pojęcia związane z awangardą i sztuką współczesną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je cechy charakterystyczne sztuki awangardowej i sztuki drugiej połowy XX w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kazuje relacje między sztuką pierwszej i drugiej połowy XX w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arakteryzuje nurty drugiej połowy XX w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mienia najważniejszych twórców sztuki XX w. i omawia ich dzieł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kreśla wpływ ruchów awangardowych na współczesną sztuk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uje twórczość artystów wyznaczających nowe drogi rozwoju sztuki, wprowadzających nowe strategie artystycz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mawia rolę sztuki współczesnej jako platformy komunikacji i formy krytycznego komentarza do kultury</w:t>
            </w:r>
          </w:p>
        </w:tc>
      </w:tr>
    </w:tbl>
    <w:p>
      <w:pPr>
        <w:pStyle w:val="Normal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kern w:val="2"/>
        <w:szCs w:val="20"/>
        <w:lang w:eastAsia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kern w:val="2"/>
        <w:szCs w:val="20"/>
        <w:lang w:eastAsia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kern w:val="2"/>
        <w:szCs w:val="20"/>
        <w:lang w:eastAsia="en-U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kern w:val="2"/>
        <w:szCs w:val="20"/>
        <w:color w:val="000000"/>
        <w:lang w:eastAsia="en-U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kern w:val="2"/>
        <w:szCs w:val="20"/>
        <w:lang w:eastAsia="pl-P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kern w:val="2"/>
        <w:szCs w:val="20"/>
        <w:lang w:eastAsia="en-US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kern w:val="2"/>
      <w:sz w:val="20"/>
      <w:szCs w:val="20"/>
      <w:lang w:eastAsia="en-U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  <w:lang w:eastAsia="en-U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  <w:kern w:val="2"/>
      <w:sz w:val="20"/>
      <w:szCs w:val="20"/>
      <w:lang w:eastAsia="en-US"/>
    </w:rPr>
  </w:style>
  <w:style w:type="character" w:styleId="WW8Num8z0">
    <w:name w:val="WW8Num8z0"/>
    <w:qFormat/>
    <w:rPr>
      <w:rFonts w:ascii="Symbol" w:hAnsi="Symbol" w:cs="Symbol"/>
      <w:color w:val="000000"/>
      <w:kern w:val="2"/>
      <w:sz w:val="20"/>
      <w:szCs w:val="20"/>
      <w:lang w:eastAsia="en-US"/>
    </w:rPr>
  </w:style>
  <w:style w:type="character" w:styleId="WW8Num9z0">
    <w:name w:val="WW8Num9z0"/>
    <w:qFormat/>
    <w:rPr>
      <w:rFonts w:ascii="Symbol" w:hAnsi="Symbol" w:cs="Symbol"/>
      <w:kern w:val="2"/>
      <w:sz w:val="20"/>
      <w:szCs w:val="20"/>
      <w:lang w:eastAsia="pl-P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  <w:kern w:val="2"/>
      <w:sz w:val="20"/>
      <w:szCs w:val="20"/>
      <w:lang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Symbol"/>
      <w:kern w:val="2"/>
      <w:sz w:val="20"/>
      <w:szCs w:val="20"/>
      <w:lang w:eastAsia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TytuZnak">
    <w:name w:val="Tytuł Znak"/>
    <w:qFormat/>
    <w:rPr>
      <w:b/>
      <w:bCs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20:00Z</dcterms:created>
  <dc:creator>MAGDALENA LOTTERHOFF</dc:creator>
  <dc:description/>
  <dc:language>en-US</dc:language>
  <cp:lastModifiedBy>Aneta Leśniewska</cp:lastModifiedBy>
  <dcterms:modified xsi:type="dcterms:W3CDTF">2019-09-24T1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