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sz w:val="44"/>
          <w:szCs w:val="44"/>
          <w:lang w:val="de-DE"/>
        </w:rPr>
        <w:t xml:space="preserve">Plan wynikowy </w:t>
      </w:r>
      <w:r>
        <w:rPr>
          <w:rFonts w:cs="Calibri" w:ascii="Calibri" w:hAnsi="Calibri"/>
          <w:b/>
          <w:bCs/>
          <w:i/>
          <w:iCs/>
          <w:sz w:val="44"/>
          <w:szCs w:val="44"/>
          <w:lang w:val="de-DE"/>
        </w:rPr>
        <w:t>Direkt plus 2A</w:t>
      </w:r>
      <w:r>
        <w:rPr>
          <w:rFonts w:cs="Calibri" w:ascii="Calibri" w:hAnsi="Calibri"/>
          <w:b/>
          <w:bCs/>
          <w:lang w:val="de-DE"/>
        </w:rPr>
        <w:br/>
      </w:r>
    </w:p>
    <w:tbl>
      <w:tblPr>
        <w:tblW w:w="14555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4515"/>
        <w:gridCol w:w="4560"/>
        <w:gridCol w:w="1850"/>
      </w:tblGrid>
      <w:tr>
        <w:trPr/>
        <w:tc>
          <w:tcPr>
            <w:tcW w:w="14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Lektion 11. Kannst du mir bitte helfen?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zdziały</w:t>
              <w:br/>
              <w:br/>
              <w:br/>
              <w:t>Zakresy tematyczne</w:t>
            </w:r>
          </w:p>
        </w:tc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edukacyjne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reści programowe</w:t>
              <w:br/>
              <w:t xml:space="preserve"> zgodne z NPP</w:t>
              <w:br/>
              <w:t>na poziomie III.2.0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</w:t>
            </w:r>
            <w:r>
              <w:rPr>
                <w:rFonts w:cs="Calibri" w:ascii="Calibri" w:hAnsi="Calibri"/>
                <w:b/>
              </w:rPr>
              <w:t>podstawowe (P)</w:t>
              <w:br/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</w:rPr>
              <w:t>uczeń: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ponadpodstawowe (PP)</w:t>
            </w:r>
            <w:r>
              <w:rPr>
                <w:rFonts w:cs="Calibri" w:ascii="Calibri" w:hAnsi="Calibri"/>
              </w:rPr>
              <w:br/>
              <w:br/>
            </w:r>
            <w:r>
              <w:rPr>
                <w:rFonts w:cs="Calibri" w:ascii="Calibri" w:hAnsi="Calibri"/>
                <w:b/>
                <w:bCs/>
              </w:rPr>
              <w:t>uczeń ponadto:</w:t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ch kann das nicht!</w:t>
              <w:br/>
            </w:r>
            <w:r>
              <w:rPr>
                <w:rFonts w:cs="Calibri" w:ascii="Calibri" w:hAnsi="Calibri"/>
                <w:color w:val="000000"/>
              </w:rPr>
              <w:t>środki transportu, informacja turystyczna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snapToGrid w:val="false"/>
              <w:spacing w:lineRule="auto" w:line="240"/>
              <w:ind w:left="200" w:right="0" w:hanging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informuje o problemach i trudnościach, stosując podane struktury</w:t>
            </w:r>
          </w:p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spacing w:lineRule="auto" w:line="240"/>
              <w:ind w:left="200" w:right="0" w:hanging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wyraża prośbę o pomoc</w:t>
            </w:r>
          </w:p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spacing w:lineRule="auto" w:line="240"/>
              <w:ind w:left="200" w:right="0" w:hanging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odmawia i podaje przyczynę odmowy</w:t>
            </w:r>
          </w:p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spacing w:lineRule="auto" w:line="240"/>
              <w:ind w:left="200" w:right="0" w:hanging="2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porządkuje dialog na podstawie wysłuchanego tekstu</w:t>
            </w:r>
          </w:p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spacing w:lineRule="auto" w:line="240"/>
              <w:ind w:left="200" w:right="0" w:hanging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układa dialogi według podanego schematu</w:t>
            </w:r>
          </w:p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spacing w:lineRule="auto" w:line="240"/>
              <w:ind w:left="200" w:right="0" w:hanging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poprawnie stosuje w czasowniki: müssen i können</w:t>
            </w:r>
          </w:p>
          <w:p>
            <w:pPr>
              <w:pStyle w:val="BULET"/>
              <w:tabs>
                <w:tab w:val="clear" w:pos="260"/>
                <w:tab w:val="left" w:pos="265" w:leader="none"/>
                <w:tab w:val="left" w:pos="400" w:leader="none"/>
              </w:tabs>
              <w:spacing w:lineRule="auto" w:line="2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dpowiada na pytania dotyczące podróżowania, wykorzystując poznane słownictwo</w:t>
            </w:r>
          </w:p>
          <w:p>
            <w:pPr>
              <w:pStyle w:val="BULET"/>
              <w:tabs>
                <w:tab w:val="left" w:pos="110" w:leader="none"/>
                <w:tab w:val="left" w:pos="260" w:leader="none"/>
                <w:tab w:val="left" w:pos="400" w:leader="none"/>
              </w:tabs>
              <w:spacing w:lineRule="auto" w:line="24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raża żal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ab/>
              <w:t>tworzy i odgrywa dialogi z podziałem na role (Rollenspiel)</w:t>
            </w:r>
          </w:p>
          <w:p>
            <w:pPr>
              <w:pStyle w:val="Normal"/>
              <w:widowControl/>
              <w:tabs>
                <w:tab w:val="clear" w:pos="709"/>
                <w:tab w:val="left" w:pos="20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−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ypowiada się ustnie na temat podróżowania (Ein Reporter fragt …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10" w:leader="none"/>
                <w:tab w:val="left" w:pos="145" w:leader="none"/>
              </w:tabs>
              <w:suppressAutoHyphens w:val="false"/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worzy tekst pisany według podanych wskazówek (Schreibwerkstatt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.5); I.8); II.2); II.4); III.4); IV.1). IV.2); IV.8); V.1), V.2) VI.3); VII.3); VII.4); VIII.1); IX.1); XII.; XIII., XIV.</w:t>
            </w: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port im Alltag</w:t>
              <w:br/>
            </w:r>
            <w:r>
              <w:rPr>
                <w:rFonts w:cs="Calibri" w:ascii="Calibri" w:hAnsi="Calibri"/>
                <w:color w:val="000000"/>
              </w:rPr>
              <w:t>nazwy dyscyplin sportowych, obiektów sportowych,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ferty zajęć sportowych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65" w:leader="none"/>
              </w:tabs>
              <w:snapToGrid w:val="false"/>
              <w:ind w:left="200" w:hanging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ta teksty ogłoszeń selektywnie, tworzy dialogi odpowiednio do sytu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65" w:leader="none"/>
              </w:tabs>
              <w:snapToGrid w:val="false"/>
              <w:ind w:left="200" w:hanging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łucha tekstu i notuje potrzebne informacje, odpowiada na pytania do nagr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ybiera ofertę i uzasadnia swój wybór (Qual der Wahl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opisuje ilustrację i odpowiada na pytania 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ab/>
              <w:t xml:space="preserve"> pyta o pozwolenie, odmawia i podaje przyczynę odmow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w wypowiedziach stosuje poprawnie czasownik </w:t>
            </w:r>
            <w:r>
              <w:rPr>
                <w:rFonts w:cs="Calibri" w:ascii="Calibri" w:hAnsi="Calibri"/>
                <w:i/>
                <w:iCs/>
                <w:color w:val="000000"/>
              </w:rPr>
              <w:t>dürf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uzupełnia tabelę, rozróżniając czasowniki modalne i ich znaczenie 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ab/>
              <w:t>identyfikuje zdania podrzędnie złożone ze spójnikiem weil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color w:val="000000"/>
              </w:rPr>
              <w:tab/>
              <w:t xml:space="preserve"> pracując w grupie, uzyskuje i udziela informacji o zdrowym trybie życia</w:t>
            </w:r>
          </w:p>
          <w:p>
            <w:pPr>
              <w:pStyle w:val="Normal"/>
              <w:widowControl/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ab/>
              <w:t xml:space="preserve"> przedstawia własne zdanie w rozmowie z podziałem na role i uzasadnia je</w:t>
            </w:r>
          </w:p>
          <w:p>
            <w:pPr>
              <w:pStyle w:val="Normal"/>
              <w:widowControl/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ab/>
              <w:t xml:space="preserve"> tworzy tekst pisany według wskazówek (fragment regulaminu szkolnego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10); II.2); II.5), III.3); IV.2); IV.3); VI.3); VI.4); VI.8); VIII.1); IX.1); XII.; XIII.; XIV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b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örperteile</w:t>
            </w:r>
            <w:r>
              <w:rPr>
                <w:rFonts w:cs="Calibri" w:ascii="Calibri" w:hAnsi="Calibri"/>
                <w:bCs/>
              </w:rPr>
              <w:br/>
            </w:r>
            <w:r>
              <w:rPr>
                <w:rFonts w:cs="Calibri" w:ascii="Calibri" w:hAnsi="Calibri"/>
              </w:rPr>
              <w:t>części ciała, dolegliwości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>nazywa części ciała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>częściom ciała przyporządkowuje ich funkcję lub czynność</w:t>
            </w:r>
          </w:p>
          <w:p>
            <w:pPr>
              <w:pStyle w:val="TextBodyInden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informuje o swoim samopoczuciu i pyta o to innych, stosując podane zwroty i wyrażenia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napToGrid w:val="false"/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>stosuje zaimki osobowe w celowniku w dialogach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napToGrid w:val="false"/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suje czasowniki modalne w zdania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owiada o swoim samopoczuciu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napToGrid w:val="false"/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napToGrid w:val="false"/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ind w:left="200" w:hanging="200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 xml:space="preserve"> w wypowiedziach prawidłowo stosuje zaimki osobowe w celowni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kazuje w języku niemieckim intencje, wyrażone w języku polskim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worzy i opowiada historię z podanymi zwrotam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I.11); II.4); III.4); III.5); IV.1) IV.2); V.2); VI.3); VII.3); VIII.1); VIII.2); IX.1) XII.; XIII. XIV.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rPr>
                <w:rStyle w:val="FontStyle28"/>
                <w:rFonts w:ascii="Calibri" w:hAnsi="Calibri" w:cs="Calibri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Style w:val="FontStyle28"/>
                <w:rFonts w:cs="Calibri"/>
                <w:b/>
                <w:bCs/>
                <w:sz w:val="24"/>
                <w:szCs w:val="24"/>
                <w:lang w:eastAsia="de-DE"/>
              </w:rPr>
              <w:t>Bei mir zu Hause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czynności dnia codziennego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obowiązki domow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raża opinię 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/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zyskuje i udziela informacji 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/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wadzi dialog według wzoru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/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isuje ilustrację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powiada na pytania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kazuje informację na podstawie materiałów wizualnych (statystyka)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/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czasowniki rozdzielnie złożone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worzy zdania pytające </w:t>
            </w:r>
          </w:p>
          <w:p>
            <w:pPr>
              <w:pStyle w:val="Normal"/>
              <w:tabs>
                <w:tab w:val="clear" w:pos="709"/>
                <w:tab w:val="left" w:pos="-90" w:leader="none"/>
                <w:tab w:val="left" w:pos="200" w:leader="none"/>
              </w:tabs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prowadza wywiad według schematu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ind w:left="200" w:hanging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worzy i odgrywa dialogi z podziałem na role 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worzy wypowiedzi pisemne na forum internetowy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.5); II.5); III.3); III.4); IV.1); IV.2); IV.5); V.1); V.2); VI.3) VII.4); VIII.1); IX.1); IX.2); XII.; XIII.; XIV.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Lektion 12. Was ist im 21. Jahrhundert schon passiert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(Un)wichtige Ereignisse?</w:t>
            </w:r>
            <w:r>
              <w:rPr>
                <w:rFonts w:cs="Calibri" w:ascii="Calibri" w:hAnsi="Calibri"/>
              </w:rPr>
              <w:br/>
              <w:t>konflikty, wydarzenia na świeci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ęski żywiołow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owcy, wydarzenia sportowe edukacj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  <w:t>dopasowuje teksty (tytuły) do zdjęć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  <w:t>czyta tekst informacyjny selektywnie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 xml:space="preserve"> identyfikuje i stosuje czas przeszły </w:t>
            </w:r>
            <w:r>
              <w:rPr>
                <w:rFonts w:cs="Calibri" w:ascii="Calibri" w:hAnsi="Calibri"/>
                <w:i/>
                <w:iCs/>
              </w:rPr>
              <w:t>Perfekt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 xml:space="preserve"> opisuje ilustrację i odpowiada na pytania 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 xml:space="preserve"> zna zasady tworzenia czasu przeszłego </w:t>
            </w:r>
            <w:r>
              <w:rPr>
                <w:rFonts w:cs="Calibri" w:ascii="Calibri" w:hAnsi="Calibri"/>
                <w:i/>
                <w:iCs/>
              </w:rPr>
              <w:t>Perfekt</w:t>
            </w:r>
          </w:p>
          <w:p>
            <w:pPr>
              <w:pStyle w:val="Normal"/>
              <w:widowControl/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 xml:space="preserve"> informuje o wydarzeniach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tworzy pisemnie tekst (relację) z ostatniej wycieczki klasowej </w:t>
            </w:r>
            <w:r>
              <w:rPr>
                <w:rFonts w:cs="Calibri" w:ascii="Calibri" w:hAnsi="Calibri"/>
                <w:color w:val="000000"/>
              </w:rPr>
              <w:t>(Schreibwerkstat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/>
            </w:pPr>
            <w:r>
              <w:rPr>
                <w:rFonts w:cs="Calibri" w:ascii="Calibri" w:hAnsi="Calibri"/>
              </w:rPr>
              <w:t xml:space="preserve">opowiada o wydarzeniach przeszłych, stosując czas przeszły </w:t>
            </w:r>
            <w:r>
              <w:rPr>
                <w:rFonts w:cs="Calibri" w:ascii="Calibri" w:hAnsi="Calibri"/>
                <w:i/>
                <w:iCs/>
              </w:rPr>
              <w:t>Perfek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kazuje w języku niemieckim intencje, wyrażone w języku polskim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3); I.10); I.13); II.5); III.4); III.5); IV.1); IV.2); V.3); VI.3); VII.1); VIII.1); IX.1); XII.; XIII.; XIV.</w:t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ann ist was passiert?</w:t>
              <w:br/>
            </w:r>
            <w:r>
              <w:rPr>
                <w:rFonts w:cs="Calibri" w:ascii="Calibri" w:hAnsi="Calibri"/>
              </w:rPr>
              <w:t>konflikty, wydarzenia na świecie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 xml:space="preserve"> dopasowuje znane wydarzenia do dat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 xml:space="preserve"> uzyskuje i udziela informacji o przeszłych wydarzeniach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 xml:space="preserve"> opowiada o wydarzeniach przeszłych z własnego życia, stosując podane zwroty i wyrażenia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 xml:space="preserve"> zna okoliczniki czasu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 xml:space="preserve"> zna zasadę tworzenia czasu </w:t>
            </w:r>
            <w:r>
              <w:rPr>
                <w:rFonts w:cs="Calibri" w:ascii="Calibri" w:hAnsi="Calibri"/>
                <w:i/>
                <w:iCs/>
              </w:rPr>
              <w:t>Präteritum</w:t>
            </w:r>
            <w:r>
              <w:rPr>
                <w:rFonts w:cs="Calibri" w:ascii="Calibri" w:hAnsi="Calibri"/>
              </w:rPr>
              <w:t xml:space="preserve"> dla czasowników </w:t>
            </w:r>
            <w:r>
              <w:rPr>
                <w:rFonts w:cs="Calibri" w:ascii="Calibri" w:hAnsi="Calibri"/>
                <w:i/>
              </w:rPr>
              <w:t xml:space="preserve">sein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i/>
              </w:rPr>
              <w:t xml:space="preserve"> habe</w:t>
            </w: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/>
            </w:pPr>
            <w:r>
              <w:rPr>
                <w:rFonts w:cs="Calibri" w:ascii="Calibri" w:hAnsi="Calibri"/>
              </w:rPr>
              <w:t xml:space="preserve">relacjonuje wydarzenia przeszłe, prawidłowo stosując czasy: </w:t>
            </w:r>
            <w:r>
              <w:rPr>
                <w:rFonts w:cs="Calibri" w:ascii="Calibri" w:hAnsi="Calibri"/>
                <w:i/>
                <w:iCs/>
              </w:rPr>
              <w:t>Perfekt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  <w:iCs/>
              </w:rPr>
              <w:t>Präteritu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y tekst pisany na podstawie podanych wskazówek (Schreibwerkstatt)</w:t>
            </w:r>
          </w:p>
          <w:p>
            <w:pPr>
              <w:pStyle w:val="Normal"/>
              <w:widowControl/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5); I.8); II.4); III.4); III.5); IV.1); IV.3); V.2); V.3); VI.3); VIII.2); VIII.3); XII.; XIII.; XIV.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rühmte Persönlichkeiten</w:t>
              <w:br/>
            </w:r>
            <w:r>
              <w:rPr>
                <w:rFonts w:cs="Calibri" w:ascii="Calibri" w:hAnsi="Calibri"/>
              </w:rPr>
              <w:t>znani twórcy i ludzie kultury,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enia czasu (m.in. daty dzienne i roczne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liczebniki porządk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0" w:leader="none"/>
                <w:tab w:val="left" w:pos="400" w:leader="none"/>
              </w:tabs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dokładną datę danego wydarzeni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główne fakty z życiorysu znanej osoby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ydarzeniach przeszłych z własnego życ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pacing w:before="20" w:after="0"/>
              <w:ind w:left="720" w:hanging="7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a selektywnie teksty informacyj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pacing w:before="20" w:after="0"/>
              <w:ind w:left="720" w:hanging="7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owiada życiorys znanej osob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720" w:hanging="7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krótko swój życiorys, wykorzystując podane słownictw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720" w:hanging="7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idłowo stosuje różne okoliczniki czasu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kazuje w języku niemieckim intencje, wyrażone w języku polskim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powiada się ustnie na temat własnych doświadczeń (Ein Reporter fragt …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9); II.4); II.5); III.4); IV.1); VI.3); VIII.1); IX.1); IX.2); XII.; XIII.; XIV.</w:t>
              <w:b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r haben zusammen gefeiert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więta i uroczystośc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dycje i zwyczaj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rPr/>
            </w:pPr>
            <w:r>
              <w:rPr>
                <w:rFonts w:cs="Calibri" w:ascii="Calibri" w:hAnsi="Calibri"/>
              </w:rPr>
              <w:t>zna nazwy świąt i uroczystości rodzin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uje i udziela informacji na temat wydarzeń i uroczystości rodzin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uje wydarzenia rodzinne i uroczystości świątecz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ada o wydarzeniach przeszłych z własnego życ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ze odpowiedzi na zaproszenie (e-mail)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spacing w:before="2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5); I.9); II.1); II.5); III.5); IV.2); IV.3); V.2); V.7); VI.3); VI.6); VI.7); VII.7); VIII.3); IX.1); IX.2);  XII.; XIII.; XIV.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nl-NL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lang w:val="de-DE"/>
              </w:rPr>
              <w:t>Lektion 13. Was tust du für deine Gesundheit?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ilfe! Was soll ich tun?</w:t>
              <w:br/>
            </w:r>
            <w:r>
              <w:rPr>
                <w:rFonts w:cs="Calibri" w:ascii="Calibri" w:hAnsi="Calibri"/>
              </w:rPr>
              <w:t>choroby, ich objawy i leczeni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ucia i emocj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uje o samopoczuci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 o samopoczuc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sowuje objawy chorób do nazw dolegliwo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sowuje dolegliwości do zalece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zasadę tworzenia trybu rozkazując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łuje rady, stosując tryb rozkazując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a tekst selektywnie (wpis na blogu), wyszukując wymagane informacj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y zdania z elementów i zapisuje je</w:t>
            </w:r>
          </w:p>
          <w:p>
            <w:pPr>
              <w:pStyle w:val="Normal"/>
              <w:widowControl/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łuje rady i wskazówki, prawidłowo stosując tryb rozkazujący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y notatkę na podstawie wpisu na blo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i dialogi z podziałem na role na temat samopoczucia (Rollenspiel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uje informacje o problemach i ich skutkach oraz proponuje rozwiązanie (Rollenspiel)</w:t>
            </w:r>
          </w:p>
          <w:p>
            <w:pPr>
              <w:pStyle w:val="Normal"/>
              <w:widowControl/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spacing w:before="2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1); I.11); II.1); II.5); III.4); III.5); IV.1); IV.2);  V.1); V.2); VI.3); VI.9.); VII.9); VIII.1); VIII.2); XII.; XIII.; XIV.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Für die Gesundheit?</w:t>
              <w:br/>
            </w:r>
            <w:r>
              <w:rPr>
                <w:rFonts w:cs="Calibri" w:ascii="Calibri" w:hAnsi="Calibri"/>
                <w:lang w:val="de-DE"/>
              </w:rPr>
              <w:t>tryb życ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życie prywatne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/>
            </w:pPr>
            <w:r>
              <w:rPr>
                <w:rFonts w:cs="Calibri" w:ascii="Calibri" w:hAnsi="Calibri"/>
              </w:rPr>
              <w:t>czyta ze zrozumieniem wypowiedzi i szuka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awia na temat palenia papierosów według podanych pytań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ind w:left="200" w:hanging="200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  <w:t>czyta i rozwiązuje tes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cha tekstu selektywnie, znajduje określone informacj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/>
            </w:pPr>
            <w:r>
              <w:rPr>
                <w:rFonts w:cs="Calibri" w:ascii="Calibri" w:hAnsi="Calibri"/>
              </w:rPr>
              <w:t>pisze e-mail, opisując swój tryb życia według podanych punktów (Schreibwerkstatt)</w:t>
            </w:r>
          </w:p>
          <w:p>
            <w:pPr>
              <w:pStyle w:val="Normal"/>
              <w:widowControl/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ab/>
              <w:t xml:space="preserve"> wykonuje i przeprowadza ankietę o zdrowym trybie życia i prezentuje krótko jej wyniki w klasi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/>
            </w:pPr>
            <w:r>
              <w:rPr>
                <w:rFonts w:cs="Calibri" w:ascii="Calibri" w:hAnsi="Calibri"/>
              </w:rPr>
              <w:t>wypowiada swoją opinię na temat paleni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rowadza rozmowę z podziałem na role na temat zdrowego trybu życia (Ein Reporter fragt …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5); I.11); II.1); II.5); III.1); III.4); IV.1) IV.2); V.2); VI.3); VI.8); VII.3); VII.4); VII.5); VIII.1); VIII.2); IX.1) XII.; XIII. XIV.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ehinderte Jugendliche in der Schule</w:t>
              <w:br/>
            </w:r>
            <w:r>
              <w:rPr>
                <w:rFonts w:cs="Calibri" w:ascii="Calibri" w:hAnsi="Calibri"/>
                <w:lang w:val="de-DE"/>
              </w:rPr>
              <w:t xml:space="preserve">niepełnosprawni </w:t>
            </w:r>
            <w:r>
              <w:rPr>
                <w:rFonts w:cs="Calibri" w:ascii="Calibri" w:hAnsi="Calibri"/>
                <w:b/>
                <w:lang w:val="de-DE"/>
              </w:rPr>
              <w:br/>
            </w:r>
          </w:p>
        </w:tc>
        <w:tc>
          <w:tcPr>
            <w:tcW w:w="451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uje zdjęcie i rozmawia na temat niepełnosprawnośc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a zdania z podanych elementów, wyrażając konieczność, możliwość i chęć, za pomocą czasowników modaln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10" w:leader="none"/>
                <w:tab w:val="left" w:pos="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a i notuje problemy młodzieży niepełnosprawn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10" w:leader="none"/>
                <w:tab w:val="left" w:pos="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ta teksty selektywnie i opowiada w języku polskim o treści tekstu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10" w:leader="none"/>
                <w:tab w:val="left" w:pos="4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a notatkę na podstawie tekstu</w:t>
            </w:r>
          </w:p>
        </w:tc>
        <w:tc>
          <w:tcPr>
            <w:tcW w:w="4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a streszczenie tekstu na podstawie notatek na forum klas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0" w:leader="none"/>
                <w:tab w:val="left" w:pos="400" w:leader="none"/>
              </w:tabs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ozmowie z podziałem na role wypowiada się na temat niepełnosprawności (Rollenspiel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10" w:leader="none"/>
                <w:tab w:val="left" w:pos="400" w:leader="none"/>
              </w:tabs>
              <w:suppressAutoHyphens w:val="false"/>
              <w:snapToGrid w:val="false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kazuje w języku niemieckim intencje, wyrażone w języku polskim </w:t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I.11); II.5); III.4); III.5); IV.1); IV.2); V.1); V.2); VI.1); VI.3); VI.5); VI.6); VII.1); VII.3); VIII.1); XII.; XIII.; XIV.</w:t>
            </w:r>
          </w:p>
        </w:tc>
      </w:tr>
      <w:tr>
        <w:trPr/>
        <w:tc>
          <w:tcPr>
            <w:tcW w:w="14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</w:rPr>
              <w:t>Fertigkeitstraining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örverstehen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ind w:left="150" w:hanging="150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znajduje w wypowiedzi określone informacje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uzyskuje wynik powyżej 80% ogólnej punktacji</w:t>
            </w:r>
          </w:p>
        </w:tc>
        <w:tc>
          <w:tcPr>
            <w:tcW w:w="1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3); I.5); I.8); I.9); I.10); I.13); V.2); VIII.3); XIII.; XIV.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Leseverstehen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znajduje w tekście określone informacje</w:t>
            </w:r>
          </w:p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układa informacje w określonym porządku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uzyskuje wynik powyżej 80% ogólnej punktacji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reiben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tworzy krótkie, proste, spójne i logiczne wypowiedzi pisemne: opowiada o czynnościach doświadczeniach i wydarzeniach przeszłości (e-mail, wpis na bloga)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isze e-mail i wypowiedź na blogu, wykorzystując podane informacje i struktury </w:t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rechen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przekazuje w języku niemieckim informacje zawarte w materiałach wizualnych (grafika, statystyka, mapach, symbolach, piktogramach)</w:t>
            </w:r>
          </w:p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przekazuje w języku obcym nowożytnym informacje sformułowane w języku polskim</w:t>
            </w:r>
          </w:p>
          <w:p>
            <w:pPr>
              <w:pStyle w:val="Standard"/>
              <w:widowControl/>
              <w:suppressAutoHyphens w:val="false"/>
              <w:ind w:left="150" w:hanging="150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proponuje, przyjmuje i odrzuca propozycje</w:t>
            </w:r>
          </w:p>
          <w:p>
            <w:pPr>
              <w:pStyle w:val="Standard"/>
              <w:widowControl/>
              <w:suppressAutoHyphens w:val="false"/>
              <w:ind w:left="150" w:hanging="150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prowadzi proste negocjacje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 xml:space="preserve">Samodzielnie: </w:t>
            </w:r>
          </w:p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przekazuje w języku niemieckim informacje zawarte w materiałach wizualnych (grafika, statystyka, mapach, symbolach, piktogramach)</w:t>
            </w:r>
          </w:p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przekazuje w języku obcym nowożytnym informacje sformułowane w języku polskim</w:t>
            </w:r>
          </w:p>
          <w:p>
            <w:pPr>
              <w:pStyle w:val="Standard"/>
              <w:widowControl/>
              <w:suppressAutoHyphens w:val="false"/>
              <w:ind w:left="150" w:hanging="150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proponuje, przyjmuje i odrzuca propozycje</w:t>
            </w:r>
          </w:p>
          <w:p>
            <w:pPr>
              <w:pStyle w:val="Standard"/>
              <w:widowControl/>
              <w:suppressAutoHyphens w:val="false"/>
              <w:snapToGrid w:val="false"/>
              <w:ind w:left="150" w:hanging="15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val="de-DE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lang w:val="de-DE"/>
              </w:rPr>
              <w:t>Wie weit bist du jetzt?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samooceny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ind w:left="150" w:hanging="150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znajduje w wypowiedzi określone informacje</w:t>
            </w:r>
          </w:p>
          <w:p>
            <w:pPr>
              <w:pStyle w:val="Style17"/>
              <w:widowControl/>
              <w:tabs>
                <w:tab w:val="clear" w:pos="709"/>
                <w:tab w:val="left" w:pos="1035" w:leader="none"/>
              </w:tabs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  <w:kern w:val="2"/>
                <w:lang w:eastAsia="ar-SA"/>
              </w:rPr>
              <w:t>uzupełnianie zdań w określonych kontekstach sytuacyjnych rozpoznawanie i stosowanie struktur leksykalno-gramatycznych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  <w:t>−</w:t>
            </w:r>
            <w:r>
              <w:rPr>
                <w:rFonts w:eastAsia="Calibri"/>
              </w:rPr>
              <w:t xml:space="preserve"> </w:t>
            </w:r>
            <w:r>
              <w:rPr/>
              <w:t>uzyskuje wynik powyżej 80% ogólnej punktacji</w:t>
            </w:r>
          </w:p>
          <w:p>
            <w:pPr>
              <w:pStyle w:val="Standard"/>
              <w:widowControl/>
              <w:suppressAutoHyphens w:val="false"/>
              <w:ind w:left="150" w:hanging="15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1); I.8); I.10); I.11); II.1); II.5); II.6); III.4); V.1); V.2); V.3);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(opracowanie: M. Wisła na podstawie: </w:t>
      </w:r>
      <w:r>
        <w:rPr>
          <w:rFonts w:cs="Calibri" w:ascii="Calibri" w:hAnsi="Calibri"/>
          <w:i/>
          <w:iCs/>
        </w:rPr>
        <w:t>M. Wisła: Rozkład materiału)</w:t>
        <w:br/>
        <w:br/>
        <w:br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loEaZzR-Light">
    <w:altName w:val="Calibri"/>
    <w:charset w:val="ee"/>
    <w:family w:val="auto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rFonts w:cs="Times New Roman"/>
        <w:color w:val="BFBFBF"/>
      </w:rPr>
      <w:t>©</w:t>
    </w:r>
    <w:r>
      <w:rPr>
        <w:color w:val="BFBFBF"/>
      </w:rPr>
      <w:t xml:space="preserve"> Klett Polska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nard MT Condensed" w:ascii="Bernard MT Condensed" w:hAnsi="Bernard MT Condensed"/>
        <w:color w:val="AEAAAA"/>
      </w:rPr>
      <w:t>Direkt plus 2A</w:t>
    </w:r>
    <w:r>
      <w:rPr/>
      <w:t xml:space="preserve">    </w:t>
    </w:r>
    <w:r>
      <w:rPr>
        <w:lang w:val="en-US" w:eastAsia="en-US"/>
      </w:rPr>
      <w:tab/>
      <w:tab/>
      <w:tab/>
      <w:tab/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608965" cy="358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28">
    <w:name w:val="Font Style28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pl-PL" w:bidi="ar-SA" w:eastAsia="zh-CN"/>
    </w:rPr>
  </w:style>
  <w:style w:type="paragraph" w:styleId="BULET">
    <w:name w:val="BULET"/>
    <w:basedOn w:val="Normal"/>
    <w:qFormat/>
    <w:pPr>
      <w:tabs>
        <w:tab w:val="clear" w:pos="709"/>
        <w:tab w:val="left" w:pos="260" w:leader="none"/>
      </w:tabs>
      <w:autoSpaceDE w:val="false"/>
      <w:spacing w:lineRule="auto" w:line="288"/>
      <w:ind w:left="240" w:right="0" w:hanging="240"/>
      <w:textAlignment w:val="baseline"/>
    </w:pPr>
    <w:rPr>
      <w:rFonts w:ascii="PoloEaZzR-Light;Calibri" w:hAnsi="PoloEaZzR-Light;Calibri" w:cs="PoloEaZzR-Light;Calibri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90" w:leader="none"/>
        <w:tab w:val="left" w:pos="200" w:leader="none"/>
      </w:tabs>
      <w:spacing w:before="20" w:after="0"/>
      <w:ind w:left="200" w:right="0" w:hanging="200"/>
    </w:pPr>
    <w:rPr>
      <w:rFonts w:ascii="Arial" w:hAnsi="Arial" w:cs="Arial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ascii="Calibri" w:hAnsi="Calibri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40"/>
    </w:pPr>
    <w:rPr>
      <w:rFonts w:ascii="Calibri" w:hAnsi="Calibri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182"/>
      <w:jc w:val="center"/>
    </w:pPr>
    <w:rPr>
      <w:rFonts w:ascii="Calibri" w:hAnsi="Calibri"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40"/>
      <w:jc w:val="both"/>
    </w:pPr>
    <w:rPr>
      <w:rFonts w:ascii="Calibri" w:hAnsi="Calibri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54:00Z</dcterms:created>
  <dc:creator>Danuta Machowiak</dc:creator>
  <dc:description/>
  <cp:keywords/>
  <dc:language>en-US</dc:language>
  <cp:lastModifiedBy>Magda Magdalena</cp:lastModifiedBy>
  <cp:lastPrinted>2012-10-15T14:36:00Z</cp:lastPrinted>
  <dcterms:modified xsi:type="dcterms:W3CDTF">2022-09-04T13:54:00Z</dcterms:modified>
  <cp:revision>2</cp:revision>
  <dc:subject/>
  <dc:title/>
</cp:coreProperties>
</file>