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Wymagania edukacyjne na poszczególne oceny −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Ponad słowami </w:t>
      </w:r>
      <w:r>
        <w:rPr>
          <w:rFonts w:cs="Times New Roman" w:ascii="Times New Roman" w:hAnsi="Times New Roman"/>
          <w:b/>
          <w:sz w:val="20"/>
          <w:szCs w:val="20"/>
        </w:rPr>
        <w:t>klasa 4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ok szkolny 2023/2024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ezentowane wymagania edukacyjne są zintegrowane z planem wynikowym autorstwa Magdaleny Lotterhoff, będącym propozycją realizacji materiału zawartego w podręczniku </w:t>
      </w:r>
      <w:r>
        <w:rPr>
          <w:rFonts w:cs="Times New Roman" w:ascii="Times New Roman" w:hAnsi="Times New Roman"/>
          <w:i/>
          <w:iCs/>
          <w:sz w:val="20"/>
          <w:szCs w:val="20"/>
        </w:rPr>
        <w:t>Ponad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słowami</w:t>
      </w:r>
      <w:r>
        <w:rPr>
          <w:rFonts w:cs="Times New Roman" w:ascii="Times New Roman" w:hAnsi="Times New Roman"/>
          <w:sz w:val="20"/>
          <w:szCs w:val="20"/>
        </w:rPr>
        <w:t xml:space="preserve"> w klasie 4. Wymagania dostosowano do sześciostopniowej skali ocen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45</wp:posOffset>
                </wp:positionH>
                <wp:positionV relativeFrom="paragraph">
                  <wp:posOffset>144145</wp:posOffset>
                </wp:positionV>
                <wp:extent cx="33337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522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0.35pt;margin-top:11.35pt;width:26.2pt;height:11.95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* zakres rozszerzony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445</wp:posOffset>
                </wp:positionH>
                <wp:positionV relativeFrom="paragraph">
                  <wp:posOffset>153670</wp:posOffset>
                </wp:positionV>
                <wp:extent cx="33337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5pt;margin-top:12.1pt;width:26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materiał obligatoryjn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materiał fakultatywny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2253"/>
        <w:gridCol w:w="2581"/>
        <w:gridCol w:w="2724"/>
        <w:gridCol w:w="2249"/>
        <w:gridCol w:w="2285"/>
      </w:tblGrid>
      <w:tr>
        <w:trPr/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umer</w:t>
              <w:br/>
              <w:t>i temat lekcji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konie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dopuszczająca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podstaw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dostateczna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rozszerzają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dobra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dopełniając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bardzo dobra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wykraczają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celująca)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: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puszczającą, oraz: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stateczną, oraz: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brą, oraz: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bardzo dobrą, oraz:</w:t>
            </w:r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WSPÓŁCZESNOŚĆ – O EPOCE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półczesna rzeczywistość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czątek epok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darzenia historyczne oraz inne czynniki, które ukształtowały epokę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najważniejsze wydarzenia w powojennej historii Polski i omówić ich wpływ na kulturę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zjawisko globalizacj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rewolucji informatycznej i jej znaczenia we współczesnym świecie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funkcjonowania demokracji i przestrzegania praw człowieka we współczesnym świec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zjawiska wielokulturowości we współczesnym świecie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edzieć się na temat przemian w życiu codziennym po II wojnie światowej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edzieć się na temat życia codziennego w okresie PRL-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ówić wpływ przemian społecznych na kulturę światową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3.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Filozofia współczesn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kierunki filozoficzne współczesności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ferować założenia współczesnych nurtów filozoficznych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relacje pomiędzy filozofią a rzeczywistością współczesną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współczesnych nurtów filozoficzny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ówić założenia postmodernizmu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4. i 5.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ztuka współczesn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dominujących w epoce stylów sztu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nowe formy artystyczn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na przykładach dominujące style sztuki współczesnej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zwiska najważniejszych twórców epoki i rozpoznać ich dzieł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najważniejsze tendencje w historii kina powojennego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najważniejsze tendencje we współczesnej muzyce rozrywkowej i je omówi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dominujące tendencje w teatrze współczesnym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analizować wybrane dzieło sztuki na podstawie podanych kryteriów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jważniejsze cechy architektury postmodernistycznej</w:t>
            </w:r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WSPÓŁCZESNOŚĆ – TEKSTY Z EPOKI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6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prowadzenie do literatury współczesnej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tendencje we współczesnej literaturze światowej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najważniejszych twórców literatury światowej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najważniejsze tendencje w literaturze polskiej i omówić ich związek z wydarzeniami historycznymi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i scharakteryzować tematy dominujące w literaturze polskiej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ówić wybrany trend literatury światowej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7.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eta zanurzony w tradycji – liryka Stanisława Balińskiego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bidi="zxx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bidi="zxx"/>
              </w:rPr>
              <w:t>*W podstawie programowej wybrane wiersze tego poety są wskazane jako obowiązkowe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lacjonować treść wierszy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omans wieczor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onument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ypowiedzieć się na temat podmiotu lirycznego w obu wierszach 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mówić sposób ukazania motywu natury w wierszu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Romans wieczorny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konteksty historycznoliteracki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aluzje i nawiązania do epok i konwencji literackich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równać wiersz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Romans wieczorny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ze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Świtezianką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Adama Mickiewicz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zrekonstruować program poetycki artysty w wierszu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Monument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znaczenie motywów pojawiających się w wierszach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mówić wykorzystanie toposu natury w różnych tekstach literackich na przestrzeni epok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dokonać analizy środków językowych służących do ukazania motywu natury w różnych utworach literackich 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okonać analizy muzyczności wierszy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8.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Nostalgia w powojennej twórczości Kazimierza Wierzyńskiego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bidi="zxx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bidi="zxx"/>
              </w:rPr>
              <w:t>*W podstawie programowej wybrane wiersze tego poety są wskazane jako obowiązkowe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lacjonować treść wierszy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apa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ufer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aprezentować sytuację liryczną wierszy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powiedzieć się na temat kreacji podmiotu lirycznego w wiersza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konteksty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historycznoliteracki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obecne w wierszach elementy poezji romantycznej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dnieść wymowę wiersza do doświadczeń współczesnych emigrantów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zinterpretować metaforykę utworów 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zinterpretować symboliczne znaczenie strychu i kufra w wierszu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Kuf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wykorzystanie toposu tułacza w różnych tekstach literackich na przestrzeni epok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eanalizować funkcję użytych w wierszach środków językowych, w tym synestezj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porównać wiersz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Kufer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z utworem Cypriana Kamila Norwida pt.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 Moja piosnk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[II]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zinterpretować wiersz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Kufer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jako dialog z tradycją romantyczną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9.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wieść</w:t>
              <w:noBreakHyphen/>
              <w:t xml:space="preserve">świadectwo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Droga donikąd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Józefa Mackiewicza (lektura obowiązkowa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lacjonować treść poznanych fragmentów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skazać realia historyczne opisane w powieści 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skazać cechy reportażu w powieśc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konteksty historyczn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skazać i omówić fragmenty opisujące życie bohaterów w przestrzeni zsowietyzowanej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warstwę symboliczną utworu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 xml:space="preserve">. Bohaterowie i ich wybory –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 xml:space="preserve">Droga donikąd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Józefa Mackiewicza (lektura obowiązkowa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relacjonować działania bohaterów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scharakteryzować bohaterów 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różne spojrzenia bohaterów na nową polityczną rzeczywistość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konteksty społeczne, historyczn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zrekonstruować światopogląd bohaterów na podstawie ich słów i zachowań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zinterpretować tytuł powieśc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aprezentować uniwersalną wymowę powieści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przeanalizować różne sposoby przedstawienia motywu drogi w tekstach literackich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. i 12.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 xml:space="preserve"> Dżum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 xml:space="preserve"> Alberta Camusa – różne poziomy odbioru powieśc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(lektura obowiązkowa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lacjonować treść powieści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powieści pozwalające traktować ją jako parabolę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metaforyczne odczytania powieści 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konteksty potrzebne do interpretacji utworu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asadnić, w oparciu o tekst, możliwość odczytania utworu jako opowieści o chorobie, wojnie, systemie totalitarnym, ogólnym problemie zła w świecie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zakończenie utworu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równać koncepcję ludzkiego losu przedstawioną w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 xml:space="preserve">Dżumie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Alberta Camusa 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Procesie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Franza Kafki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13. i 14.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Bohaterowie w konfrontacji ze złem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Dżuma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Alberta Camus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(lektura obowiązkowa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życie mieszkańców Oranu przed dżumą i w trakcie epidemii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postawy bohaterów wobec dżumy w znaczeniu dosłownym i metaforycznym 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konteksty potrzebne do interpretacji utworu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zinterpretować historię Jeana Tarrou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rozpatrzeć postawę doktora Rieux w kontekście filozofii egzystencjalnej 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dokonać analizy kazań ojca Paneloux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ind w:right="408" w:hanging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dokonać analizy etosu lekarskiego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scharakteryzować postać lekarza w wybranych utworach literackich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15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Dżuma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Alberta Camusa – kształt artystyczny utworu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różne formy narracji w powieści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różnych form narracyjnych w utworz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stosunku narratora do orańczyków oraz bohaterów drugoplanowych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funkcję uniwersalizacji czasu i przestrzeni w powieści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16.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Motyw zła w literaturz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mienić utwory, w których pojawił się motyw zł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poznać i skategoryzować realizacje motywu zła w opisanych utworach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różne sposoby opisywania zła w utworach literackich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rzeanalizować sposób ukazania zła w utworach literackic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eanalizować sposób ukazania zła w różnych tekstach kultury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17.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Kreowanie świata poprzez słowo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W środku życia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Tadeusza Różewicza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bidi="zxx"/>
              </w:rPr>
              <w:t>*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  <w:p>
            <w:pPr>
              <w:pStyle w:val="Bezodstpw"/>
              <w:rPr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bidi="zxx"/>
              </w:rPr>
              <w:t>*W podstawie programowej wybrane wiersze tego poety są wskazane jako obowiązkowe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Hlk104573601"/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rzedstawić sytuację liryczną</w:t>
            </w:r>
            <w:bookmarkEnd w:id="0"/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ypowiedzieć się na temat kreacji podmiotu lirycznego 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rozpoznać 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środki językowe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użyte w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erszu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ykorzystywać odpowiednie konteksty w interpretacji kreacji podmiotu lirycznego 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funkcję środków językowych w budowaniu przesłania wiersz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zinterpretować symbolikę noża i chleba w kontekście utworu 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zakończenie wiersz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dokonać analizy sposobu funkcjonowania toposu ogrodu w kontekście innych tekstów kultury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18.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Dialog z kulturą w wierszu Tadeusza Różewicza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bidi="zxx"/>
              </w:rPr>
              <w:t>*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bidi="zxx"/>
              </w:rPr>
              <w:t>*W podstawie programowej wybrane wiersze tego poety są wskazane jako obowiązkowe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rzedstawić sytuację liryczną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rzytoczyć kontekst mitologiczny – mit o Dedalu i Ikarz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powiązania pomiędzy obrazem a wierszem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bookmarkStart w:id="1" w:name="_Hlk104573562"/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rozpoznać 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środki językowe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użyte w tekście</w:t>
            </w:r>
            <w:bookmarkEnd w:id="1"/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reinterpretację mitu dokonaną przez Pietera Bruegla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stosunek podmiotu lirycznego do Ikara w pierwszej i drugiej części wiersza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bookmarkStart w:id="2" w:name="_Hlk104573569"/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kreślić funkcję środków językowych </w:t>
            </w:r>
            <w:bookmarkEnd w:id="2"/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użytych w wierszu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zinterpretować znaczenie tytułu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wykorzystanie toposu Ikara w różnych tekstach literackich na przestrzeni epok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równać przesłanie wierszy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Prawa i obowiązk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Tadeusza Różewicza 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Musee des Beaux Arts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Wystena Hugh Audena 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19.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eta wobec braku Boga –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bez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Tadeusza Różewicza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bidi="zxx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bidi="zxx"/>
              </w:rPr>
              <w:t>*W podstawie programowej wybrane wiersze tego poety są wskazane jako obowiązkowe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rzedstawić sytuację liryczną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ypowiedzieć się na temat podmiotu lirycznego 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nawiązania biblijne obecne w wierszu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skazać konteksty filozoficzne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początek utwor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wiersz w kontekście filozofii egzystencjalnej i nietzscheańskiej tezy „Bóg umarł”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powiedzieć się na temat wiersza w kontekście dialogu z tradycją biblijną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0. i 21.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Współczesne piekło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brama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Tadeusza Różewicza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bidi="zxx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Epitafium dla Włodzimierza Wysockiego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Jacka Kaczmarskiego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bidi="zxx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uto" w:line="240" w:before="0" w:after="0"/>
              <w:rPr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bidi="zxx"/>
              </w:rPr>
              <w:t>*W podstawie programowej wybrane wiersze tego poety są wskazane jako obowiązkowe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pisać przestrzeń przedstawioną w wierszu 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aluzję literacką w wierszu Różewicza i piosence Kaczmarski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zrelacjonować treść piosenki Jacka Kaczmarskiego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elementy groteski w wierszu Różewicza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skazać i omówić kontekst historyczny w piosence Kaczmarskieg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środki językowe w piosence Jacka Kaczmarskieg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kreślić funkcję groteski w wierszu Różewicz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kreślić funkcję środków językowych w piosence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mówić wykorzystanie nawiązań do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 xml:space="preserve">Boskiej komedii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Dantego w różnych tekstach literackich na przestrzeni epok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symboliczne znaczenie bramy w kontekstach: religijnym, literackim, historycznym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zinterpretować znaczenie wizji piekła przedstawionych w obu tekstach 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zinterpretować zakończenie piosenki Jacka Kaczmarskiego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mówić funkcję nawiązania do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Hamleta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Williama Szekspira w wierszu Tadeusza Różewicza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22.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etycki pomnik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 xml:space="preserve">Matka odchodzi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Tadeusza Różewicza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bidi="zxx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bidi="zxx"/>
              </w:rPr>
              <w:t>*W podstawie programowej wybrane wiersze tego poety są wskazane jako obowiązkowe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relacjonować treść fragmentów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środki językowe użyte we fragmentach i określić ich funkcję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powiedzieć się na temat kreacji narratora i podmiotu lirycz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środki językowe użyte w podanych fragmentach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w tekście cechy literatury funeralnej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skazać kontekst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trzebne do interpretacji utworu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mówić sposób opisywania matki w podanych fragmentach 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mówić sposób przedstawienia emocji w podanych fragmen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kreślić funkcję środków językowych użytych w podanych fragmentach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równać język liryki z językiem prozy we fragmen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wykorzystanie toposu matki w różnych tekstach literackich na przestrzeni epok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sposób przedstawienia samotności osoby umierającej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przesłanie wierszy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sposobu przedstawienia starości w różnych tekstach kultury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3.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 xml:space="preserve"> Kartote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 xml:space="preserve"> Tadeusza Różewicza – wprowadzenie do analizy utworu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(lektura uzupełniająca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skazać w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Kartotece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cechy zaczerpnięte z tradycji dramaturgicznej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didaskaliów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oniryczne w utworz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konteksty potrzebne do interpretacji utworu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fragmentarycznej kompozycji dramatu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w jaki sposób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Kartotek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alizuje założenia teatru otwartego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naczenie tytułu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dnieść konwencję oniryczną, zastosowaną w utworze, do innych tekstów kultury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24.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śród bohaterów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 xml:space="preserve">Kartoteki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(lektura uzupełniająca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mienić bohaterów pojawiających się w utworze i wyjaśnić, jaką pełnią funkcję w dramaci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kreację posta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rozpoznać 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środki językowe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użyte w tekśc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elementy groteski w dramac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konteksty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trzebne do interpretacji utworu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kreślić funkcję środków językowych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kreślić funkcję chóru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kreślić funkcję grotesk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funkcję didaskaliów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mówić kreację Bohatera – przedstawionego w samotności i wśród innych postaci 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sposób konstruowania postaci w dramacie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powiedzieć się na temat funkcji fragmentów metatekstowych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5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 xml:space="preserve"> Kartoteka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– diagnoza współczesności (lektura uzupełniająca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łożyć życiorys Bohatera na podstawie informacji znajdujących się w tekście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doświadczenia generacyjne, które dzielą bohaterów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skazać w tekście elementy języka propagandy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konteksty historyczne, społeczne i literacki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stosunek Bohatera do świat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wpływ przeszłości na Bohater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powiedzieć się na temat nieufności Bohatera wobec język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funkcję przestrzeni scenicznej w utworze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26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Kartote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 xml:space="preserve"> Tadeusza Różewicza – konteksty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(lektura uzupełniająca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mienić konteksty powiązane z utworem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aprezentować wybrane konteksty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znaczenia wynikające z intertekstualnego odczytania utworu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rzeanalizować sposób przedstawienia podobnego motywu w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 xml:space="preserve">Kartotece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 przywołanych kontekstac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08" w:hanging="0"/>
              <w:rPr>
                <w:rFonts w:ascii="Times New Roman" w:hAnsi="Times New Roman" w:cs="Times New Roman"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przywołać konteksty literackie z listy lektur obowiązkowych dla zakresu rozszerzonego i wyjaśnić ich rolę w odczytaniu sensu utworu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27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 xml:space="preserve">Obraz państwa totalitarnego 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Roku 1984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 xml:space="preserve"> George’a Orwel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(lektura obowiązkowa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zrelacjonować treść powieści 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aprezentować ministerstwa Oceanii i zakres ich działalności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aprezentować podział społeczny Oceanii i scharakteryzować przestrzeń, w której rozgrywa się akcja antyutopii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mienić i omówić sposoby sprawowania kontroli nad obywatelami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konteksty potrzebne do interpretacji utworu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rolę Emmanuela Goldsteina w procesie kreacji państwa totalitarnego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funkcję konfliktów zbrojnych w procesie kształtowania się państwa totalitarnego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rzywołać konteksty kulturowe, historyczne i społeczno-polityczn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powiedzieć się na temat relacji międzyludzkich w państwie totalitarnym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odnieść rzeczywistość przedstawioną w powieści do realiów stalinowskich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28.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Kondycja człowieka i człowieczeństwo w warunkach państwa totalitar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(lektura obowiązkowa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charakteryzować Winstona i Julię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aprezentować, na czym polega wolność według Winstona i jak postrzega ją Julia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zaprezentować, na czym polega bunt bohaterów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konteksty potrzebne do interpretacji utworu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yjaśnić przyczyny różnych sposobów postrzegania wolności przez bohaterów 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mówić koncepcję człowieczeństwa na podstawie ostatniej rozmowy Winstona z O’Brienem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rzywołać konteksty literackie dotyczące człowieczeństwa i wolności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słowa Winstona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zakończenie powieści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podjąć dyskusję na temat człowieczeństwa w kontekście innych tekstów kultury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29.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Językowy obraz świata – nowomowa w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Roku 1984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Orwel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(lektura obowiązkowa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jaśnić, na czym polega kontrola nad przeszłością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charakteryzować nowomowę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yjaśnić, na czym poleg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dwójmyślenie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jaśnić funkcję redukcji słownictwa w procesie indoktrynacj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funkcję kontroli przeszłości w państwie totalitarnym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 kontekście lektury wyjaśnić znaczenie słów Ludwiga Wittgenstein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dokonać analizy przemówień autorytarnych przywódców w kontekście orwellowskiej nowomowy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30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Rok 1984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George’a Orwella – konteksty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równać metody przesłuchań opisane w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Roku 1984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z metodami śledczymi przedstawionymi w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Innym świecie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Gustawa Herlinga-Grudzińskiego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rzywołać obrazy antyutopii w znanych sobie filmach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aprezentować literackie obrazy władzy totalitarnej w znanych sobie tekstach literackich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ym są konteksty: literacki, historyczny, biograficzny, historycznoliteracki, kulturowy, religijny, filozoficzny, egzystencjalny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adaptacje książki Orwell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rzeanalizować plakaty propagandowe i porównać je z obrazem świata przedstawionym przez Orwell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rzywołać szerokie konteksty i nawiązania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1.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Motyw utopii w literaturz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mienić utwory, w których zawarty jest motyw utopii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poznać i skategoryzować realizacje motywu utopii w opisanych utworach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różne sposoby przedstawiania utopii w utworach literackich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rzeanalizować sposób ukazania utopii w utworach literacki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omówić motyw utopii pojawiający się w lekturach obowiązkowych dla zakresu rozszerzonego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2.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Kto przyniesie światu moralne ocalenie?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 xml:space="preserve">Traktat moralny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Czesława Miłosz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(lektura obowiązkowa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relacjonować treść wiersz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podmiot liryczny i adresata lirycznego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kreślić tematykę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Traktatu moralnego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mówić kreację podmiotu lirycznego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w tekście postawę, którą zaleca poeta wobec wszelkich idei, teorii, programów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wykorzystane w utworze zabiegi retoryczn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jaśnić, w jaki sposób została przedstawiona relacja człowiek – historia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zaproponowany przez podmiot liryczny sposób ocalenia moraln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zabiegów retorycznych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zakończenie traktatu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uzasadnić tezę o erudycyjności poezji Miłosza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ezwa do rządzących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tóry skrzywdziłe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zesława Miłosza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*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bidi="zxx"/>
              </w:rPr>
              <w:t>*W podstawie programowej wybrane wiersze tego poety są wskazane jako obowiązkowe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rzedstawić sytuację liryczną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adresata utworu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kreacji podmiotu lirycznego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zawartą w utworze koncepcję artysty i sztuki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zastosowanej w utworze liryki apel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konteksty literackie odnoszące się do roli poety w zbiorowości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ostatni wers utwor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przesłanie utwor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aktualności wiersz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aluzję literacką w wierszu i określić jej funkcję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4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Ars poetica?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esława Miłosza – dialog z tradycją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uto" w:line="240" w:before="0" w:after="0"/>
              <w:rPr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bidi="zxx"/>
              </w:rPr>
              <w:t>*W podstawie programowej wybrane wiersze tego poety są wskazane jako obowiązkowe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lacjonować treść wiersz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ypowiedzieć się na temat kreacji podmiotu lirycznego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skazać w tekście fragmenty mówiące o problemach związanych z aktem tworzenia dzieła literackiego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aprezentować utwory, w których pojawia się motyw poe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mówić sposób przedstawienia artysty w wierszu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jaśnić, jaka, według podmiotu lirycznego, powinna być relacja między formą a treścią dzieła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charakteryzować język wywodu poetyckiego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skazać konteksty dotyczące ujęcia motywu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ars poetic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mówić sposób przedstawienia motywu poety w różnych utworach literackich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jaśnić, na czym polega aluzyjny charakter wiersza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35.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 społecznej i intymnej roli języka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Moja wierna mowo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Czesława Miłosza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bidi="zxx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uto" w:line="240" w:before="0" w:after="0"/>
              <w:rPr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bidi="zxx"/>
              </w:rPr>
              <w:t>*W podstawie programowej wybrane wiersze tego poety są wskazane jako obowiązkowe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relacjonować treść wiersz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podmiot liryczny i adresata lirycznego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powiedzieć się na temat kreacji podmiotu lirycznego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konteksty potrzebne do interpretacji utworu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aprezentować utwory, w których pojawia się motyw ojczyz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kontekst historyczny utworu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kontekst biograficzny utworu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powiązania pomiędzy kontekstem biograficznym i historycznym a treścią utwor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sposób przedstawienia motywu ojczyzny w różnych utworach literackich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metaforykę utwor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ostatnią strofę wiersz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dnieść przesłanie wiersza do piramidy nienawiści Gordona Allporta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 xml:space="preserve">36.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dwrócony topos raju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 xml:space="preserve">Nad strumieniem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Czesława Miłosza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bidi="zxx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bidi="zxx"/>
              </w:rPr>
              <w:t>*W podstawie programowej wybrane wiersze tego poety są wskazane jako obowiązkowe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rzedstawić sytuację liryczną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liryki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ypowiedzieć się na temat kreacji podmiotu liryczneg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rozpoznać 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środki językowe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użyte w tekści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aprezentować utwory, w których pojawia się motyw raju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kreślić funkcję środków językowych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sposób przedstawienia natury w wierszu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jaśnić, na czym polega paradoksalny charakter piękna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odwołanie do motywu raju w utworze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skazać konteksty literackie dotyczące kreacji świata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zakończenie utwor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sposób przedstawienia motywu raju w różnych utworach literackic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kreślić relacje pomiędzy podmiotem lirycznym a światem natur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omówić sposób ukazania motywu raju w lekturach obowiązkowych dla zakresu rozszerzonego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37.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etycki obraz Apokalipsy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U wrót doliny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Zbigniewa Herberta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bidi="zxx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bidi="zxx"/>
              </w:rPr>
              <w:t>*W podstawie programowej wybrane wiersze tego poety są wskazane jako obowiązkowe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rzedstawić sytuację liryczną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kontekst biblijny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zaprezentować różne postawy ludzkie wobec nieuniknionego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kreację podmiotu lirycznego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kreślić rodzaj stylów językowych zestawionych ze sobą w utworz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kontekst historyczny – II wojnę światową, obozy koncentracyjn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skazać konteksty kulturowe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znaczenie czasu i przestrzeni w wierszu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stosunek bohaterów wiersza do innych ludzi, zwierząt i przedmiotów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zaprezentować utwory, w których pojawia się motyw sądu ostateczneg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powiedzieć się na temat uniwersalnej wymowy wiersz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sposób przedstawienia motywu sądu ostatecznego w różnych utworach literackic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dokonać analizy aluzji biblijnych obecnych w tekstach kultur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motywy apokaliptyczne obecne w innych tekstach kultury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powiedzieć się na temat twórczości Zbigniewa Herberta w kontekście jego biografi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djąć dyskusję na temat znaczenia twórczości Herberta dla rozwoju literatury polskiej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38.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Konfrontacja dwóch koncepcji sztuki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Apollo i Marsjasz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Zbigniewa Herberta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bidi="zxx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bidi="zxx"/>
              </w:rPr>
              <w:t>*W podstawie programowej wybrane wiersze tego poety są wskazane jako obowiązkowe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rzedstawić sytuację liryczną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relacjonować mit o Apollu i Marsjasz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kreślić rodzaj liryki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kreślić, jaką koncepcję sztuki symbolizuje Apollo, a jaką – Marsjasz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rozpoznać 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środki językowe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użyte w tekści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kreację Apolla w wierszu Herberta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sposób przedstawienia Marsjasz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funkcję kontrastowego zestawienia Apolla i Marsjasza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funkcję cierpienia w wiersz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początkowe wersy utworu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zakończenie wiersz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powiedzieć się na temat dwóch koncepcji sztuki przedstawionych w wierszu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powiedzieć się na temat różnych koncepcji sztuki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39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Dlaczego klasycy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Zbigniewa Herberta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bidi="zxx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– manifest artystyczny poe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bidi="zxx"/>
              </w:rPr>
              <w:t>*W podstawie programowej wybrane wiersze tego poety są wskazane jako obowiązkowe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rzedstawić sytuację liryczn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liryki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zęści kompozycyjne utworu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kontekst historyczny wiersza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rozpoznać 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środki językowe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użyte w tekści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stawy Tukidydesa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onfrontować ze sobą postawy Tukidydesa i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spółczesnych dowódców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artystyczne credo poety poprzez udzielenie odpowiedzi na pytanie zawarte w tytule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ostatnią strofę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roli i zadań sztuki w kontekście utworu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szerokie konteksty i nawiązania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*40.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Refleksje na temat historii i kultury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 xml:space="preserve">Akropol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bigniewa Herberta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bidi="zxx"/>
              </w:rPr>
              <w:t>*W podstawie programowej wybrany esej tego poety jest wskazany jako obowiązkowy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relacjonować treść eseju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cechy gatunkowe eseju w tekści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poznać i wskazać środki językowe użyte w tekści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, opisane przez Herberta, doświadczenie podróży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jaśnić, na czym polegały obawy poety przed konfrontacją z Akropole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kreślić funkcję środków językowych użytych w tekści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zinterpretować tytuł zbioru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Labirynt nad morzem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mówić refleksje poety na temat współczesnego oglądu sztuki greckiej 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41.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 postawie wyprostowanej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Przesłanie Pana Cogito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kreślić sytuację liryczną w wiersz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skazać adresata lirycznego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ypowiedzieć się na temat kreacji podmiotu lirycznego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skazać konteksty filozoficzne w odniesieniu do kreacji podmiotu lirycznego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na podstawie wiersza stworzyć kodeks moralny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człowieka wyprostowaneg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kreślić funkcję wykorzystanych w wierszu kontekstów kulturowych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kreślić funkcję wykorzystanych w wierszu środków językowy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zaprezentować utwory, w których pojawia się motyw mędrca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metaforykę wiersz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sposób przedstawienia motywu mędrca w różnych utworach literackic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dnaleźć aluzje biblijne i odczytać ich metaforyczne znaczenie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zinterpretować wiersz, uwzględniając konteksty historyczny i polityczny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scharakteryzować Pana Cogito jako dziedzica kultury europejskiej 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42.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eta w czasie wojennym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Raport z oblężonego miasta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Zbigniewa Herbert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aprezentować sytuację liryczną przedstawioną w utworz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mówić kreację podmiotu lirycznego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dnieść treść wiersza do tytułowej formy raport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konteksty historyczne w wierszu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sytuację egzystencjalną człowieka żyjącego w oblężonym mieśc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mówić sposób przedstawienia kronikarza w wierszu Herberta 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Dżumie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Alberta Camus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kontekstów historycznych w wierszu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zinterpretować metaforę oblężenia w kontekście innych utworów literackich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równać sposób przedstawienia oblężenia w wierszu Herberta 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Dżumie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Alberta Camusa, uwzględniając konteksty filozoficzne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43.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etycka pokuta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Rehabilitacja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Wisławy Szymborskiej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bidi="zxx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bidi="zxx"/>
              </w:rPr>
              <w:t>*W podstawie programowej wybrane wiersze tej poetki są wskazane jako obowiązkowe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zrelacjonować treść wiersz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wypowiedzieć się na temat kreacji podmiotu lirycznego, uwzględniając kontekst biograficzn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 xml:space="preserve">rozpoznać i wskazać środki językowe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użyte w tekści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omówić topos błazna w odniesieniu do wcześniej poznanych lektu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określić funkcję środków językowych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użytych w tekści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 xml:space="preserve">zinterpretować wiersz w kontekście historycznym i w odniesieniu do prawd uniwersalnych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zinterpretować zakończenie wiersz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zaprezentować utwory, w których pojawia się aluzja do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Hamleta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Williama Szekspir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mówić sposoby funkcjonowania motywów zaczerpniętych z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 xml:space="preserve">Hamleta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illiama Szekspira w różnych utworach literackich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44.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Człowiek wobec natury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 xml:space="preserve">Rozmowa z kamieniem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isławy Szymborskiej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bidi="zxx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bidi="zxx"/>
              </w:rPr>
              <w:t>*W podstawie programowej wybrane wiersze tej poetki są wskazane jako obowiązkowe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mienić cechy charakterystyczne dla twórczości Wisławy Szymborskiej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relacjonować treść wiersz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kompozycję wiersz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ypowiedzieć się na temat kreacji podmiotu lirycznego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specyfikę twórczości Wisławy Szymborskiej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funkcję powtórzeń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powiedzieć się na temat wyłaniającego się z utworu obrazu człowiek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sformułowane przez kamień argumen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djąć dyskusję na temat zawartej w wierszu koncepcji człowieczeństw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dnieść treść wiersza do szerokich kontekstów kulturowych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45.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etycki akt kreacji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Radość pisania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Wisławy Szymborskiej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bidi="zxx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bidi="zxx"/>
              </w:rPr>
              <w:t>*W podstawie programowej wybrane wiersze tej poetki są wskazane jako obowiązkowe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pisać świat wykreowany przez poetkę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kreację podmiotu lirycznego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środki językowe służące do wykreowania efektu plastyczności i zmysłowośc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równać zaprezentowany w wierszu świat poetycki ze światem realnym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motyw poety kreatora w odniesieniu do wiersza i innych utworów literackich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metaforykę wiersza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tytuł utwor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puentę utworu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46.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Filozoficzny namysł nad człowiekiem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Monolog dla Kasandry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Wisławy Szymborskiej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bidi="zxx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bidi="zxx"/>
              </w:rPr>
              <w:t>*W podstawie programowej wybrane wiersze tej poetki są wskazane jako obowiązkowe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aprezentować sytuację liryczną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fragmenty nawiązujące do mitologicznego źródł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ypowiedzieć się na temat kreacji podmiotu lirycznego w odniesieniu do kontekstu mitologicznego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kompozycję wiersza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zaprezentować utwory, w których pojawia się motyw Kasandry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środki językowe użyte w tekści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aprezentować i zinterpretować wnioski Kasandry na temat jej postawy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dnieść przesłanie wiersza do kontekstów filozoficznych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funkcję środków językowych użytych w tekści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zinterpretować obecne w utworze przeciwstawieni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ja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on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rzeanalizować stosunek Kasandry do umiejętności jasnowidzenia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zakończenie wiers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sposób przedstawienia motywu Kasandry w różnych utworach literackic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powiedzieć się na temat roli proroka społeczeństwie, odnosząc się do fragmentów eseju Jerzego Stempowskieg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 xml:space="preserve"> Esej dla Kasandry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47.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Namysł nad sztuką zideologizowaną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Miniatura średniowieczna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Wisławy Szymborskiej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bidi="zxx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bidi="zxx"/>
              </w:rPr>
              <w:t>*W podstawie programowej wybrane wiersze tej poetki są wskazane jako obowiązkowe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mówić sytuację liryczną w wierszu 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skazać elementy opisanej w wierszu feudalnej rzeczywistości 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kreślić rodzaj liryki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dnaleźć w wierszu zarzuty wobec sztuki podporządkowanej konkretnej wizji świata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konteksty kulturowe i historyczn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mówić funkcję idealizacji świata 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funkcję użytych w tekście środków językowych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aprezentować uniwersalną wymowę wiersza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dnieść problematykę wiersza do znanych sobie kontekstów literackich i kulturowych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djąć dyskusję na temat zasadności istnienia sztuki zideologizowanej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wypowiedzieć się na temat innych przykładów ekfrazy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48.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Życie jako przedstawienie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Życie na poczekaniu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Wisławy Szymborskiej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bidi="zxx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bidi="zxx"/>
              </w:rPr>
              <w:t>*W podstawie programowej wybrane wiersze tej poetki są wskazane jako obowiązkowe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aprezentować sytuację liryczną wiersza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sformułowania związane z teatrem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ypowiedzieć się na temat kreacji podmiotu lirycznego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ypowiedzieć się na temat zapisanej w utworze wizji roli człowieka w świecie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zaprezentować utwory, w których pojawia się topos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theatrum mundi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funkcję odwołań do teatru w wierszu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zakończenie wiersz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mówić sposób przedstawienia toposu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theatrum mund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w różnych utworach literackic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mówić sposób przedstawienia toposu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theatrum mund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w różnych utworach literackich z zakresu programu rozszerzonego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49.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Namysł nad fenomenem zła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Nienawiść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Wisławy Szymborskiej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bidi="zxx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bidi="zxx"/>
              </w:rPr>
              <w:t>*W podstawie programowej wybrane wiersze tej poetki są wskazane jako obowiązkowe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rzedstawione w wierszu przyczyny istnienia nienawiści i skutki jej działań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środki językowe użyte w tekście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tytułową nienawiść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konteksty historyczne i społeczne, które łączą się z problematyką utworu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kreślić funkcję środków językowych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ieść problematykę wiersza do zakończeni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Dżum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berta Camus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zastosowanej w wierszu ironii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metaforykę wiersza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uniwersalne przesłanie wiersza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zakończenie utworu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charakteryzować twórczość Wisławy Szymborskiej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50.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Kochankowie jako motyw literacki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 xml:space="preserve">***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[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Jestem Julią…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Haliny Poświatowskiej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bidi="zxx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bidi="zxx"/>
              </w:rPr>
              <w:t>*W podstawie programowej wybrane wiersze tej poetki są wskazane jako obowiązkowe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aprezentować sytuację liryczną w wierszu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powiedzieć się na temat kreacji podmiotu lirycznego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skazać środki językowe użyte w tekście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utwory, w których pojawia się motyw kochanków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mówić sposób przeżywania miłości przez podmiot liryczny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sposób mówienia o miłości – w kontekście biologicznym i kulturowym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tragizm podmiotu lirycznego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aprezentować utwory, w których pojawia się motyw kochanków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znaczenie specyficznej kompozycji wiersz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sposób przedstawienia motywu kochanków w różnych utworach literackic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omówić sposób ukazania motywu kochanków w lekturach obowiązkowych dla zakresu rozszerzonego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51.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Śmierć i miłość w wierszu ***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[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Zawsze kiedy chcę żyć krzyczę…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Haliny Poświatowskiej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bidi="zxx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bidi="zxx"/>
              </w:rPr>
              <w:t>*W podstawie programowej wybrane wiersze tej poetki są wskazane jako obowiązkowe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aprezentować sytuację liryczną w wiersz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kreślić rodzaj liryki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ypowiedzieć się na temat kreacji podmiotu lirycznego w kontekście biograficznym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aprezentować koncept, na podstawie którego poetka konstruuje swój wiersz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sposób przedstawienia motywów miłości i śmierci w wiersz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zaprezentować utwory, w których pojawia się topos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vanitas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użytą w wierszu grę słów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puentę utwor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mówić sposób przedstawienia toposu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vanitas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w różnych utworach literackic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 xml:space="preserve">omówić sposób ukazania toposu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vanitas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 xml:space="preserve"> w lekturach obowiązkowych dla zakresu rozszerzonego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52.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iosenka o ludzkim losie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Niech żyje bal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Agnieszki Osieckiej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bidi="zxx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bidi="zxx"/>
              </w:rPr>
              <w:t>*W podstawie programowej wybrane piosenki tej poetki są wskazane jako obowiązkowe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aprezentować sytuację liryczną w piosence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skazać adresata lirycznego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powiedzieć się na temat kreacji podmiotu liryczn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relacji podmiotu lirycznego z adresatem lirycznym 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konteksty obyczajowe z czasów PRL-u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sposób przedstawienia życia i śmierci w utworze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mówić znaczenie motywu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 xml:space="preserve">danse macabre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 wierszu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dokonać analizy stylistyki tekstu i określić jej funkcj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kontekst filozoficzny – epikureizm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dnieść przesłanie wiersza do obrazu Edvarda Munch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Taniec życia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53.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Estetyka kiczu i przestrzeń sacrum w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 xml:space="preserve">Karuzeli z madonnami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Mirona Białoszewskiego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bidi="zxx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bidi="zxx"/>
              </w:rPr>
              <w:t>*W podstawie programowej wybrane wiersze tego poety są wskazane jako obowiązkowe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sytuację liryczną przedstawioną w wiersz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kreślić rodzaj liryki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aprezentować kolorystykę zawartą w wiersz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fragmenty, w których język literacki łączy się z językiem potocznym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w wierszu fragmenty charakterystyczne dla poezji lingwistycznej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yjaśnić, kim są madonny w wierszu Białoszewskiego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konteksty literackie, kulturowe i religijne w wiersz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utwory, w których pojawia się motyw Madonny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sposób przedstawienia ruchu karuzeli w utworz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mówić funkcję kolorystyki zawartej w wierszu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jaśnić, w jaki sposób został w wierszu osiągnięty efekt melodyjn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funkcję łączenia języka literackiego z potoczny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funkcję kontekstów literackich, kulturowych i religijnych w wiersz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aprezentować utwory, w których pojawia się motyw Madonny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dnaleźć motyw karuzeli w innych utworach literackich i omówić sposób jego wykorzystania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sposób przedstawienia motywu Madonny w różnych utworach literackic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elementy turpistyczne w twórczości Mirona Białoszewskiego i określić ich funkcję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54.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Sakralizacja codzienności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 xml:space="preserve">Podłogo błogosław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Mirona Białoszewskiego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bidi="zxx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bidi="zxx"/>
              </w:rPr>
              <w:t>*W podstawie programowej wybrane wiersze tego poety są wskazane jako obowiązkowe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w wierszu zwroty należące do sfery sacrum i profanu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adresata wiersz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parafrazy i motywy biblijne w wiersz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konteksty kulturowe i religijn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utwory, w których pojawia się motyw codziennośc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funkcję parafraz i motywów biblijnych w wierszu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mówić warstwę brzmieniową wiersza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yjaśnić, na czym polega poetycka deklaracja Białoszewskiego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aprezentować utwory, w których pojawia się motyw codzienności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na podstawie fragmentów tekstów zamieszczonych w podręczniku wypowiedzieć się na temat symbolicznej funkcji przedmiotów codziennego użytk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sposób przedstawienia motywu codzienności w różnych utworach literackic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omówić sposób ukazania motywu codzienności w lekturach obowiązkowych dla zakresu rozszerzonego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5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amuzowywa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deklaracja poetycka Mirona Białoszewskiego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bidi="zxx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bidi="zxx"/>
              </w:rPr>
              <w:t>*W podstawie programowej wybrane wiersze tego poety są wskazane jako obowiązkowe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jaśnić znaczenie neologizmów użytych w wierszu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na podstawie wiersza sformułować prośbę, z jaką podmiot liryczny zwraca się do muzy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dokonać analizy słowotwórczej neologizmów, utworzonych przez Białoszewskieg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konteksty literackie odnoszące się do wykorzystania motywu muzy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jaśnić, na czym polega lingwistyczny charakter wiersza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związek pomiędzy budową neologizmów a problematyką wiersz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yjaśnić, z czego wynika żartobliwy charakter wiersz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namuzowywani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zinterpretować motyw muzy użyty w wierszu i w kontekście mitologicznym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powiedzieć się na temat zmagań poetów z materią słowa, przywołując szerokie konteksty i nawiązania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6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rytyczne czytanie tekstu – ćwiczeni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porządkować informacje zawarte w tekści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tworzyć informacje zawarte w tekści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główny problem w tekści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argumenty potwierdzające stanowisko autorki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i uzasadnić własne sądy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polemikę z tezami postawionymi przez autorów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7. i 58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mat śmierci w poezji Jarosława Marka Rymkiewicza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a ciało moje gdy umie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oje dzieło pośmiert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gród w Milanówku – poezja brzóz i kot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bidi="zxx"/>
              </w:rPr>
              <w:t>*W podstawie programowej wybrane wiersze tego poety są wskazane jako obowiązkowe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zaprezentować sytuację liryczn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kazaną w wiersza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kreślić gatunek literacki utwo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a ciało moje gdy umier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ypowiedzieć się na temat kreacji podmiotu lirycznego w wierszach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skazać elementy naturalizmu w wierszu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Na ciało moje gdy umier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słowa klucze w każdym z omawianych wiersz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skazać cechy gatunkowe sonetu w wierszu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Na ciało moje gdy umier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konteksty historycznoliterackie, literackie i kulturow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skazać nawiązania do poezji barokowej w wierszu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Na ciało moje gdy umier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mówić sposób wykorzystania toposów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vanitas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 xml:space="preserve">memento mori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 wierszu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Na ciało moje gdy umier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dnieść przesłanie wiersz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Moje dzieło pośmiertne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do toposu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exegi monumentu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mówić groteskowy charakter utworu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Na ciało moje gdy umier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mówić znaczenie słów kluczy i symboli w wierszu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Ogród w Milanówku – poezja brzóz i kotów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mówić relację człowieka ze światem natury w wierszu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Ogród w Milanówku – poezja brzóz i kotów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metaforykę w omawianych utwora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skazać inne utwory literackie o charakterze autotematycznym i omówić je w kontekście wiersz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Moje dzieło pośmiertne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mówić symbolikę trumny w wierszu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Moje dzieło pośmiertn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topos ogrodu w wierszu Rymkiewicza i w innych, znanych sobie, tekstach kultury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neoklasycystyczny charakter twórczości Rymkiewicz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topos idylli w kontekście eseju Jarosława Marka Rymkiewicza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9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pretacja tekstu – ćwiczenia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czytać wskazówki dotyczące interpretacji tekstu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ekst według podanych wskazówek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ym są konteksty: literacki, historyczny, biograficzny, historycznoliteracki, kulturowy, religijny, filozoficzny, egzystencjalny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lę kontekstów w odczytaniu sensu utworu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zinterpretować tekst, wykorzystując szerokie konteksty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*60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Współczucie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Sławomira Mrożka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bidi="zxx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– mechanizmy działania ludzkiej psychi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bidi="zxx"/>
              </w:rPr>
              <w:t>*W podstawie programowej wybrane opowiadania tego twórcy są wskazane jako obowiązkowe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relacjonować treść opowiadania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kreślić rodzaj narracji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powiedzieć się na temat narratora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kreślić problematykę opowiadania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elementy ironii i groteski w utworz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kreślić funkcję ironii i groteski w utworze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skazać nawiązania do egzystencjalizmu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puentę opowiadania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obraz ludzkiej natury, który wyłania się z utworu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jąć polemikę z przesłaniem utworu 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*61.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ealne i metaforyczne więzienie w opowiadaniu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 xml:space="preserve"> Mój przyjaciel nieznajomy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Sławomira Mrożka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bidi="zxx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bidi="zxx"/>
              </w:rPr>
              <w:t>*W podstawie programowej wybrane opowiadania tego twórcy są wskazane jako obowiązkowe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relacjonować treść opowiadania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kreślić rodzaj narracji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charakteryzować narratora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kreślić problematykę opowiadani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środki językowe użyte w tekści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ironię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konteksty społeczno-polityczne i kulturow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kreślić funkcję środków językowych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mówić funkcję zacytowanego fragmentu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Hamleta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Williama Szekspira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powiedzieć się na temat postawy moralnej narrator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kreślić funkcję ironii w tekści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mówić symboliczne znaczenie gołębia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zakończenie utworu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zinterpretować tytuł opowiadania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zinterpretować utwór w kontekście państwa totalitarnego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dnieść symboliczne znaczenie gołębia do problematyki utworu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różne sposoby ukazania motywu szatana w różnych tekstach kultury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62. i 63.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Dramat o rodzinie i społeczeństwie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 xml:space="preserve">Tango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Sławomira Mrożk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(lektura obowiązkowa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pisać przestrzeń sceniczną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relacjonować treść dramatu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charakteryzować bohaterów dramatu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zaprezentować bohaterów dramatu jako reprezentantów grup społecznych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yjaśnić, na czym polega odwrócenie ról w świecie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Tanga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wyłaniający się z dramatu obraz rodziny i stosunków międzyludzkich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mówić relacje pomiędzy członkami rodziny a Edkiem w kontekście problematyki społecznej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postawy poszczególnych członków rodziny jako reprezentantów różnych postaw społecznych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utwór jako dramat rodzinny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zakończenie utworu jako parabolę polityczną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tytuł utworu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elementy teatru absurdu w dziele Sławomira Mrożka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64.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braz buntu w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Tangu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Sławomira Mroż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(lektura obowiązkowa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zdefiniować pojęcie buntu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mienić cechy bohatera romantycznego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charakteryzować Artura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cechy bohatera romantycznego w Arturze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cechy stylu romantycznego w wypowiedziach Artur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elementy groteskowe w utworz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konteksty literacki i historycznoliterack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jaśnić przyczyny niezgody Artura na zastaną rzeczywistość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funkcję narzuconego przez Artura ceremoniał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równać wypowiedzi Artura do monologów Konrada, wskazać podobieństwa i różnice pomiędzy nim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funkcję groteski w utworz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aprezentować utwory, w których pojawia się motyw buntu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tragizm Artur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sposób przedstawienia motywu buntu w różnych utworach literackic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arodię stylu romantycznego w wypowiedziach Artur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sposób ukazania buntu w tekstach literackich obowiązkowych dla zakresu rozszerzonego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65.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okół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 xml:space="preserve">Tanga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ławomira Mroż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(lektura obowiązkowa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rzedstawić trzy tańce opisane w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 xml:space="preserve">Panu Tadeuszu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Adama Mickiewicza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Weselu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Stanisława Wyspiańskiego 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Tangu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Sławomira Mrożk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równać trzy tańce przedstawione w różnych tekstach literackich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 xml:space="preserve">Panu Tadeuszu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Adama Mickiewicza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Weselu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Stanisława Wyspiańskiego 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Tangu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Sławomira Mrożk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portrety polskiej inteligencji w różnych tekstach kultur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równać sposoby ukazania konfliktów społecznych w różnych tekstach literackich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zinterpretować plakat Andrzeja Pągowskiego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powiedzieć się na temat trudnych wyborów młodego bohatera w różnych tekstach literackich i filmowyc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równać sposoby ukazania domów mieszczańskich w różnych tekstach literackich 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66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 xml:space="preserve">Wypełnić czytelnym pismem, Tłum, który tłumi i tłumaczy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tanisława Barańczaka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bidi="zxx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– gry językowe poe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bidi="zxx"/>
              </w:rPr>
              <w:t>*W podstawie programowej wybrane wiersze tego poety są wskazane jako obowiązkowe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ymienić wyrażenia, zwroty i formy językowe charakterystyczne dla języka urzędowego oraz sformułowania charakterystyczne dla stylu poetyckiego w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Wypełnić czytelnym pisme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skazać wyrazy i sformułowania charakteryzujące tłum w wierszu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 xml:space="preserve">Tłum, który tłumi i tłumaczy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kreślić problematykę utworów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powiedzieć się na temat sposobu traktowania człowieka w państwie totalitarnym w kontekście wierszy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skazać paradoks w wierszu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Tłum, który tłumi i tłumacz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skazać elementy poetyki lingwistycznej w omawianych utworach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funkcję niejednorodności stylistycznej wiersza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dnieść treść wierszy do kontekstu historycznego – rzeczywistości PRL-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yjaśnić funkcję paradoksu w wierszu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Tłum, który tłumi i tłumaczy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zakończenia utworów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djąć dyskusję na temat uniwersalności omawianych wierszy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ypowiedzieć się na temat strategii parodystycznych w wierszu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Wypełnić czytelnym pismem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67. i 68.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Skargi do Pana Boga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Drogi kąciku porad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Widokówka z tego świata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Stanisława Barańczaka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bidi="zxx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bidi="zxx"/>
              </w:rPr>
              <w:t>*W podstawie programowej wybrane wiersze tego poety są wskazane jako obowiązkowe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relacjonować treść wiersz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adresatów lirycznych wierszy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ypowiedzieć się na temat kreacji podmiotów lirycznych w wierszach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kompozycję utworów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kreślić problematykę utworów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skazać teksty literackie, w których pojawia się motyw rozmowy człowieka z Bogiem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mówić sposób przedstawienia świata i człowieka w wierszach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różne postawy bohaterów literackich wobec Bog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rzeanalizować stronę graficzną wiersz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Drogi kąciku porad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zakończenia utworów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zinterpretować tytuł wiersz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Widokówka z tego świat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sposób ukazania motywu teodycei w wierszach Barańczaka i innych tekstach kultury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9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pretacja tekstu – ćwiczenia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czytać wskazówki dotyczące interpretacji tekstu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ekst według podanych wskazówek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ym są konteksty: literacki, historyczny, biograficzny, historycznoliteracki, kulturowy, religijny, biblijny, filozoficzny, egzystencjalny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lę kontekstów w odczytaniu sensu utworu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zinterpretować tekst, wykorzystując szerokie konteksty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*70.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rawda i kreacja w opowiadaniu Jorge Luisa Borges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Zwierciadło i ma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*Podstawa programowa wskazuje dowolne wybrane opowiadanie tego autora jako pozycję obowiązkową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relacjonować treść opowiadani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kreślić rodzaje narracji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skazać problematykę opowiadania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odniesienia intertekstualne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wykorzystane w utworze konwencj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i zinterpretować symbole pojawiające się w opowiadaniu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mówić cechy trzech wersji utworu i zinterpretowa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wołane przez nie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eakcj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kreślić funkcję odniesień intertekstualnych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zakończenie opowiadani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djąć dyskusję na temat wartości odniesień intertekstualnych w literaturze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*71.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Rozważania o totalitaryzmie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Natura i obłęd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Zygmunta Kubiaka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bidi="zxx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*Podstawa programowa wskazuje dowolny wybrany esej tego autora jako pozycję obowiązkową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relacjonować treść eseju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aprezentować problematykę poszczególnych części esej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mówić kompozycję tekstu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aprezentować ideał nowego człowieka w państwie totalitarny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zaprezentować mechanizm kształtowania się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postawy totalistycznej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cechy gatunkowe eseju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mówić funkcję nawiązań kulturowych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jaśnić, w czym przejawia się ekspresja językowa autora i określić jej funkcję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djąć dyskusję na temat obowiązków ludzkości względem przyszłych pokoleń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*72.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Straszny i śmieszny obraz PRL-u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 xml:space="preserve">Mała apokalipsa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Tadeusza Konwickieg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(lektura obowiązkowa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zrelacjonować treść utworu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świat przedstawiony w powie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pisać przedstawioną w utworze rzeczywistość PRL-u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ypowiedzieć się na temat narracji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elementy autobiograficzne w utworz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charakteryzować bohaterów pod kątem ich postaw i stosunku do ustroju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powiedzieć się na temat funkcji nieokreślonego czasu i przestrzeni w powieści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symbolikę przestrzeni w powieści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*73. i 74.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Wędrówka w poszukiwaniu odpowiedzi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 xml:space="preserve">Mała apokalipsa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Tadeusza Konwickieg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(lektura obowiązkowa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relacjonować etapy wędrówki bohatera-narrator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charakteryzować bohatera-narratora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toposy i motywy literackie wykorzystane w kreacji przestrzen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elementy katastroficzne w powieśc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motywy działania bohater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konteksty biblijne i omówić ich funkcję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powiedzieć się na temat symbolicznego znaczenia wędrówki bohater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znaczenie tytułu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jąć dyskusję na temat rol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paradygmatu polskiej kultury tyrtejskiej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w powieści 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*75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Mała apokalipsa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Tadeusza Konwickiego w dialogu z tekstami kultury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utwory, w których pojawiają się podobne wątki i motywy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aprezentować różne ujęcia motywu samobójstwa w tekstach literackich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mówić sposób ukazania motywu miłości w rzeczywistości państwa totalitarnego w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Małej Apokalipsie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Mistrzu i Małgorzacie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Bułhakowa oraz w innych tekstach kultury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równać obraz i funkcję przestrzeni w powieści Konwickiego 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Procesie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Franza Kafk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mówić, jaką funkcję pełni szpital psychiatryczny w powieściach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Mała Apokalipsa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oraz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 xml:space="preserve">Mistrz i Małgorzata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*76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rytyczne czytanie tekstu – ćwiczeni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porządkować informacje zawarte w tekści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tworzyć informacje zawarte w tekści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główny problem w tekści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argumenty potwierdzające stanowisko autork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i uzasadnić własne sądy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polemikę z tezą artykułu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77.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Realizm i symbolika stanu wojennego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 xml:space="preserve">Raport o stanie wojennym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Marka Nowakowski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zrelacjonować treść opowiadania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aprezentować kontekst historyczny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ypowiedzieć się na temat narracji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mówić kreację postaci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mienić, jakie środki językowe zostały użyte w tekści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elementy symboliczne i omówić ich znaczeni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mówić funkcję środków językowych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sposób realizacji założeń małego realizmu w opowiadaniu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tytuł opowiadania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zinterpretować znaczenia niedosłowne w opowiadaniu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zinterpretować symboliczne znaczenie zdjęcia Chrisa Niedenthala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sposób przedstawienia stanu wojennego w innych tekstach kultury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8.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Edek w nowej rzeczywistości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Górą Edek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Marka Nowakowskieg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relacjonować treść opowiadania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scharakteryzować bohaterów opowiadania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kreację bohaterów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ypowiedzieć się na temat narracj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konteksty społeczno-obyczajowy i literack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mówić funkcję nawiązań do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Tanga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Sławomira Mrożk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kontekst społeczno-obyczajowy lat 90. XX wieku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jaśnić symboliczny sens sceny na parkingu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tytu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sposób przedstawienia rzeczywistości Polski w pierwszych latach po transformacji, wykorzystując inne teksty kultury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9.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Liryczno</w:t>
              <w:noBreakHyphen/>
              <w:t xml:space="preserve">nostalgiczna prawda o czasach PRL-u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Już czas na sen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Jeremiego Przybory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bidi="zxx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bidi="zxx"/>
              </w:rPr>
              <w:t>*W podstawie programowej wybrane teksty Kabaretu Starszych Panów są wskazane jako obowiązkowe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relacjonować treść piosenki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mienić, czego brakuje obywatelom ojczyzny, do której zwraca się podmiot liryczny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mówi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łaniający się w utworu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braz mężczyzny i kobiety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zaprezentowa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łaniający się w utworu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braz Polski lat 60. XX wiek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funkcję użytych w piosence środków językowych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rzeanalizować język utworu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sensy niedosłowne piosenki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djąć dyskusję na temat aktualności utworu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80.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ezja stanu wojennego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bidi="zxx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bidi="zxx"/>
              </w:rPr>
              <w:t>*W podstawie programowej wybrane utwory okresu stanu wojennego są wskazane jako obowiązkow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aprezentować kontekst historyczny utworów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powiedzieć się na temat kreacji podmiotów lirycznych w wiersza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środki językowe w wierszach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konteksty interpretacyjn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formułować tezy interpretacyjn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mówić funkcję środków językowych w wierszach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mówić zapisany w utworach sposób postrzegania stanu wojennego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zinterpretować tytuły wierszy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równa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twory pod kątem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ukazania tematu stanu wojennego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djąć dyskusję na temat roli artysty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81.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Między codziennością a polityką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Jeszcze w zielone gramy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Wojciecha Młynarskiego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bidi="zxx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*W podstawie programowej obowiązkową pozycją są wybrane piosenki powojenne, w tym dowolna Wojciecha Młynarskiego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relacjonować treść piosenk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powiedzieć się na temat kreacji podmiotu lirycznego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środki językowe użyte w tekści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rzywołać kontekst mitologiczny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kreślić funkcję kontekstu mitologicznego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w tekście piosenki symbole i omówić ich znaczenie oraz funkcję, jaką pełnią w utworz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metaforykę utwor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powiedzieć się na temat powojennych piosenek literackich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*82. i 83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 xml:space="preserve"> Wieża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Gustawa Herlinga-Grudzińskiego – studium samotnośc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uzupełniająca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relacjonować treść opowiadani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plany czasowe w opowiadaniu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powiedzieć się na temat narracji opowiadania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kompozycję utwor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aprezentować utwory, w których pojawia się motyw samotnośc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powiedzieć się na temat drogi Lebbroso do zaakceptowania swojej samotności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mówić kompozycyjną funkcję motywu pielgrzyma świętokrzyskiego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ypowiedzieć się na temat parabolicznej wymowy utworu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zinterpretować symboliczne znaczenie wieży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równać stosunek do samotności bohaterów opowiadania – Lebbrosa i nauczyciela z Turyn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znaczenie tytułu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sposób przedstawienia motywu samotności w różnych tekstach kultury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*84. i 85.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Rozważania o cierpieniu w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Dzienniku pisanym nocą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Gustawa Herlinga-Grudzińskiego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bidi="zxx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*W podstawie programowej należy omówić wybrany esej wskazanych autorów, w tym Gustawa Herlinga-Grudzińskiego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relacjonować treść fragment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mienić utwory, w których pojawia się motyw cierpieni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powiedzieć się na temat struktury eseju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cechy gatunkowe eseju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analogie literackie, kulturowe i filozoficzne, które stały się osią tekst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mówić sposób interpretacji tekstów literackich i filozoficznych w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Dzienniku pisanym nocą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funkcję kompozycyjną przedostatniego akapitu fragment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sposób przedstawienia motywu cierpienia w różnych utworach literackic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djąć dyskusję na temat roli cierpienia w ludzkim życiu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*86., 87. i 88.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 poszukiwaniu bliskości drugiego człowieka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Antygona w Nowym Jorku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Janusza Głowackiego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relacjonować treść dramatu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aprezentować miejsce akcji dramat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scharakteryzować bohaterów dramatu w kontekście losu emigranta i kryzysu bezdomności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mówić relacje pomiędzy bohateram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utwory, w których pojawia się motyw dom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mówić funkcję przestrzeni w dramacie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rolę Policjanta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elementy tragiczne i komiczne w dramacie i określić ich funkcję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powiedzieć się na temat funkcji czekania w dramaci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równać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 xml:space="preserve">Antygonę w Nowym Jorku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 xml:space="preserve">Antygonę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ofoklesa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powiedzieć się na temat fatum w obu dramatach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ostatnie słowa Policjant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funkcję aluzji literackiej w dramaci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sposób przedstawienia motywu domu w różnych tekstach kultury, uwzględniając szerokie konteksty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9. i 90.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Tęsknota za mitem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Madame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Antoniego Libery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relacjonować treść powie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kreślić świat przedstawiony powieśc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powiedzieć się na temat narratora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charakteryzować Madam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kreślić kompozycję powieści i omówić jej funkcję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kontekst historyczno-obyczajowy w powieśc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powiedzieć się na temat symbolicznego charakteru postaci Madame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proces mitologizacji pozyskanych informacji na temat Madam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aprezentować obraz szkoły i wypowiedzieć się na temat jego realistycznego charakter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funkcję kontekstów wykorzystanych w powieści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scenę pożegnania ucznia z nauczycielką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ypowiedzieć się na temat potrzeby mityzacji rzeczywistośc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mówić procesy mitologizacji i demitologizacji w powieśc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91. i 92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 xml:space="preserve"> Madame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– wśród znaków kultury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mienić etapy dojrzewania bohater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mienić cechy powieści inicjacyjnej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cechy powieści inicjacyjnej w utworz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utwory, w których pojawia się motyw młodośc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sposób przedstawienia relacji uczeń – nauczyciel w powieści Libery i innych tekstach kultury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ypowiedzieć się na temat sposobu ukazania postaci tajemniczej kobiety w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 xml:space="preserve">Madame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i innych tekstach kultury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mówić sposób przedstawienia młodości w powieści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ypowiedzieć się na temat funkcji pamięci w przedstawianiu przeszłości, odwołując się do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Madame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i innych tekstów literackich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sposób przedstawienia motywu młodości w różnych utworach literackic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sposób przedstawienia młodości w utworach obowiązkowych dla zakresu rozszerzonego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93.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Na granicy światów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 xml:space="preserve">Tren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ojciecha Wencla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bidi="zxx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*W podstawie programowej jako obligatoryjny został wskazany wybrany utwór Wojciecha Wencla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rzedstawić sytuację liryczną wiersz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kreślić rodzaj liryki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powiedzieć się na temat kompozycji wiersz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cechy trenu w utworz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formułować tezę interpretacyjną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funkcję środków językowych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kreślić, czy w utworze obecny jest moty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ars moriend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i uzasadnić swoją odpowiedź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metaforykę utwor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skazać różne interpretacje ostatniego wersu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rzywołać szerokie konteksty i nawiązania w interpretacji wiersza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94. i 95.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Przestrzeń i tajemnica w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Katedrze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Jacka Duka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(lektura obowiązkowa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relacjonować treść opowiadani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kreślić narrację w utworz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mienić cechy gatunku science fiction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charakteryzować język opowiadania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aprezentować bohaterów opowiadania i omówić ich postawy wobec Katedr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skazać cechy gatunku science fiction w opowiadaniu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funkcję odniesień kulturowych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powiedzieć się na temat sposobu reinterpretacji motywu katedry w opowiadani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równać opowiadanie Jacka Dukaja i film Tomasza Bagińskiego pod tym samym tytułem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ypowiedzieć się na temat uniwersalnego charakteru opowiadania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mówić sposób wykorzystania motywu katedry w opowiadaniu i wierszu Juliana Przybosi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Notre-Dame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znaczenie i sposób funkcjonowania motywu katedry w różnych tekstach kultury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96. i 97.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Beskidzki realizm magiczny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Miejsce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Andrzeja Stasiu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(lektura obowiązkowa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zrelacjonować treść opowiadania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kreślić rodzaj narracji w utworz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powiedzieć się na temat narratora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zaprezentować różne płaszczyzny czasowe przedstawione w opowiadaniu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w tekście środki językow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cechy realizmu magicznego w utworz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konteksty potrzebne do interpretacji utworu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funkcję przedstawienia różnych perspektyw czasowych w utworze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ypowiedzieć się na temat sposobu postrzegania przestrzeni w opowiadaniu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rolę natury w opowiadani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funkcję środków językowych użytych w tekści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mówić funkcję kontekstów przywołanych w utworze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tytuł utwor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powiedzieć się na temat sposobu przedstawienia motywu przemijania w opowiadaniu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podjętą w opowiadaniu próbę ocalenia przeszłości, przywołując szerokie konteksty kulturowe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98. i 99.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Samotność i wyobcowanie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 xml:space="preserve">Profesor Andrews w Warszawie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lgi Tokarczu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relacjonować treść opowiadani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kreślić narrację w utworz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świat przedstawiony, uwzględniając kontekst historyczny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powiedzieć się na temat kreacji tytułowego bohater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konteksty historyczne i literacki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symbole występujące w opowiadaniu i omówić ich funkcję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przyczyny zagubienia bohatera w Warszawie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mówić funkcję kontekstu literackiego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aprezentować utwory, w których pojawia się topos labiryntu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mówić symboliczne znaczenie toposu labiryntu w opowiadaniu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zinterpretować zakończenie utworu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sposób przedstawienia toposu labiryntu w różnych utworach literackic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mówić kreację przestrzeni w różnych tekstach kultury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aluzję literacką w opowiadaniu i określić jej funkcję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100. i 101.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Spotkanie z innością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Podróże z Herodotem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Ryszarda Kapuścińskieg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relacjonować treść fragmentu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skazać różnice kulturowe pomiędzy reporterem a spotkanymi ludźm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aprezentować zdanie Kapuścińskiego na temat istoty zawodu reporter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charakteryzować język, którym posługuje się autor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mówić funkcję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 xml:space="preserve">Dziejów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Herodota w reportażu Kapuścińskiego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sposób przedstawienia inności przez Kapuścińskiego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funkcję fragmentów autobiograficznych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powiedzieć się na temat znaczeń wędrówki w różnych epokach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mówić ujęcia motywu podróży w różnych utworach literackich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ypowiedzieć się na temat funkcji stylu synkretycznego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mówić różne ujęcia motywu podróży w tekstach obowiązkowych dla zakresu rozszerzonego </w:t>
            </w:r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WSPÓŁCZESNOŚĆ – KSZTAŁCENIE JĘZYKOWE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102. i 103.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Komunikacja internetowa i styl wypowiedzi internetowych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mienić cechy komunikacji internetowej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mienić kanały komunikacji internetowej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mienić charakterystyczne cechy języka wypowiedzi internetowej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mienić zasady netykiety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ypowiedzieć się na temat specyfiki hipertekstu 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skazać zagrożenia związane z komunikowaniem się w internecie 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cenić wypowiedzi internetowe pod względem zgodności z netykietą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konsekwencje posługiwania się hipertekstem w procesie komunikacyjnym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specyfikę elementów wypowiedzi internetowej oraz wpływ na komunikację elementów wypowiedzi internetowej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analizować wypowiedzi internetowy pod kątem użytych środków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dać przykłady wtórnej oralności i ocenić to zjawisk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djąć dyskusję na temat roli skrótów i akronimów w komunikacji internetowej</w:t>
            </w:r>
          </w:p>
          <w:p>
            <w:pPr>
              <w:pStyle w:val="Normal"/>
              <w:snapToGrid w:val="false"/>
              <w:spacing w:lineRule="auto" w:line="240" w:before="0" w:after="0"/>
              <w:ind w:right="408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104. i 10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d informacji do dezinformacji, od prawdy do postprawdy – manipulacja w mediach i polityc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definiować zjawisko dezinformacji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mienić skutki postprawdy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mienić zagrożenia, wynikające z tkwienia w bańce informacyjnej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funkcję fake newsów w procesie dezinformacji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różnice pomiędzy dezinformacją a kłamstwem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możliwości wykorzystania postprawdy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aprezentować mechanizm wiralności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rozpoznać fake newsy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zaprezentować strategie odróżniania fake newsów od rzetelnych informacji 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yjaśnić, na czym polega nierzetelność wskazanych wypowiedzi 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jaśnić, w jaki sposób dezinformacja, postprawda, bańka informacyjna i wiralność przyczyniają się do manipulowania informacją i opinią publiczn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aprezentować zagrożenia, wynikające z wiraln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poznać manipulację medialną w podanym przykładzie i wyjaśnić jej mechanizm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106.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Kompetencje językowe i komunikacyjne – ćwiczeni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iwać się nowo poznaną terminologią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ć teorię do rozwiązywania zadań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zerzać swoją świadomość językową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unkcjonalnie wykorzystywać wiedzę językową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08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*10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naczenie etymologiczne a znaczenie realne wyrazu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różnice pomiędzy znaczeniem etymologicznym a realnym wyrazu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mienić rodzaje zmian w znaczeniach wyrazów, jakie zaszły w polszczyźni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dać przykłady różnic pomiędzy znaczeniem etymologicznym a realnym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yjaśnić zjawisko etymologii ludowej 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na podstawie definicji etymologicznych wyjaśnić, na czym polegały zmiany znaczenia podanych wyrazów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ustalić znaczenie etymologiczne i realne podanych wyrazów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ustalić znaczenie etymologiczne wyrazu na podstawie jego budowy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WSPÓŁCZESNOŚĆ – TWORZENIE WYPOWIEDZI Z ELEMENTAMI RETORYKI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108. i 10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eklama w wymiarze pragmatycznym i etycznym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kreślić cel reklamy i wymienić jej formy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mienić techniki perswazyjne, stosowane w reklamie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skazać charakterystyczne cechy języka reklamy 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aprezentować techniki tworzenia sloganów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poznać argumenty retoryczne, stosowane w tekście reklamowym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skazać techniki manipulacyjne, stosowane w reklamie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rozpoznać techniki perswazyjne w reklamie 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zaprezentować i omówić obraz świata, przedstawiony w reklamie 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rozpoznać manipulację w tekstach reklamowych 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poznać ukryte treści reklamow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analizować język wybranych rekla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tworzy slogan reklamowy 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powiedzieć się na temat etycznego wymiary reklam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4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1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Nowomow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definiuje nowomowę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ymienić podstawowe właściwości nowomowy 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ymienić zabiegi językowe, występujące w nowomowi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literackie pochodzenie terminu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skazać właściwości nowomowy w podanych tekstach 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rozpoznać językowe cechy nowomowy w podanych przykładach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yjaśnić, na czym polegają językowe cechy nowomowy w podanych przykładach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funkcję sloganów w podanych przykładach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uzasadnić, że podany tekst został napisany językiem nowomowy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111.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Kompetencje językowe i komunikacyjne – ćwiczeni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iwać się nowo poznaną terminologią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ć teorię do rozwiązywania zadań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zerzać swoją świadomość językową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unkcjonalnie wykorzystywać wiedzę językową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*112.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Ese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definiować esej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mienić najważniejsze cechy eseju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cechy charakterystyczne języka eseju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założenia kompozycyjne eseju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rzygotować materiały do napisania eseju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analizować problematykę podanego eseju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analizować język podanego eseju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tworzyć, poprawny pod względem językowym i kompozycyjnym, esej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*113.</w:t>
            </w:r>
          </w:p>
          <w:p>
            <w:pPr>
              <w:pStyle w:val="Bezodstpw"/>
              <w:rPr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eportaż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definiować reportaż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mienić najważniejsze cechy reportażu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skazać cechy reportażu w podanych przykładach 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mienić i omówić odmiany reportażu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poznać odmiany reportażu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aprezentować założeniakompozycyjne reportażu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rozpoznać cechy językowe reportażu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cele i funkcje reportażu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mówić strukturę wskazanego reportażu 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zgromadzić materiały do napisania reportażu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rzeanalizować kompozycję wskazanych reportaży </w:t>
            </w:r>
          </w:p>
          <w:p>
            <w:pPr>
              <w:pStyle w:val="Normal"/>
              <w:snapToGrid w:val="false"/>
              <w:spacing w:lineRule="auto" w:line="240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rzeanalizować język podanego reportażu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tworzyć poprawny pod względem językowym i kompozycyjnym reportaż</w:t>
            </w:r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POWTÓRZENIE I PODSUMOWANIE WSZYSTKICH EPOK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114.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wtórzenie do matury – antyk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, sądy i opini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ać najważniejsze konteksty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nąć wniosk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własne stanowisko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interpretować wymagany materia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ać bogate kontekst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115.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wtórzenie do matury – Bibli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, sądy i opini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ać najważniejsze konteksty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nąć wniosk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własne stanowisko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interpretować wymagany materia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ać bogate kontekst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i rozwiązać problemy badawcze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116.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wtórzenie do matury – średniowiecz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, sądy i opini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ać najważniejsze konteksty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nąć wniosk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własne stanowisko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interpretować wymagany materia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ać bogate kontekst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i rozwiązać problemy badawcze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117.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wtórzenie do matury – renesans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, sądy i opini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ać najważniejsze konteksty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nąć wniosk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własne stanowisko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interpretować wymagany materia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ać bogate kontekst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i rozwiązać problemy badawcze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118.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wtórzenie do matury – barok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, sądy i opini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ać najważniejsze konteksty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nąć wniosk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własne stanowisko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interpretować wymagany materia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ać bogate kontekst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i rozwiązać problemy badawcze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119.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wtórzenie do matury – oświeceni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, sądy i opini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ać najważniejsze konteksty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nąć wniosk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własne stanowisko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interpretować wymagany materia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ać bogate kontekst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i rozwiązać problemy badawcze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120.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wtórzenie do matury – romantyzm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, sądy i opini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ać najważniejsze konteksty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nąć wniosk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własne stanowisko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interpretować wymagany materia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ać bogate kontekst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i rozwiązać problemy badawcze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121.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wtórzenie do matury – pozytywizm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, sądy i opini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ać najważniejsze konteksty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nąć wniosk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własne stanowisko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interpretować wymagany materia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ać bogate kontekst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i rozwiązać problemy badawcze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122.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wtórzenie do matury – Młoda Polsk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, sądy i opini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ać najważniejsze konteksty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nąć wniosk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własne stanowisko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interpretować wymagany materia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ać bogate kontekst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i rozwiązać problemy badawcze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123.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wtórzenie do matury – dwudziestolecie międzywojenn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, sądy i opini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ać najważniejsze konteksty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nąć wniosk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własne stanowisko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interpretować wymagany materiał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ać bogate kontekst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i rozwiązać problemy badawcze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124.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wtórzenie do matury – wojna i okupacj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, sądy i opini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ać najważniejsze konteksty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nąć wniosk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własne stanowisko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interpretować wymagany materia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ać bogate kontekst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i rozwiązać problemy badawcze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5., 126. i 127.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Powtórzenie do matury – współczesność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, sądy i opini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ać najważniejsze konteksty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nąć wniosk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własne stanowisko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interpretować wymagany materia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ać bogate kontekst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i rozwiązać problemy badawcze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utorka: Magdalena Lotterhoff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DejaVu San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86710" cy="715645"/>
          <wp:effectExtent l="0" t="0" r="0" b="0"/>
          <wp:docPr id="4" name="Obraz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886710" cy="715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991235</wp:posOffset>
              </wp:positionH>
              <wp:positionV relativeFrom="paragraph">
                <wp:posOffset>-334010</wp:posOffset>
              </wp:positionV>
              <wp:extent cx="6363970" cy="70675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64080" cy="706680"/>
                        <a:chOff x="0" y="0"/>
                        <a:chExt cx="6364080" cy="7066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180680" y="105480"/>
                          <a:ext cx="2183040" cy="445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266200" cy="70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78.05pt;margin-top:-26.3pt;width:501.05pt;height:55.65pt" coordorigin="1561,-526" coordsize="10021,111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145;top:-360;width:3437;height:701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1561;top:-526;width:3568;height:111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komentarzaZnak">
    <w:name w:val="Tekst komentarza Znak"/>
    <w:qFormat/>
    <w:rPr>
      <w:rFonts w:ascii="DejaVu Sans" w:hAnsi="DejaVu Sans" w:eastAsia="DejaVu Sans" w:cs="DejaVu Sans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DejaVu Sans" w:hAnsi="DejaVu Sans" w:eastAsia="DejaVu Sans" w:cs="DejaVu Sans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widowControl w:val="false"/>
      <w:suppressAutoHyphens w:val="true"/>
      <w:spacing w:lineRule="auto" w:line="240" w:before="0" w:after="0"/>
    </w:pPr>
    <w:rPr>
      <w:rFonts w:ascii="DejaVu Sans" w:hAnsi="DejaVu Sans" w:eastAsia="DejaVu Sans" w:cs="DejaVu Sans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widowControl/>
      <w:suppressAutoHyphens w:val="false"/>
      <w:spacing w:lineRule="auto" w:line="276" w:before="0" w:after="200"/>
    </w:pPr>
    <w:rPr>
      <w:rFonts w:ascii="Calibri" w:hAnsi="Calibri" w:eastAsia="Calibri" w:cs="Calibri"/>
      <w:b/>
      <w:bCs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1.wmf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0:53:00Z</dcterms:created>
  <dc:creator>Magdalena Lotterhoff</dc:creator>
  <dc:description/>
  <cp:keywords/>
  <dc:language>en-US</dc:language>
  <cp:lastModifiedBy>Magdalena Gojowczyk</cp:lastModifiedBy>
  <cp:lastPrinted>2020-07-07T14:44:00Z</cp:lastPrinted>
  <dcterms:modified xsi:type="dcterms:W3CDTF">2023-09-10T10:59:00Z</dcterms:modified>
  <cp:revision>4</cp:revision>
  <dc:subject/>
  <dc:title/>
</cp:coreProperties>
</file>