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magania edukacyjne na poszczególne oceny −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Ponad słowami </w:t>
      </w:r>
      <w:r>
        <w:rPr>
          <w:rFonts w:cs="Times New Roman" w:ascii="Times New Roman" w:hAnsi="Times New Roman"/>
          <w:b/>
          <w:sz w:val="20"/>
          <w:szCs w:val="20"/>
        </w:rPr>
        <w:t>klasa 3 część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Prezentowane wymagania edukacyjne są zintegrowane z planem wynikowym autorstwa Magdaleny Lotterhoff, będącym propozycją realizacji materiału zawartego</w:t>
        <w:br/>
        <w:t xml:space="preserve">w podręczniku </w:t>
      </w:r>
      <w:r>
        <w:rPr>
          <w:rFonts w:cs="Times New Roman" w:ascii="Times New Roman" w:hAnsi="Times New Roman"/>
          <w:i/>
          <w:iCs/>
          <w:sz w:val="20"/>
          <w:szCs w:val="20"/>
        </w:rPr>
        <w:t>Pona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łowami</w:t>
      </w:r>
      <w:r>
        <w:rPr>
          <w:rFonts w:cs="Times New Roman" w:ascii="Times New Roman" w:hAnsi="Times New Roman"/>
          <w:sz w:val="20"/>
          <w:szCs w:val="20"/>
        </w:rPr>
        <w:t xml:space="preserve"> w drugim semestrze klasy 3. Wymagania dostosowano do sześciostopniowej skali ocen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44145</wp:posOffset>
                </wp:positionV>
                <wp:extent cx="3333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0.35pt;margin-top:11.35pt;width:26.2pt;height:11.95pt;mso-wrap-style:none;v-text-anchor:middle">
                <v:fill o:detectmouseclick="t" type="solid" color2="#272727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* zakres rozszerzo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53670</wp:posOffset>
                </wp:positionV>
                <wp:extent cx="3333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1pt;width:26.2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materiał obligator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materiał fakultatywn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9"/>
        <w:gridCol w:w="2321"/>
        <w:gridCol w:w="2342"/>
        <w:gridCol w:w="2346"/>
        <w:gridCol w:w="2581"/>
      </w:tblGrid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  <w:br/>
              <w:t>i temat lekcj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4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DWUDZIESTOLECIE MIĘDZYWOJENNE – O EPOCE</w:t>
            </w:r>
          </w:p>
        </w:tc>
      </w:tr>
      <w:tr>
        <w:trPr>
          <w:trHeight w:val="166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wudziestolecie międzywojenne – kontekst historyczno-społeczn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 ramy czasowe epo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ideologie totalitarne dwudziestolecia międzywojenneg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problemy społeczne II Rzeczypospolitej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rzemian politycznych i społecznych w dwudziestoleciu międzywojenny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wpływu I wojny światowej na nastroje społeczn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szerzyć kontekst historyczny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 xml:space="preserve">2. i 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Filozofia i sztuka dwudziestolecia międzywojennego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mienić kierunki filozoficzne oraz nurty w sztuce dwudziestolecia międzywojen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założenia fenomenologii, psychoanalizy i katastrofizm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cechy kierunków w sztuce dwudziestolecia międzywojenneg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architekturę secesyjną i modernistyczn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najważniejsze cechy teatru w dwudziestoleciu międzywojenny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malarstwa dwudziestolecia międzywojen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okonać analizy wybranego filmu z dwudziestolecia międzywojennego </w:t>
            </w:r>
          </w:p>
        </w:tc>
      </w:tr>
      <w:tr>
        <w:trPr/>
        <w:tc>
          <w:tcPr>
            <w:tcW w:w="14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4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DWUDZIESTOLECIE MIĘDZYWOJENNE – TEKSTY Z EPOKI I NAWIĄZANI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prowadzenie do literatury dwudziestolecia międzywojenneg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wiodące nurty literatury dwudziestolecia międzywojen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wiodące nurty literatury dwudziestolecia międzywojen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mienić najistotniejszych twórców z epo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związków pomiędzy atmosferą społeczno-polityczną epoki a nurtami i tematami w literaturz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polskie ruchy awangardow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óż w nieistnienie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Topielec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olesława Leśmian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a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liryczną w utworze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óżnych form opisu kontaktu człowieka z przyrodą w literaturz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sfunkcjonalizowanej analizy środków stylistycznych użytych w utworze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ukazania śmierci w utworz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kreacji przestrzeni w wiersz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spekt epistemologiczny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ówić różne koncepcje poznania w kontekście wybranych utworów literackich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złowiek wobec niedoskonałości świat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Dusiołe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Bolesława Leśmian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ludowe w utworze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ballady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elementów ludowych w utworze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humor w wierszu, i omówić jego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(bohater wadzący się z Bogiem, bohaterowie ludow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przenośny sens opowiadanej histori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jąć dyskusję na temat archetypicznego obrazu dzieciństw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onteksty i nawiązania – Jarosław Marek Rymkiewicz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Ogród</w:t>
              <w:br/>
              <w:t>w Milanówku, koty styczniow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ytuację liryczną w utworze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dmiotu lirycznego wiersza i jego stosunku do świata natur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związane z motywem ogrod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kluczowe motywy w wiersz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wiersz Jarosława Marka Rymkiewicza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usiołki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olesława Leśmia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ontologicznego statusu istnienia w wierszach Jarosława Marka Rymkiewicza i Bolesława Leśmiana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przenikanie się konwencji w wierszach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ymboliczne znaczenie tańca w wiers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Świdryga i Midryg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Bolesława Leśmian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cechy gatunkowe utwor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wierszu i omów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opisania tańca w wiersz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wierszu elementy groteski i określić jej funkcję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związane z motywem tańc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fantastyki w wiersz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reści symboliczne utwor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przedstawienia w wierszu relacji między życiem a śmiercią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ę utwor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rozpoznać konwencję baśniową i określić jej funkcję w utworze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mysłowy obraz intymności –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***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[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 malinowym chruśniaku, przed ciekawych wzrokie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] Bolesława Leśmian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środki językowe użyte w wierszu i wskazać ich funkcję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elementy tworzące atmosferę intymności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roli natury w budowaniu znaczeń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konteksty związane ze sposobem przedstawienia cielesności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różne sposoby ukazania cielesności oraz relacji intymnych w tekstach kultury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ękno i brzydot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ołnie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Bolesława Leśmian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utwor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środki językowe użyte w wierszu i określić ich funkcję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osłowną i symboliczną funkcję analogii pomiędzy kalekim żołnierzem a drewnianą figurą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cepcję Boga, która wyłania się z wiersz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utwor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związane ze sposobem ukazywania brzydoty w tekstach kultur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ówić przenikanie się etyki i estetyki w utworz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o jest po drugiej stronie?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Dziewczy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olesława Leśmian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balladę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utwor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środki językowe użyte w utworze i określić ich funkcję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el bohaterów ballady w sensie dosłownym i symbolicznym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konteksty związane z bohaterami wierzącymi w sny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aradoksu ludzkiej egzystencji w kontekście utwor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kę ballady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zę interpretacyjną utwor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ówić funkcję konwencji baśniowej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rytyczne czytanie tekst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zawarte w tekstac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tworzyć informacje zawarte w tekstac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główne problemy w teksta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stanowiska autorów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 uzasadnić własne sądy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olemikę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rowokacja artystyczn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osna. Dytyram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uliana Tuwima (fragmenty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grupy Skamand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poezji skamandryt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święta wiosny w mieśc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użyte w utworze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tłumu we fragmentach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konteksty związane ze sposobem przedstawiania wiosny w tekstach kultury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tłumu i wiosny w kontekście utworu oraz twórczości skamandryt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fragmentu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łumie! Ty masz RACJĘ!!!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ówić dialog z tradycją w sposobie przedstawienia kobiety i mat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tabu naruszone we fragmentach wiersza i omówić funkcję zastosowania tego zabieg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anifest poetycki –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Do krytykó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uliana Tuwim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podmiotu lirycznego wiersza do adresatów lir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środki językowe użyte w utworze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związane z rolą poety i poe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wiersza do programu poetyckiego skamandrytów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koncepcję poety wyłaniającą się z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cechy literatury charakterystyczne dla grup literackich różnych okresów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Eksperymenty językowe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Słowisień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uliana Tuwim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rezentować skojarzenia z wyrazami użytymi w tekśc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rekonstruować sens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ać w wierszu synestez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okonać analizy budowy słowotwórczej wyrazów użytych w wiersz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ówić warstwę brzmieniową utwor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równać deformację słowną zastosowaną przez Juliana Tuwima z malarstwem kubistycznym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wrót do źródeł poezji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ecz Czarnolesk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uliana Tuwim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wierszu słowa klucze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zasługi renesansowego poety przedstawione w wiersz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utworze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rolę Jana Kochanowskiego w literaturze polskiej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funkcji słowa w poezji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uniwersalne prawdy zawarte w utworz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jąć dyskusję na temat funkcji sztuki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atyra społeczno-polityczn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Bal</w:t>
              <w:br/>
              <w:t>w Operz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uliana Tuwima (fragmenty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fragmentów utwor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fragmentów tekst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przebieg balu z jego opisem w prasie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e fragmentach utworu i określić ich funkcję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e fragmentach utworu elementy stylu potocznego i określić jego funkcję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ć, w czym przejawiają się ekspresjonizm i katastrofizm we fragmentach utwor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aleźć we fragmentach utworu elementy groteskowe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naczenie opisu balu we fragmentach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e fragmentach wiersza elementy parodii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czytać tekst w jego warstwach semantycznej i semiotycznej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fleksje nad historią</w:t>
              <w:br/>
              <w:t xml:space="preserve">i tradycją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erostrates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ana Lecho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adresata lirycznego utwor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wierszu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mity romantyczne w tekście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Polski w utworze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wierszu aluzje literackie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rzedstawione w wierszu relacje pomiędzy tradycją a współczesności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ę wiersz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 sens odwołania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Nocy listopadowej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tanisława Wyspiańskiego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demitologizację w wiersz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omantyczny charakter wiersz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chnack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ana Lecho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kompozycji utwor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wierszu i określić ich funkcję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emocje towarzyszące koncertow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wiersz z koncertem Jankiela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Pana Tadeusz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dama Mickiewicz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ikę przestrzeni w wiersz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wiersza pod kątem jego muzycznośc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mity sarmackie w literaturze na podstawie wybranych utworów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elacje pomiędzy poezją a muzyką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tret Sarmaty</w:t>
              <w:br/>
              <w:t xml:space="preserve">w wiers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ej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ana Lecho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sytuację liryczną w utworze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cechy szlachcica na podstawie utwor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związane z wizerunkiem Sarmaty w kultur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iczne znaczenie wkraczania Zagłoby do sali sejmowej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ę wiersz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wiersza w kontekście czasu jego powstania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ros i Tanatos – przenikanie się motywów miłości i śmierci</w:t>
              <w:br/>
              <w:t>w wierszu *** [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ytasz, co w moim życiu</w:t>
              <w:br/>
              <w:t>z wszystkich rzeczą główną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] Jana Lecho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rodzaj liry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wierszu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kompozycję utworu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utworze nawiązania do tradycji literackiej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formułować tezę interpretacyjną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funkcję zestawienia w wierszu motywów miłości i śmier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konteksty filozoficzne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ragizm ludzkiej egzystencji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potka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ana Lecho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sytuację liryczną w utworze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wierszu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e marzenia sennego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e nawiązania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Boskiej komedii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antego Alighier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ę wiersz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E7E6E6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sytuacje egzystencjalne podmiotu lirycznego wiersza i bohater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Boskiej komedi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Dantego Alighieri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zas obśmiany, czas oswojony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Czas krawiec kulaw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Marii Pawlikowskiej-Jasnorzewskiej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sytuację liryczną w utworze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wierszu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, dlaczego wyra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Czas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został zapisany wielką literą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wierszu elementy języka potocznego i określić ich funkcj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metaforyczne znaczen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ę wier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wiersz Marii Pawlikowskiej-Jasnorzewskiej z twórczością Daniela Naborowskiego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Epigramatyczny charakter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ocałunkó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Marii Pawlikowskiej-Jasnorzewskiej (wybór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rodzaj liry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ytuację liryczną w utwor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definiować epigrama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wierszach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cechy gatunkowe utworów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sposób postrzegania rzeczywistości przez podmiot mówiący w wiers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poznać ironię w wiersz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potrzebne do interpretacji tekstów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y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wizję kobiety i miłości, jaka wyłania się z wiers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i nawiązania do utworów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Laura i Fil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Marii Pawlikowskiej-Jasnorzewskiej – reinterpretacja utworu sielankowego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definiować sielankę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poznać środki językowe użyte w wierszu i określić ich funkcję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tekście nawiązania do utworu Franciszka Karpińskiego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utworze elementy demaskujące nierealność sceny przedstawionej w pierwowzorz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stosunku podmiotu lirycznego wiersza do sentymentalnej konwencji literacki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obraz Eugeniusza Zaka w kontekście utworu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Lęk przed starością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tara kobie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Marii Pawlikowskiej-Jasnorzewskiej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gubion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Krystyny Miłobędzkiej (wybór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starości przedstawione w utwor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środki językowe użyte w tekstach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ach elementy języka potocznego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stylistyczne użyte w wierszach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w utworach starości i samot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tematy wierszy Marii Pawlikowskiej-Jasnorzewskiej i Krystyny Miłobędzk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 stosunek do upływającego czasu w wierszach obu poetek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i porównać puenty wiersz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naczenie wierszy Krystyny Miłobędzkiej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obraz starości w różnych tekstach kultury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porównawczej wiersz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onwencjonalny obraz miłości w wiers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Co się stać mu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azimiery Iłłakowiczówn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reację podmiotu lirycznego utwor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utworze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obrazy poetyckie przedstawione w kolejnych strofach wiersz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użytych w wierszu motywów związanych z ogniem oraz akwatycznych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ytuł wiersz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utworze elementy tradycji romantycznej i młodopolskiej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braz rzeczywistości widziany przez pryzmat zakochania w wiers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Błękitna chwil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Kazimiery Iłłakowiczówny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rodzaj liryki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utworze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olę natury w wiersz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wierszu elementy poetyki impresjonistycznej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występującego w wierszu podziału na wczoraj – dzisiaj – jutr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porównać wiersz z obrazem Claude’a Monet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Regaty w Argenteuil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ezja zaangażowana społecznie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O Hani, co się zabił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Kazimiery Iłłakowiczówn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bohaterkę utwor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utworze elementy ballady romantycznej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wierszu i określić ich funkcję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utwor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domowników w wiersz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związane z tematami społecznymi poruszanymi w tekstach kultur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 funkcję reinterpretacji ballady romantycznej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órczość liryczna bliska prozie życi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li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Tadeusza Peipera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Pik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ominika Bielickiego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wierszu Tadeusza Peipera elementy miejskiego krajobraz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wierszu Dominika Bielickiego elementy codzienności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y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utworach i określić ich funkcję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awangardowy charakter wierszy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literackie związane z obrazem miasta i codziennośc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podejścia do wynalazków technicznych w wiersza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metaforykę wierszy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ytuły w kontekście utworów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ania miasta w literaturze i sztuce (na wybranych przykładach)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braz procesu twórczego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ieśla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uliana Przybos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wierszu słownictwo związane z pracą cieśli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wierszu i określić ich funkcję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aleźć w tekście wskazówki świadczące o możliwości jego metaforycznego odczytani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awangardowy charakter utwor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związane z autotematyzmem w literaturz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ytuł wiersza w sposób dosłowny i metaforyczny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ikę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jąć dyskusję na temat źródeł sztuki: ciężka praca czy natchnienie?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chwała urbanizacji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Gmach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uliana Przybos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wierszu elementy związane z miastem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utwor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tekście i określić ich funkcję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wiersz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wierszu figury eksplozywne i wyjaśnić ich znaczeni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związane z obrazem miasta w literaturz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e zawarte w wiersz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metaforykę utworu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futurystycznego obrazu Umberta Boccion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Ulica wchodzi do do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 w kontekście wiersza Juliana Przybosi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a między naturą</w:t>
              <w:br/>
              <w:t xml:space="preserve">a człowiekiem w wiers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Z Tat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uliana Przybosia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elementy pejzażu gór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który moment tragicznej wyprawy został ukaza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środki językowe użyte w utworze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genezę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wiersz do tradycji literackiej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ukazaną w wierszu relację pomiędzy człowiekiem a natur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kę utworu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obrazu gór w różnych tekstach kultury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złowiek wobec ogromu katedry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otre-Dam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uliana Przybos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wierszu elementy architektury gotyckiej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utworu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językowe użyte w utworze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boski i ludzki aspekt katedry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metaforykę utwor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formułować tezę interpretacyjną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ę utwor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dokonać analizy obrazów katedr przedstawionych w różnych tekstach kultury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etyka katastrofizmu</w:t>
              <w:br/>
              <w:t xml:space="preserve">w wiers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ównanie ser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uliana Przybos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aleźć w utworze słowa klucze i uzasadnić ich wyb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wierszu obrazy natury i wo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utworze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funkcję przyrod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ieść topos ptaka do tradycji literacki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utworze elementy katastrofizmu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tytuł w kontekś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opos pta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sposobu wykorzystania toposu ptaka w różnych tekstach kultury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acja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wskazówki dotyczące interpretacji tekst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edług podanych wskazówe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ą konteksty: literacki, historyczny, biograficzny, historycznoliteracki, kulturowy, religijny, filozoficzny, egzystencjaln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lę kontekstów w odczytaniu sensu utwor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interpretować tekst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etycki obraz wsi</w:t>
              <w:br/>
              <w:t xml:space="preserve">w utworze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a ws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ózefa Czechowicza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utworze elementy związane z krajobrazem wiejski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wierszu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ieść wiersz do tradycji literacki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fragmenty tekstu, w których pojawiają się sygnały niepokoj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ę wier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budowania w utworze atmosfery harmonii i spokoj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sposobów opisywania wsi w różnych tekstach kultury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en – brat śmierci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ballada z tamtej stron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ózefa Czechowic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utworze cechy ballady i omówić funkcję ich wykorzyst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adresata lirycznego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tekście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wierszu aluzje literackie i kulturowe oraz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motywy onirycz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formułować tezę interpretacyjną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różnych sposobów przedstawiania motywu wanitatywnego w tekstach kultury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 xml:space="preserve">3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atastroficzna wizja rzeczywistości w wiers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mały mit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Józefa Czechowicza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sytuację komunikacyjną w wiersz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utwor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wierszu i określić ich funkcję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tekście elementy charakterystyczne dla kołysanki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utworze fragmenty świadczące o poczuciu zagrożeni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wizji rzeczywistości wyłaniającej się z wiersz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ę wier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obrazu Salvadora Dal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Sen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kontekście wiersz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ezja w czasach zagrożeni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a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ózefa Czechowic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wierszu elementy mówiące o zagła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tekście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zagłady w wiersz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sposób przedstawienia katastrofy do tradycji literackiej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metaforykę utwor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obrazowania surrealistycznego w wierszu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acja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wskazówki dotyczące interpretacji tekstów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y według podanych wskazówe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ą konteksty: literacki, historyczny, biograficzny, historycznoliteracki, kulturowy, religijny, filozoficzny, egzystencjaln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lę kontekstów w odczytaniu sensów utworów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interpretować tekst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2. i 4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m rodzinny</w:t>
              <w:br/>
              <w:t>i rewolucja</w:t>
              <w:br/>
              <w:t xml:space="preserve">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Przedwiośniu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efana Żeromski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dom rodzinny Cezarego Bary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etapy rewolucji przedstawione w 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przedstawienia rewolucji w powie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stosunek do rewolucji Cezarego Baryki, Seweryna Baryki i Jadwigi Bar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elację Cezarego i jego matk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ieść sposób przedstawienia rewolucji do tradycji literacki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ewolucję poglądów Cezarego na temat rewolu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etapy dojrzewania Cezare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wpływ doświadczenia rewolucji na głównego bohater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różnych sposobów przedstawiania rewolucji w tekstach kultury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4. i 4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wór szlachecki i miłość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rzedwiośni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efana Żeroms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mieszkańców Nawłoci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zkład dnia mieszkańców dwork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dworku szlacheckiego w Nawłoc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uważony przez Cezarego kontrast pomiędzy życiem w Nawłoci i w Chłodk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wiązania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dama Mickiewicza w sposobie przedstawienia dworku i jego mieszkańców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zemyśleń Cezarego Baryki na temat sposobu życia Wielosławskich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wpływ pobytu Cezarego w Nawłoci na proces kształtowania się jego światopoglądu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funkcji nawiązań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Pana Tadeusz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dama Mickiewicz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6. i 4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olna ojczyzna</w:t>
              <w:br/>
              <w:t xml:space="preserve">i polityka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rzedwiośni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efana Żeroms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opisaną w powieści rzeczywistość II Rzeczypospolit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recepty Szymona Gajowca i Antoniego Lulka na poprawę sytuacji mieszkańców II Rzeczypospolit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poglądy Cezarego wyrażane w dyskusji z Szymonem Gajowcem i Antonim Lulkiem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dosłowne i metaforyczne znaczenie tytułu powieśc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sceny, w której Cezary Baryka przekracza granicę, i omówić jej wpływ na budowanie światopoglądu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ostatnią scenę powie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óżne sposoby przedstawiania Polski i Polaków w literaturz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óż do mitycznej Polski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Przedwiośniu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tefana Żeroms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opowieść o szklanych do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tosunek do Polski Seweryna Baryki, Jadwigi Barykowej i Cezarego Bary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elementy utopii w opowieści o szklanych domach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iczne znaczenie szkł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przedstawiony w powieści motyw utopii do tradycji literackiej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opowieści o szklanych domach w planie ideologicznym powie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metaforyczne znaczenie opowieści o szklanych domach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różnych sposobów przedstawiania utopii w wybranych tekstach kultury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Przedwioś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tefana Żeromskiego – kształt artystyczny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narrację 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powieści elementy realizmu, naturalizmu i symbolizmu oraz określić ich funkcj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powieści kontrasty i określić ich funkcj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powieści elementy parodii i określić ich funkcję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wiązania – Tomasz Różyc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Szklane domy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przedstawione w utworze elementy codzien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utworze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cechy grup A i 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wykorzystania w wiersz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mitu szklanych domów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metaforykę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, na czym polega zabieg demitologizacji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rytyczne czytanie tekstu – ćwiczenia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zawarte w tekstac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tworzyć informacje zawarte w tekstac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główne problemy w teksta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stanowiska aut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uzasadnić własne sąd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olemikę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2. i 5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wrót do szkoły, czyli wieczna gęba ucznia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Ferdydurk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itolda Gombrowic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cechy chłopiąt i chłopaków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przedstawicieli ciała pedagogicznego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relacjonować przebieg lekcji języka polskiego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mienić cechy formy szkoły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ieść sposób przedstawienia szkoł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Ferdydurk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do swoich doświadczeń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zabiegi manipulacyjne Pimki mające wpędzić Józia w formę uczni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mechanizm upupiania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groteskowego przedstawienia rzeczywistośc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ć mechanizm symetrii i analogii na przykładzie tworzenia się stronnictw chłopaków i chłopiąt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wojny na miny i wyjaśnić jej metaforyczny sen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iczny sens konfrontacji Józia z samym sobą w kontekście teorii psychoanalizy Zygmunta Freud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wo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j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 s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d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Boskiej komedii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antego Alighieri, zinterpretować pierwsze zdanie fragmentu powieści oraz motyw w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rówki Józi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Forma uświadomiona i rozbicie formy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erdydurk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Witolda Gombrowic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pobyt Józia u Młodzia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edług podanych wskazów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formy nowoczesnych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owane przez Józia strategie rozluźniania formy nowoczesnych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zabiegu manipulowania formą podczas prezentowania Józia Młodziakom przez Pimk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ceny rozbicia formy w pokoju Zut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ekło Formy – szkoła, nowoczesność, tradycja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Ferdydurk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itolda Gombrowic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relacjonować fragment, w którym pojawia się wyra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łydk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sposób mówienia o gębie w dworku Hurleckich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 uniwersalne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up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łydk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gęb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up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kontekście szkoły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łydk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kontekście formy nowoczesnych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gęb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kontekście dworku Hurleckich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form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(w odniesieniu do powieści oraz uniwersalne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ostatni akapit powieści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trategie manipulowania form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porównać obrazy polskich ziemian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Panu Tadeuszu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Adama Mickiewicz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Przedwiośniu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Stefana Żeromskiego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Ferdydurke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Witolda Gombrowicz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erdydurk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Witolda Gombrowicza – powieść awangard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narrację powieści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język utworu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neologizmów użytych w utworze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powieśc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utworze elementy awangardowe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, na czym polega groteskowy charakter rzeczywistości przedstawionej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Ferdydurk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groteski w budowaniu znaczeń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cech języ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Ferdydurk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kontekście epoki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wiązania – Tomasz Wiśniewski,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O pochodzeniu łajdaków…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fragmenty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miniatury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miniaturze elementy gombrowiczowskiej Formy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Przykład wielkości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 wojną na miny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utworze elementy groteski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ytuł i puentę tekst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na czym polega lekcja dojrzałości w utworz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grotesk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karykatur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parodi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kontekście wybranych tekstów kultury z różnych dziedzin sztuki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58. i 5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labiryncie sklepów cynamonowych Brunona Schul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realistyczne i fantastyczne etapy wędrówki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rolę matki i ojca w tekst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narratora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tekstach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cechy rzeczywistości onirycznej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moment przekraczania granicy pomiędzy realizmem a rzeczywistością onirycz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motyw labiryntu i zinterpretować jego znac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przestrzenie: wewnętrzną i zewnętrzn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symbolikę sklepów cynamon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ensualny obraz świata w tekst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aspekty mitu pojawiające się w tekstach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obrazu Marca Chagall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Ja i wieś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kontekście teks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wiązania – Tadeusz Nowak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rzebudzen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narrację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e fragmentach tekstu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sposoby kreowania świata we fragmentach utworu i w tekstach Brunona Schulz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naczenie koegzystowania bohatera z przyrod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aleźć w utworze elementy mityzacji rzeczywist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wiązania – Maciej Płaz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koru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fragmentów tekst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ubiektywny charakter narracji utwor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oby kreacji bohaterów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sposobu opisywania zdarzeń w tekśc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sposoby obrazowania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Skoruniu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Macieja Płazy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Sklepach cynamonowych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runona Schulz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ewolucja w szewskim warsztacie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zewc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anisława Ignacego Witkiewic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zarzuty szewców w stosunku do ich oponen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elementy groteski w kreacji bohaterów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wypowiedzi Sajetana i Scurvy’ego pod kątem postaw przyjmowanych przez bohaterów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didaskaliów pod kątem syntezy sztuk i znaczeń symbol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, na czym polega katastroficzny charakter wypowiedzi Sajetana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reacja postaci</w:t>
              <w:br/>
              <w:t xml:space="preserve">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Szewcach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anisława Ignacego Witkiewic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imiona i nazwiska znaczące oraz wyjaśnić ich sen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przemiany Scurvy’ego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przemiany Księżnej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na czym polega groteskowość przedstawiania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relacji pomiędzy Księżną a Prokuratore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kreację Księżnej do archetypów kobiecości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raca, rewolucja, totalitaryzm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zewca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anisława Ignacego Witkiewic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zwać i scharakteryzować kolejne rewolu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wykorzystania motywu prac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Szewc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Hiper-Robociarz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kolejne przewroty przedstawione w tekście do kontekstu historyczne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eczne,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iatopogl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we i psychologiczne motywacje poszczególnych grup rewolucjonistów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przemocy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Szewc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anisława Ignacego Witkiewicza – forma i struktura dzieł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teorię Czystej Form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atastroficzny charakter zakończenia utwor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w jaki sposób Witkacy realizuje w tekście teorię Czystej Form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awangardowy i groteskowy charakter didaskali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symbolikę przedmiotów o szczególnym znaczeniu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akończen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czytać zakończe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Szewców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kontekście triady heglowsk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Szewc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anisława Ignacego Witkiewicza</w:t>
              <w:br/>
              <w:t>a inne teksty kultu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zakończ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Szewców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Ferdydurk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sposoby ukazania rewolucji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Szewcach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itkacego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Nie-Boskiej komedi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Zygmunta Krasińskiego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związek pomiędzy motywem nu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Szewca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 dekadencką melancholi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obrazu Mileny Chmielewskiej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Nud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kontekście motywu nudy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dyskurs kulturowy pomiędz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Szewc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Weselem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tanisława Wyspiańskieg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motywy rewolucji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Szewca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filmie Lecha Majew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Młyn i krzy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ednostka kontra urząd</w:t>
              <w:br/>
              <w:t xml:space="preserve">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roces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Franza Kaf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sąd, przed którym staje boha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eakcje bohatera na poranne zajśc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świat przedstawiony pod kątem absurdu i grote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przestrzeń powieści w odniesieniu do motywu labirynt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motyw labiryntu do tradycji kulturowej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9. i 7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roce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Franza Kafki – symboliczne odczytanie powie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olę rodziny i znajomych w życiu głównego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przemianę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utwor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tekście aluzje biblijne i zinterpretować ich znac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kreacji świata przedstawionego podkreślający ponadczasowoś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rzypowieść o odźwier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rozmowę bohatera z księdz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ymboliczne znaczenie człowieka w oknie na początku i końcu 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akończenie powieśc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ujęcia motywu labiryntu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Procesi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Franza Kafki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Sklepach cynamonowy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Brunona Schul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wizje ludzkiego losu przedstawione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Procesi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ranza Kaf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Szewca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tanisława Ignacego Witkiewicz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71. i 7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oland i jego świt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strz i Małgorza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Michaiła Bułhak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dstawić członków szatańskiej świty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oby przedstawiania szatana w różnych epo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Wolanda (m.in. przez pryzmat opinii wygłaszanych na jego temat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charakteryzować członków szatańskiej świ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funkcję członków szatańskiej świty w powieśc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kreacji szatana nawiązania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Faust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Johanna Wolfganga Goeth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oby przedstawienia dobra i zła na świecie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Mistrzu i Małgorzaci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Michaiła Bułhakowa ora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Fauści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Johanna Wolfganga Goeth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 sens przemiany bohaterów podczas lotu w przestworzach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motto w odniesieniu do całośc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ymbolikę przestrzeni w powieśc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ieść sposób przedstawienia szatana w powieści do tradycji kulturowej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7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zy mieszkańcy Moskwy zmienili się wewnętrznie?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strz i Małgorza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Michaiła Bułhak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scenę w </w:t>
            </w:r>
            <w:r>
              <w:rPr>
                <w:rFonts w:cs="Times New Roman" w:ascii="Times New Roman" w:hAnsi="Times New Roman"/>
                <w:sz w:val="20"/>
                <w:szCs w:val="20"/>
                <w:shd w:fill="EAEAEA" w:val="clear"/>
                <w:lang w:bidi="zxx"/>
              </w:rPr>
              <w:t>Vari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EAEAEA" w:val="clear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  <w:shd w:fill="EAEAEA" w:val="clear"/>
                <w:lang w:bidi="zxx"/>
              </w:rPr>
              <w:t>t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EAEAEA" w:val="clear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  <w:shd w:fill="EAEAEA" w:val="clear"/>
                <w:lang w:bidi="zxx"/>
              </w:rPr>
              <w:t>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wady mieszkańców Moskwy przedstawione przez narratora w scenie w </w:t>
            </w:r>
            <w:r>
              <w:rPr>
                <w:rFonts w:cs="Times New Roman" w:ascii="Times New Roman" w:hAnsi="Times New Roman"/>
                <w:sz w:val="20"/>
                <w:szCs w:val="20"/>
                <w:shd w:fill="EAEAEA" w:val="clear"/>
                <w:lang w:bidi="zxx"/>
              </w:rPr>
              <w:t>Vari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EAEAEA" w:val="clear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  <w:shd w:fill="EAEAEA" w:val="clear"/>
                <w:lang w:bidi="zxx"/>
              </w:rPr>
              <w:t>t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EAEAEA" w:val="clear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  <w:shd w:fill="EAEAEA" w:val="clear"/>
                <w:lang w:bidi="zxx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 w całej powieśc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posób kreacji bohaterów drugoplanowych w utworz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scenie w </w:t>
            </w:r>
            <w:r>
              <w:rPr>
                <w:rFonts w:cs="Times New Roman" w:ascii="Times New Roman" w:hAnsi="Times New Roman"/>
                <w:sz w:val="20"/>
                <w:szCs w:val="20"/>
                <w:shd w:fill="EAEAEA" w:val="clear"/>
                <w:lang w:bidi="zxx"/>
              </w:rPr>
              <w:t>Vari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EAEAEA" w:val="clear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  <w:shd w:fill="EAEAEA" w:val="clear"/>
                <w:lang w:bidi="zxx"/>
              </w:rPr>
              <w:t>t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EAEAEA" w:val="clear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  <w:shd w:fill="EAEAEA" w:val="clear"/>
                <w:lang w:bidi="zxx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topo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theatrum mund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posób zachowania szatańskiej świty w stosunku do mieszkańców Moskw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dstawić scenę w </w:t>
            </w:r>
            <w:r>
              <w:rPr>
                <w:rFonts w:cs="Times New Roman" w:ascii="Times New Roman" w:hAnsi="Times New Roman"/>
                <w:sz w:val="20"/>
                <w:szCs w:val="20"/>
                <w:shd w:fill="EAEAEA" w:val="clear"/>
                <w:lang w:bidi="zxx"/>
              </w:rPr>
              <w:t>Vari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EAEAEA" w:val="clear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  <w:shd w:fill="EAEAEA" w:val="clear"/>
                <w:lang w:bidi="zxx"/>
              </w:rPr>
              <w:t>t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EAEAEA" w:val="clear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  <w:shd w:fill="EAEAEA" w:val="clear"/>
                <w:lang w:bidi="zxx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 omówić jej znaczenie w planie ideowym 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podobi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ń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wa w sposobie ukazania wielkomiejskiego spo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cz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ń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twa na obrazie Ottona Dix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Wielkie miasto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 w powi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i Michaiła Bu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akow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7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Miłość, która ocal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strz i Małgorza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Michaiła Bułhakowa 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pierwsze spotkanie mistrza i Małgorza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historię miłości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reację Małgorzat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miłość bohaterów w kategorii fataliz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achowanie Małgorzaty po balu u szata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przemiany Małgorzaty w wiedźmę w kontekście woln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zakończenie historii mistrza i Małgorzaty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zreinterpretowania historii Fausta i Małgorzaty w powieści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7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ątki biblijne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strzu i Małgorzac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Michaiła Bułhak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kreacje Jeszui i Piłata z biblijnymi pierwowzor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ilozofię Jeszu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sychologizacji Jeszui i Piłata w 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kreacji Piłat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wprowadzenia historii Jeszui i Piłata do 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oby przedstawienia Mateusza Lewity i Judy z Kiri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elacje pomiędzy Wolandem i Mateuszem w końcówce powieśc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naczenie sekularyzacji historii bib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iczne znaczenie tęsknoty Pił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sposób przedstawienia Jeszui do tradycji kulturowej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7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wiązania – Ewa Lipsk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łość, droga Pani Schube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… (wybór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fragmentów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cechy gatunkowe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nadawcę listów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metafory opisujące miłość i zinterpretować ich znac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sposób kreacji miłości w utworach Ewy Lipskiej z historią mistrza i Małgorza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obraz Marca Chagall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Kochankowie z Venc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kontekście utworów</w:t>
            </w:r>
          </w:p>
        </w:tc>
      </w:tr>
      <w:tr>
        <w:trPr/>
        <w:tc>
          <w:tcPr>
            <w:tcW w:w="14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DWUDZIESTOLECIE MIĘDZYWOJENNE – KSZTAŁCENIE JĘZYKOW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7. i 7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prawność językowa. Norma językowa</w:t>
              <w:br/>
              <w:t>i innowacje językow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definiować normę językową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mienić kryteria poprawności językowej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podział innowacji językowych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funkcje innowacji językowych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definiować modę językow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różnice pomiędzy normą wzorcową a normą użytkową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yrazy zgodne z normą językową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 zmiany zachodzące w normie językowej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cenić podane elementy pod k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em kryteriów poprawno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i j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ykowej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ć zamierzoną innowację językową od błędu językoweg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aleźć przykłady innowacji językowych w języku mediów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petencje językowe</w:t>
              <w:br/>
              <w:t>i komunikacyjne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nowo poznanym słownictwe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eorię podczas wykonywania zadań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ać swoją świadomość językow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nkcjonalnie wykorzystywać wiedzę językow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łędy językow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klasyfikację błędów język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mienić typy błędów języ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podział błędów językowych ze względu na obszary języ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przyczyny powstawania błędów języ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błędy językowe w tekśc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zwać błędy językowe znalezion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na czym polegają błędy językowe w tekście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prawić błędy językowe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4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DWUDZIESTOLECIE MIĘDZYWOJENNE – TWORZENIE WYPOWIEDZI Z ELEMENTAMI RETORYKI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8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elieto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cechy i funkcje felietonów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rodzaje felietonów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etapy tworzenia felietonów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cechy stylu publicystycznego w felietonie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felietonów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język i styl felietonów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języka podanego felietonu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dagować felieto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karga, zażalenie, reklamacj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cechy skargi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etapy pisania skargi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definiować zażalenie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etapy pisania zażaleni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definiować reklamację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mienić etapy pisania reklamacji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stosować formę tekstu do sytuacji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sytuacje, w których można złożyć skargę, zażalenie bądź reklamację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korygować podane pismo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kształcić reklamację w skargę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dagować skargę, zażalenie i reklamacj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4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DWUDZIESTOLECIE MIĘDZYWOJENNE – POWTÓRZENIE I PODSUMOWANI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tórzenie</w:t>
              <w:br/>
              <w:t>i podsumowanie wiadomośc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4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WOJNA I OKUPACJA – O EPOC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ojna i okupacja – kontekst historyczno-społeczn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ramy czasowe epoki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formy represji na obszarach okupowanych przez III Rzeszę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sytuację panującą w okupowanej Polsce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charakteryzować życie codzienne w Generalnym Gubernatorstwie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zjawisko Holokaust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olę Polskiego Państwa Podziemnego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specyfiki II wojny światowej w kontekście wcześniejszych konfliktów zbrojnych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ztuka wobec wojn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ograniczenia rozwoju sztuki w czasie II wojny światowej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formy funkcjonowania sztuki w czasie II wojny światowej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wpływ wojny na rozwój sztuki i sytuację artystów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sztuki okolicznościowej na okupowanych terenach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olę fotografii w czasie II wojny światowej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dzieła sztuki powstałe w okresie wojny i okupacji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ztukę satyryczną okresu wojny i okupacji </w:t>
            </w:r>
          </w:p>
        </w:tc>
      </w:tr>
      <w:tr>
        <w:trPr/>
        <w:tc>
          <w:tcPr>
            <w:tcW w:w="14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WOJNA I OKUPACJA – TEKSTY Z EPOKI I NAWIĄZANI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Historiozoficzna refleksja nad dziejami ludzkości</w:t>
              <w:br/>
              <w:t xml:space="preserve">w wiers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istor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Krzysztofa Kamila Baczyńskieg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wierszu elementy związane z militariami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ezentowania upływającego czasu przez podmiot liryczny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utworze i określić ich funkcję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funkcję odwołań do militarnej przeszłości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koncepcję dziejów wyłaniającą się z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zestawienia w wierszu przeszłości i teraźniejszości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ostatnią strofę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zawartą w wierszu historiozoficzną koncepcję dziejów do tradycji literackiej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na czym polegają elegijność i dyskursywność wiersz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ragizm pokolenia Kolumbów w wiers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Pokole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[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atr drzewa spienia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] Krzysztofa Kamila Baczyńskieg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motywy arkadyjskie i katastroficzne w pierwszej części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wierszu i określić ich funkcję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estawienie motywów arkadyjskich i katastroficznych w utworze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yjną funkcję paralelizmów w środkowej części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wartości utraconych przez członków pokolenia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znaczenie odwołania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Iliady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Hom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ę wiersz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na czym polegają deklaratywny i refleksyjny charakter ostatniej strofy wiersz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Z głową na karabi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rzysztofa Kamila Baczyńskiego – polemika z poezją tyrtejsk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wierszu elementy przeszłości i teraźniejszości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wierszu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i funkcje kontrastowego zestawienia przeszłości i teraźniejszośc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przedstawiony w wierszu motyw żołnierza do tradycji literackiej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metaforykę tekst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problem poruszony w wierszu do różnych tekstów kultury i dokonać analizy porównawczej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ziecko wobec wojny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Elegia o…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[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łopcu polski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] Krzysztofa Kamila Baczyńskiego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podmiot liryczny i adresata lirycznego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wierszu i określić ich funkcję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wierszu cechy elegii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ieść motyw cierpiącej matki do tradycji literackiej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kreacji podmiotu lirycznego utwor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ę wiersz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konteksty kulturowe, w których wykorzystano motyw dziecka wobec wojny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ityzacja miłości</w:t>
              <w:br/>
              <w:t xml:space="preserve">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Erotyk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Krzysztofa Kamila Baczyńskieg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podmiot liryczny i adresata lirycznego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przedstawione w wierszu relacje między kochankam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cechy liryki miłosnej w utworze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wierszu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 biograficzny utwor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 nastrój wiersza i wskazać środki językowe, dzięki którym został on osiągnięty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ostatnią strofę – dedykacj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w wierszach Krzysztofa Kamila Baczyńskiego elementy tradycji literackiej i kulturowej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acja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wskazówki dotyczące interpretacji tekst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edług podanych wskazówe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ą konteksty: literacki, historyczny, biograficzny, historycznoliteracki, kulturowy, religijny, filozoficzny, egzystencjaln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lę kontekstów w odczytaniu sensu utwor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interpretować tekst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wie koncepcje poezji</w:t>
              <w:br/>
              <w:t xml:space="preserve">w wiers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czorajszem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Tadeusza Gajceg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wierszu obszary przeszłości i teraźniejszości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charakteryzować postawę, którą musi przyjąć podmiot liryczny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utworze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olę kontrastu w wiersz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dwie koncepcje poezji opisane w wiersz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funkcję świata natury przedstawionego w wiersz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zestawienie przeszłości i teraźniejszości w kontekście historycz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tradycje literackie, do których odnosi się podmiot liryczny utworu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ejzaż zagłady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dma. Poema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Tadeusza Gajcego (fragmenty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rodzaj liryki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przestrzeń ukazaną w wiersz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utwor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wierszu i określić ich funkcję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e kontrastu zastosowanego w wiersz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biblijne i określić ich funkcję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utworze elementy ekspresjonizmu i określić ich funkcj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obrazu człowieka w utworze Tadeusza Gaj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ytuł wiersz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wiersza pod kątem łączenia obrazowania poetyckiego z malarski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motywy infernalne w wierszu w odniesieniu do tradycji kulturowej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egnając się z matk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Tadeusza Gajcego – pełne niepokoju wyznanie liryczn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adresata lirycznego utworu i określić jego cechy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wierszu i określić ich funkcję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wyrażenia niepokoju w wiersz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rzeczywistość w wierszu skontrastowaną z postacią matk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zawarty w wierszu obraz matki do tradycji literackiej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ymboliczne znaczenie postaci matki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obrazy matek zaprezentowane w różnych tekstach kultur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Miłość w czasach apokalipsy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iłość bez jutr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adeusza Gajceg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fragmenty świadczące o wojennym kontekście utwor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wierszu cechy liryki miłosnej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utworze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natury w utworz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ytuł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ywołać szerokie konteksty i nawiązani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rzesłanie poety-żołnierz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Do potomneg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adeusza Gajceg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fragmenty utworu, w których podmiot liryczny opisuje samego siebie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wskazówki przekazane potomnym przez podmiot liryczny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światopogląd podmiotu lirycznego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posób postrzegania potomnych przez podmiot liryczny utwor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utworze i określić ich funkcję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wiersza w kontekście biografii poety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definiować tragizm pokolenia reprezentowanego przez podmiot liryczny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zestawienia losów podmiotu lirycznego wiersza z obrazem potomne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metaforykę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wykorzystane przez artystów sposoby opisu w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snego umierani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rytyczne czytanie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zawarte w tekstac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tworzyć informacje zawarte w tekstac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główne problemy w teksta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stanowiska aut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uzasadnić własne sąd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olemikę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 etycznej odpowiedzialności świadków zbrodni</w:t>
              <w:br/>
              <w:t xml:space="preserve">w wiers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ampo di Fior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Czesława Miłos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podobieństwa pomiędzy opisanymi wydarzeniami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utworze i określić ich funkcję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reację podmiotu lirycznego wiersz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historyczne utwor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znaczenie motywu karuzeli dla przekazu wiersz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formułować tezę interpretacyjną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ę wiersz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osz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 s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do wybranych tekstów kultury, zaprezentować ró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e postawy Polaków wobec Zag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d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ytania o sens sztuki po wojnie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rzedm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Czesława Miłos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 rodzaj liryki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wierszu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dwa modele poezji ukryte pod sformu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wan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mowa prost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czarodziejstwo słów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metaforyk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ę wiersz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osząc się do wybranych kontekstów literackich, wypowiedzieć się na temat zadań artystów po wojni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wa obrazy rzeczywistości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alc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Czesława Miłos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rodzaj liryki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dwa plany czasowe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 funkcję klamry kompozycyjnej w utworze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wierszu i omów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sposób ukazania bal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obrazy poetyckie będące wizjami katastrofy XX w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wykorzystany w wierszu motyw tańca do tradycji literack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metaforykę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warstwy brzmieniowej utworu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znanie ocalonego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Ocalon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Tadeusza Różewic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kontrastowe pojęcia wymienione przez podmiot liryczny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kreacji podmiotu lirycznego w wiersz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utworze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korzystania kontrastowych pojęć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powtórzenia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widziałem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wierszu konteksty biblijne i wyjaśnić ich funkcję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funkcję klamry kompozycyjnej utwor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obrazu Pabla Picass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Guernic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kontekście wiersz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anifestacja żalu</w:t>
              <w:br/>
              <w:t xml:space="preserve">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Lamenc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Tadeusza Różewic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rodzaj liryki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przedstawione w wierszu atrybuty młodości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adresata lirycznego wiersz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utworze cechy gatunkowe lament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poznać środki językowe użyte w utworze i określić ich funkcję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ezentacji w wierszu atrybutów młodości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reację podmiotu lirycznego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utworze nawiązania biblijne i mitologiczne oraz określić ich funkcj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ę wiersz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obrazu Ernsta Ludwiga Kirchner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Autoportret w mundurze żołnier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 w kontekście problematyki wiersz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amotność w cierpieniu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Ści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adeusza Różewic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rodzaj liryki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bohaterki utwor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utworze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obraz cierpiącej matki do tradycji kulturowej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ymbolikę tytułowej ścian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jąć dyskusję na temat samotności w cierpieniu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acja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wskazówki dotyczące interpretacji tekst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edług podanych wskazówe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ą konteksty: literacki, historyczny, biograficzny, historycznoliteracki, kulturowy, religijny, filozoficzny, egzystencjaln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lę kontekstów w odczytaniu sensu utwor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interpretować tekst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złowiek wobec człowieka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roszę państwa do gaz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Tadeusza Borow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tekst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różne reakcje osób wychodzących z wagonów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reację narratora tekst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reacje bohaterów tekst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esesmanów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nteksty: historyczny i biograficzny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gwary obozowej w tekście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cechy człowieka zlagrowa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behawioralnego sposobu opisu bohaterów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różnych sposobów przedstawiania obozu koncentracyjnego w kulturz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złowiek wobec zła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roszę państwa do gaz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Tadeusza Borows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zachowania więźniów 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opisu behawioralnego w prezentacji rzeczywistości obozowej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relacji kat – ofiara w tekście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na czym polega Dekalog odwrócony w rzeczywistości obozowej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w tekście tragizmu więźniów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sposobu prowadzenia rozmowy przez więźniów przed przybyciem transpor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tekście fragmenty o charakterze egzystencjalnym, filozoficznym i eschatologicznym oraz określić ich funkcję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obieta w systemie zbrodni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Ludzie, którzy sz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Tadeusza Borow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tekst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sytuację kobiet w obozie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tekście i określić ich funkcję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esesmanek w tekści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reację narratora utwor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języka, za pomocą którego narrator opisuje kobi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jąć dyskusję na temat możliwości oceniania ludzi, którzy znaleźli się w sytuacji granicznej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Literatura obozowa jako przestrog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Ludzie, którzy szl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adeusza Borows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, na czym polegał system upokarzania i wykorzystywania kobie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środki językowe użyte w tekście i określić ich funkcję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kreacji bohaterek utwor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fragmenty tekstu, w których narrator stosuje kontrast, i wyjaśnić funkcję tego zabieg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przedstawienia tragizmu bohaterek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czytać dosłowny i metaforyczny sens tytułu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agizm więźniów obozów koncentracyjnych, przywołując różne kontekst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jąć dyskusję na temat możliwości zachowania godności w sytuacjach granicznych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wiązania – Jan Józef Szczepańs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rzed nieznanym trybunałe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e, jakie – według autora eseju – pełniły obozy koncentracyjn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, dlaczego autor nazywa czyn franciszkani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wstrząsającym przełome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esej Jana Józefa Szczepańskiego z wiersz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Ocalony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Tadeusza Różewicz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mienić inne osoby, które zasłynęły z bohaterskiej postawy w „czasach pogardy”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1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wiązania – Irit Amiel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późnio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wybór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utworów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bohaterów wierszy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kreację bohaterki wiersz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Ona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wierszach i określić ich funkcję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bohaterki wiersz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On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 kontekście utworu Tadeusza Borow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Ludzie, którzy szli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ubioru w wiers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O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tytu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Egzamin z Zagłady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obowiązków przedstawionych w wiers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Egzamin z Zagład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kontekst biograficzny twórczości Irit Amiel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1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wiązania – Zyta Rudzka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Ślicznotka doktora Józef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fragmentów powieści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bohaterów fragmentów utworu</w:t>
            </w:r>
          </w:p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kreacji Pani Czechn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tosunek Pani Czechny do siebie i swoich doświadczeń wojennych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podobieństwa pomiędzy pensjonariuszami domu pomocy społecznej a więźniami obozu koncentracyjneg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kontekst historyczny dotyczący Josefa Mengelego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1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rytyczne czytanie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zawarte w tekstac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tworzyć informacje zawarte w tekstac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główne problemy w teksta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stanowiska aut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uzasadnić własne sąd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olemikę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i 11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zeczywistość łagrów</w:t>
              <w:br/>
              <w:t xml:space="preserve">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nnym świec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Gustawa Herlinga-Grudzińs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olejne elementy systemu opresji w ZSR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zeczywistość obozow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pisaną w tekście Wielką Przemianę więź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i znaczenie poszczególnych instytucji oboz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hierarchię panującą w oboz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obóz jako instytucję wychowawcz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chanizmy obronne więźniów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zedstawionego w tekście stopniowego pozbawiania więźnia człowieczeńs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ntekst biograficzn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1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roblematyka moraln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nnego świa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Gustawa Herlinga-Grudzińs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bohaterów utwor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więźni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y więźniów, którzy dali się całkowicie upodli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y więźniów, którzy podjęli próbę zachowania człowieczeństw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obóz jako system utrzymywania więźniów tuż poniżej granicy człowieczeństw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sposoby ukazania więźniów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nnym świec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ustawa Herlinga-Grudzińskieg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 utworach Tadeusza Borowskie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ocesu reifik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rozdzia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padek Paryż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literatury w świecie łagrów przedstawionym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Innym świeci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1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Inny świat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ustawa Herlinga-Grudzińskiego – literatura piękna czy literatura faktu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literaturę fak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literaturę pięk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literatury faktu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języka świadczące o przynależności utworu do literatury pięk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środki językowe użyte w tekście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naczenie klamry kompozycyjnej utworu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e płaszczyzny interpretacji tekstu: psychologiczną, polityczną, socjologiczną, filozoficzną, etyczn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Inny świat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e znanym sobie przykładem literatury faktu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1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wiązania – Gieorgij Władimow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rny Rusłan. Historia obozowego ps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ę pomiędzy panem a ps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emocje Rusłan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rolę, jaką Rusłan odgrywał w łag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świat łagru widziany oczami ps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Rusłana jako kata i ofiar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historię Rusłana jako metaforę systemu totalitarneg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teksty kultury opisujące sowieckie łagry i dokonać ich analizy porównawczej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18. i 1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Historia deformuje, pamięć ocal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Zdążyć przed Panem Bogi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Hanny Kral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historie poszczególnych ludzi, na których koncentruje się Marek Edelman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historyczne, o których jest mowa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relacji Marka Edelmana wydarzenia istotne z perspektywy historycznej i te pomijane w raportach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wielką a małą histori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posób mówienia przez Marka Edelmana o Mordechaju Anielewic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relacjonowania w tekście wydarzeń i funkcję komentarzy Edelma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posobu mówienia przez Edelmana o sobie i swojej roli po powst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chanizm pamięci w kontekście nawracania motywów w tekśc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dlaczego Markowi Edelmanowi zarzucano demitologizację powstania w getci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 śmierci, życiu i Panu Bogu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Zdążyć przed Panem Bogi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Hanny Kral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wody wybuchu powstania w getcie przedstawione przez Marka Edelma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różne sposoby mówienia o śmierci w tekśc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funkcję Marka Edelmana w getcie i omówić jej wpływ na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posoby postrzegania Boga przez bohaterów tekst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posób mówienia o życiu w kontekście operacji ser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pływ doświadczeń życiowych człowieka na sposób postrzegania przez niego Bog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współistnienia w tekście dwóch płaszczyzn czas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tekst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obraz Bronisława Wojciecha Link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El-mole-rachmim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kontekście tekstu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2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wiązania – Wojciech Tochman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Jakbyś kamień jadł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fragmenty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reportażu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doktor Ewę Klonow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identyfikacji zwło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fragmenty reportażu Wojciecha Tochmana z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dążyć przed Panem Bogi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anny Krall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estrzeni, w której jest dokonywana identyfikacja zwłok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języka rel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kontekst historyczny reportażu</w:t>
            </w:r>
          </w:p>
        </w:tc>
      </w:tr>
      <w:tr>
        <w:trPr/>
        <w:tc>
          <w:tcPr>
            <w:tcW w:w="14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WOJNA I OKUPACJA – KSZTAŁCENIE JĘZYKOW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1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abu językow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tab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obszary podlegające tab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na czym polega tabu języ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strategie unikania języka nieakceptowanego społeczn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jak zmieniały się zakres i znaczenie tab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zjawiska wpływające na przemiany tab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ać przyczyny tabuiz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relacje pomiędzy tabu a sytuacją komunik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zwać podane strategie unikania tab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żywać języka zastępczego w celu uniknięcia tabu językow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nsekwencje łamania tab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przykłady łamania tabu w mediach i kulturz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1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petencje językowe</w:t>
              <w:br/>
              <w:t>i komunikacyjne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nowo poznanym słownictwe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eorię podczas wykonywania zadań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ać swoją świadomość językow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nkcjonalnie wykorzystywać wiedzę językow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4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WOJNA I OKUPACJA – TWORZENIE WYPOWIEDZI Z ELEMENTAMI RETORYKI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12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acja porównawc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cechy charakterystyczne interpretacji porównawcz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dwa sposoby porównywania utworów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obszary, które trzeba wziąć pod uwagę podczas porównywania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interpretacji porównawcz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orządzić plan odtwórczy interpretacji porównawczej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obszary podanych tekstów ważne dla analizy porównawcz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orządzić plan kompozycyjny analizy porównawcz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stalić zasadę, według której zestawiono tekst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przykładów interpretacji porównawcz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dagować analizę porównawcz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WOJNA I OKUPACJA – POWTÓRZENIE I PODSUMOWANI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2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tórzenie</w:t>
              <w:br/>
              <w:t>i podsumowanie wiadomośc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ka: Magdalena Lotterhoff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39:00Z</dcterms:created>
  <dc:creator>Magdalena Lotterhoff</dc:creator>
  <dc:description/>
  <dc:language>en-US</dc:language>
  <cp:lastModifiedBy>Katarzyna Wojciechowska</cp:lastModifiedBy>
  <cp:lastPrinted>2020-07-07T14:44:00Z</cp:lastPrinted>
  <dcterms:modified xsi:type="dcterms:W3CDTF">2021-08-10T10:48:00Z</dcterms:modified>
  <cp:revision>3</cp:revision>
  <dc:subject/>
  <dc:title/>
</cp:coreProperties>
</file>