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Arial Narrow"/>
          <w:b/>
          <w:b/>
          <w:bCs/>
          <w:color w:val="000000"/>
          <w:spacing w:val="-10"/>
          <w:sz w:val="56"/>
          <w:szCs w:val="56"/>
          <w:lang w:eastAsia="de-DE"/>
        </w:rPr>
      </w:pPr>
      <w:r>
        <w:rPr>
          <w:rFonts w:eastAsia="Times New Roman" w:cs="Arial Narrow" w:ascii="Cambria" w:hAnsi="Cambria"/>
          <w:b/>
          <w:bCs/>
          <w:color w:val="000000"/>
          <w:spacing w:val="-10"/>
          <w:sz w:val="56"/>
          <w:szCs w:val="56"/>
          <w:lang w:eastAsia="de-DE"/>
        </w:rPr>
        <w:t>Plan nauczania oraz wymagania edukacyjne</w:t>
      </w:r>
    </w:p>
    <w:p>
      <w:pPr>
        <w:pStyle w:val="Normal"/>
        <w:rPr>
          <w:rFonts w:ascii="Cambria" w:hAnsi="Cambria" w:eastAsia="Times New Roman" w:cs="Arial Narrow"/>
          <w:b/>
          <w:b/>
          <w:bCs/>
          <w:color w:val="000000"/>
          <w:spacing w:val="-10"/>
          <w:kern w:val="0"/>
          <w:sz w:val="36"/>
          <w:szCs w:val="36"/>
          <w:lang w:eastAsia="de-DE" w:bidi="ar-SA"/>
        </w:rPr>
      </w:pPr>
      <w:r>
        <w:rPr>
          <w:rFonts w:cs="Calibri" w:ascii="Cambria" w:hAnsi="Cambria"/>
          <w:b/>
          <w:i/>
          <w:iCs/>
          <w:sz w:val="36"/>
          <w:szCs w:val="36"/>
        </w:rPr>
        <w:t>Direkt plus 2B</w:t>
      </w:r>
    </w:p>
    <w:p>
      <w:pPr>
        <w:pStyle w:val="Normal"/>
        <w:rPr>
          <w:rFonts w:ascii="Cambria" w:hAnsi="Cambria" w:eastAsia="Times New Roman" w:cs="Arial Narrow"/>
          <w:bCs/>
          <w:color w:val="000000"/>
          <w:spacing w:val="-10"/>
          <w:sz w:val="36"/>
          <w:szCs w:val="36"/>
          <w:lang w:eastAsia="de-DE"/>
        </w:rPr>
      </w:pPr>
      <w:r>
        <w:rPr>
          <w:rFonts w:eastAsia="Times New Roman" w:cs="Arial Narrow" w:ascii="Cambria" w:hAnsi="Cambria"/>
          <w:bCs/>
          <w:color w:val="000000"/>
          <w:spacing w:val="-10"/>
          <w:sz w:val="36"/>
          <w:szCs w:val="36"/>
          <w:lang w:eastAsia="de-DE"/>
        </w:rPr>
        <w:t>podstawa programowa III.2.0, 2h/tydzień</w:t>
      </w:r>
    </w:p>
    <w:p>
      <w:pPr>
        <w:pStyle w:val="Normal"/>
        <w:rPr>
          <w:rFonts w:ascii="Cambria" w:hAnsi="Cambria" w:eastAsia="Times New Roman" w:cs="Arial Narrow"/>
          <w:b/>
          <w:b/>
          <w:bCs/>
          <w:color w:val="000000"/>
          <w:spacing w:val="-10"/>
          <w:sz w:val="22"/>
          <w:szCs w:val="22"/>
          <w:lang w:eastAsia="de-DE"/>
        </w:rPr>
      </w:pPr>
      <w:r>
        <w:rPr>
          <w:rFonts w:eastAsia="Times New Roman" w:cs="Arial Narrow" w:ascii="Cambria" w:hAnsi="Cambria"/>
          <w:b/>
          <w:bCs/>
          <w:color w:val="000000"/>
          <w:spacing w:val="-10"/>
          <w:lang w:eastAsia="de-DE"/>
        </w:rPr>
        <w:t>Opracowała: Magdalena Harwig-Nicpoń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1458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4518"/>
        <w:gridCol w:w="60"/>
        <w:gridCol w:w="4500"/>
        <w:gridCol w:w="36"/>
        <w:gridCol w:w="1823"/>
      </w:tblGrid>
      <w:tr>
        <w:trPr/>
        <w:tc>
          <w:tcPr>
            <w:tcW w:w="14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Lektion 14. Urlaubspläne: Meer und mehr …</w:t>
            </w:r>
          </w:p>
        </w:tc>
      </w:tr>
      <w:tr>
        <w:trPr/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zdziały</w:t>
              <w:br/>
              <w:br/>
              <w:t>Zakresy tematyczne</w:t>
            </w:r>
          </w:p>
        </w:tc>
        <w:tc>
          <w:tcPr>
            <w:tcW w:w="9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edukacyjne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70AD47" w:val="clear"/>
              </w:rPr>
              <w:t>Treści programowe</w:t>
              <w:br/>
              <w:t xml:space="preserve"> zgodne z NPP</w:t>
              <w:br/>
              <w:t>na poziomie III.2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(P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adpodstawowe (PP)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ń ponadto: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aubsziele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róże i turystyka – zwiedzanie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baza noclegow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ywa cele podróży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wyraża swoje preferencje w zakresie wypoczywania</w:t>
            </w:r>
          </w:p>
          <w:p>
            <w:pPr>
              <w:pStyle w:val="Standard"/>
              <w:widowControl/>
              <w:suppressAutoHyphens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dokonuje wyboru lub odrzuca propozycje</w:t>
              <w:br/>
              <w:t>− pozyskuje informacje i udziela ich według wzoru</w:t>
              <w:b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opowiada krótko o swoich preferencjach dotyczących sposobu i miejsca wypoczywania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uje wyniki ankiety klasowej</w:t>
              <w:b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n)wichtig im Urlaub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róże i turystyka – sposoby spędzania wakacji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wiat przyrody − opis pogody</w:t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wyraża swoją opinię w dyskusj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określa aktywności urlopowe w różnych miejscach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uzupełnia tabelę uzyskanymi informacjam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nazywa przedmioty związane z urlopem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dialogach określa swoje potrzeby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asowuje miejsca do pogody na podstawie tekstu słuchanego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pogodę na podstawie mapy pogody i piktogramów</w:t>
            </w:r>
          </w:p>
          <w:p>
            <w:pPr>
              <w:pStyle w:val="Standard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w dialogu negocjuje warunki wspólnego wyjazdu 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wiada się krótko o swoich wakacjach</w:t>
              <w:br/>
              <w:t>− pisze e-mail z wakacji według wskazówek</w:t>
              <w:br/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aubstypen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róże i turystyka – środki transportu, wyciecz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ycie prywatne − czynności ży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ziennego, określanie czasu, formy spędzania czasu wolnego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czyta teksty globalnie, dopasowuje je do zilustrowanych sytuacji, wyraża swoją opinię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określa preferencje innych osób, dopasowując główną myśl do tekstu pisanego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wypowiada się na temat swoich upodobań</w:t>
            </w:r>
          </w:p>
          <w:p>
            <w:pPr>
              <w:pStyle w:val="Standard"/>
              <w:widowControl/>
              <w:suppressAutoHyphens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słucha wywiadu selektywnie, ustala właściwą odpowiedź na pytanie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prowadzi dyskusję w grupie, wypowiada swoją </w:t>
              <w:br/>
              <w:t>opinię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65" w:leader="none"/>
                <w:tab w:val="left" w:pos="434" w:leader="none"/>
                <w:tab w:val="left" w:pos="980" w:leader="none"/>
                <w:tab w:val="left" w:pos="1158" w:leader="none"/>
              </w:tabs>
              <w:ind w:left="1725" w:hanging="1560"/>
              <w:rPr>
                <w:rFonts w:ascii="Calibri" w:hAnsi="Calibri" w:cs="Calibri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tworzy prostą wypowiedź pisemną (wpis na forum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sevorbereitunge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owanie i turystyka −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odki transportu i korzystanie z nich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cie prywatne − określanie czasu, formy spędzania czasu woln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sposoby podróżowania,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uje podróż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rafi wymienić rzeczy niezbędne do spakowania na podróż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 swoją opinię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wiada o swoich przygotowaniach do podróż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>tworzy prostą wypowiedź pisemną (notatka na temat podróży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owanie i turystyka, życie prywatn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ziela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wypowiedzi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tekście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 określonym porząd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. obcym informacje zawarte w materiale wizualnym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ęzyku obcym nowożytnym lub w języku polskim informacje sformułowane w tym języku obcym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prostą wypowiedź pisemną (wpis na blogu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3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Lektion 15. Menschen wie du und ich (?)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er ist wie?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człowiek – wygląd zewnętrzny, cechy charakter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krótkie teksty informacyjne selektywn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tworzy zdania zgodnie z treścią tekstów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powiada się krótko o znanych osobach na podstawie przeczytanego tekst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rozumie zasadę tworzenia stopnia wyższego i najwyższego przymiotników 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swobodnie opowiada o wybranej osobie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opisuje i porównuje osoby, stosując zdania porównawcze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 sportlichste, die schlankste …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złowiek – cechy charakteru, uczucia, emocje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tekst selektywnie, tworząc zdania zgodnie z jego treścią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raża opinię o innych osobach, wykorzyst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upełnia zdania na podstawie danych z ankiet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w wypowiedziach prawidłowo stosuje przymiotniki w stopniu wyższym i najwyższym</w:t>
              <w:br/>
              <w:t>− rozróżnia środki językowe do porównań w stopniach: równym, wyższym i najwyższym</w:t>
              <w:br/>
              <w:t>− uzupełnia tabelę przymiotnikami w stopniach:</w:t>
              <w:br/>
              <w:t xml:space="preserve"> wyższym i najwyższym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raża własną opinię na temat znanych osób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cs="Calibri"/>
                <w:sz w:val="22"/>
                <w:szCs w:val="22"/>
              </w:rPr>
              <w:tab/>
              <w:t>opisuje wybrane miejsca, prawidłowo stosując zdania porównawcze w stopniach równym, wyższym i najwyższym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eidung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człowiek – wygląd zewnętrzny</w:t>
            </w:r>
          </w:p>
        </w:tc>
        <w:tc>
          <w:tcPr>
            <w:tcW w:w="4518" w:type="dxa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mienia i opisuje części garder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identyfikuje przymiotnik w mianowniku i biernik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słucha tekstu selektywnie, porządkując zdania w odpowiedniej kolejnośc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wyraża swoją opinię o sposobie ubierania się, </w:t>
              <w:br/>
              <w:t>stosując podane zwroty</w:t>
            </w:r>
          </w:p>
          <w:p>
            <w:pPr>
              <w:pStyle w:val="Pa4"/>
              <w:ind w:left="240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dziela rad na temat ubierania się, wykorzystując podane zwroty i wyrażenia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pisuje wygląd wybranej osob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wyraża swoją opinię o znaczeniu ubrania w życiu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 xml:space="preserve">tworzy prostą wypowiedź pisemną </w:t>
            </w:r>
            <w:r>
              <w:rPr>
                <w:rStyle w:val="FontStyle25"/>
                <w:sz w:val="22"/>
                <w:szCs w:val="22"/>
                <w:lang w:eastAsia="de-DE"/>
              </w:rPr>
              <w:t>(</w:t>
            </w:r>
            <w:r>
              <w:rPr>
                <w:spacing w:val="-2"/>
                <w:sz w:val="22"/>
                <w:szCs w:val="22"/>
              </w:rPr>
              <w:t>e-mail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V</w:t>
            </w:r>
          </w:p>
        </w:tc>
      </w:tr>
      <w:tr>
        <w:trPr>
          <w:trHeight w:val="25" w:hRule="atLeast"/>
        </w:trPr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>
                <w:rStyle w:val="A4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4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eiderkauf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 – wygląd zewnętr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y i usługi − rodzaje sklepów, sprzedawanie i kupowanie, promocje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pisuje części garderoby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opisuje swoje zakupy garderoby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opowiada o miejscach zakupu garderoby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stosuje przymiotniki w mianowniku i w bierniku w dialogach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prowadzi rozmowę na temat ulubionych miejsc robienia zakupów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uzupełnia tabelę z typowymi kwestiami klienta i sprzedawcy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rozumie tekst słuchany i odpowiada na pytania do tekstu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czyta ze zrozumieniem ofertę sklepu internetowego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opisuje szyldy reklamowe i swoje reakcje na nie</w:t>
            </w:r>
          </w:p>
          <w:p>
            <w:pPr>
              <w:pStyle w:val="Normal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porównuje sklepy internetowe i uzasadnia swój wybór oferty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tworzy prostą wypowiedź pisemną (wpis na forum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, zakupy i usługi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ziela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wypowiedzi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tekście określone informacje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 określonym porządku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kazuje w j. obcym informacje zawarte w materiale wizualnym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ęzyku obcym nowożytnym lub w języku polskim informacje sformułowane w tym języku obcym</w:t>
            </w:r>
          </w:p>
          <w:p>
            <w:pPr>
              <w:pStyle w:val="Pa8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prostą wypowiedź pisemną (wpis na blogu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3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ktion 16 – Jobs und Berufe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 macht man in diesem Job?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praca – popularne zawody i czynności z nimi związan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 −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cechy charakteru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nazywa popularne zawody i czynności z nimi </w:t>
              <w:br/>
              <w:t>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mienia cechy charakter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teksty selektywnie, uzupełniając tabelę wyszukanymi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dpowiada na pytania na podstawie przeczytanego tekstu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cs="Calibri"/>
                <w:sz w:val="22"/>
                <w:szCs w:val="22"/>
              </w:rPr>
              <w:tab/>
              <w:t>charakteryzuje wybrany zawód i osobę go wykonującą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ufe um uns herum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praca – popularne zawody i czynności z nimi związane,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ybór zawodu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człowiek − umiejętności i zainteresowani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zna nazwy kolejnych typowych zawodów i określa czynności z nimi 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mówi o wyborze zawodu i go uzasadnia wykorzystując podane zwroty i w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identyfikuje w tekstach zdania cel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 xml:space="preserve"> konstrukcję </w:t>
            </w:r>
            <w:r>
              <w:rPr>
                <w:rStyle w:val="A4"/>
                <w:rFonts w:cs="Calibri" w:ascii="Calibri" w:hAnsi="Calibri"/>
                <w:i/>
                <w:sz w:val="22"/>
                <w:szCs w:val="22"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zna zasadę stosowania spójnika </w:t>
            </w:r>
            <w:r>
              <w:rPr>
                <w:rStyle w:val="A4"/>
                <w:rFonts w:cs="Calibri" w:ascii="Calibri" w:hAnsi="Calibri"/>
                <w:i/>
                <w:sz w:val="22"/>
                <w:szCs w:val="22"/>
              </w:rPr>
              <w:t>damit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 xml:space="preserve"> i konstrukcji </w:t>
            </w:r>
            <w:r>
              <w:rPr>
                <w:rStyle w:val="A4"/>
                <w:rFonts w:cs="Calibri" w:ascii="Calibri" w:hAnsi="Calibri"/>
                <w:i/>
                <w:sz w:val="22"/>
                <w:szCs w:val="22"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upełnia zdania wysłuchanymi informacjam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powiada krótko o swoich planach zawodowych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cs="Calibri"/>
                <w:sz w:val="22"/>
                <w:szCs w:val="22"/>
              </w:rPr>
              <w:tab/>
              <w:t xml:space="preserve"> prawidłowo stosuje konstrukcje </w:t>
            </w:r>
            <w:r>
              <w:rPr>
                <w:rStyle w:val="A4"/>
                <w:rFonts w:cs="Calibri"/>
                <w:i/>
                <w:sz w:val="22"/>
                <w:szCs w:val="22"/>
              </w:rPr>
              <w:t>um…zu</w:t>
            </w:r>
            <w:r>
              <w:rPr>
                <w:rStyle w:val="A4"/>
                <w:rFonts w:cs="Calibri"/>
                <w:sz w:val="22"/>
                <w:szCs w:val="22"/>
              </w:rPr>
              <w:t xml:space="preserve"> i spójnik </w:t>
            </w:r>
            <w:r>
              <w:rPr>
                <w:rStyle w:val="A4"/>
                <w:rFonts w:cs="Calibri"/>
                <w:i/>
                <w:sz w:val="22"/>
                <w:szCs w:val="22"/>
              </w:rPr>
              <w:t xml:space="preserve">damit </w:t>
            </w:r>
            <w:r>
              <w:rPr>
                <w:rStyle w:val="A4"/>
                <w:rFonts w:cs="Calibri"/>
                <w:sz w:val="22"/>
                <w:szCs w:val="22"/>
              </w:rPr>
              <w:t>w zdaniach celowych</w:t>
              <w:br/>
              <w:t>− odpowiada na pytania związane z zawodami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w wypowiedziach prawidłowo stosuje dopełniacz rzeczownika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h-CN"/>
              </w:rPr>
              <w:t>Nebenjobs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człowiek – cechy charakteru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umiejętności i zainteresowania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dukacja − uczenie się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– praca dorywcza, wybór zawodu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tekst ogłoszenia selektywnie i 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yskuje określone informacje na podstawie tekstu życiorysu innej os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przyporządkowuje ogłoszenia do sytuacj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upełnia tabelę wysłuchanymi w dwóch wywiadach informacjami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LQVMIX+PoloEaZzR-Bold;Arial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tworzy prostą wypowiedź pisemną (wpis na forum)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opowiada o pracy dorywczej, którą może wykonywać i uzasadnia swój wybór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analizuje oferty pracy dorywczej w Niemczech i dokonuje wyboru oraz uzasadnia wybór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h-CN"/>
              </w:rPr>
              <w:t>Krisensichere Berufe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wiek −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cechy charakteru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umiejętności i zainteresowania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duk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−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czenie się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– praca dorywcza, wybór zawodu</w:t>
            </w:r>
          </w:p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 xml:space="preserve">czyta tekst ogłoszenia selektywnie i odpowiada na pytania </w:t>
            </w:r>
          </w:p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nazywa umiejętności potrzebne do wykonywania zawodów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opisuje czynności związane z wykonywanym zawodem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określa cechy związane z danym zawodem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słucha wywiadu na temat sytuacji osób bezrobotnych i zbiera informacje w zeszycie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ind w:left="240" w:hanging="249"/>
              <w:rPr>
                <w:rStyle w:val="FontStyle25"/>
                <w:rFonts w:ascii="Calibri" w:hAnsi="Calibri" w:cs="Calibri"/>
                <w:sz w:val="22"/>
                <w:szCs w:val="22"/>
                <w:lang w:eastAsia="de-DE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 w:ascii="Calibri" w:hAnsi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wyraża obawy dotyczące sytuacji na rynku pracy oraz przyszłości zawodowej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 w:ascii="Calibri" w:hAnsi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na podstawie nagłówków prasowych tworzy prostą wypowiedź pisemną (e-mail)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, praca, edukacj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ziela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wypowiedzi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tekście określone informacje</w:t>
            </w:r>
          </w:p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 określonym porządku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kazuje w j. obcym informacje zawarte w materiale wizualnym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ęzyku obcym nowożytnym lub w języku polskim informacje sformułowane w tym języku obcym</w:t>
            </w:r>
          </w:p>
          <w:p>
            <w:pPr>
              <w:pStyle w:val="Pa4"/>
              <w:ind w:left="240" w:hanging="249"/>
              <w:rPr>
                <w:rStyle w:val="FontStyle25"/>
                <w:rFonts w:ascii="Calibri" w:hAnsi="Calibri" w:cs="Calibri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prostą wypowiedź pisemną(wpis na blogu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3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rtigkeitstraining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örverstehe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konali sprawność słuchania ze zrozumieniem</w:t>
              <w:br/>
              <w:t>− doskonali techniki rozumienia tekstów słuchanych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wynik powyżej 80% ogólnej punktacji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everste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konali sprawność czytania ze zrozumieniem</w:t>
              <w:br/>
              <w:t>− doskonali techniki rozumienia tekstów pisanych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wynik powyżej 80% ogólnej punktacji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reib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konali techniki tworzenia tekstów</w:t>
              <w:br/>
              <w:t xml:space="preserve">− według wskazówek pisze e-mail w odpowiedzi na ogłoszenie o pracę au-pair 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rzystując podane informacje i struktury, pisze e-mail, wyrażając swoją opinię na temat czatowania w Internecie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</w:t>
              <w:br/>
              <w:t>VII.2</w:t>
              <w:br/>
              <w:t>VII.5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ec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ilustracje i odpowiada na pytania związane z modą i relacjami z rodzicam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wiada swoją opinię w rozmowie z podziałem na role na temat studiów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uje ilustrację i odpowiada na pytania o wakacje z rodzicami </w:t>
            </w:r>
          </w:p>
          <w:p>
            <w:pPr>
              <w:pStyle w:val="Standard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uje dane statystyczne na temat lęków młodzieży </w:t>
              <w:br/>
              <w:t>− przekazuje informację w języku polskim, a następnie po niemiecku</w:t>
              <w:br/>
              <w:t>− odrzuca propozycję oraz dokonuje wyboru (znanej osoby) i uzasadnia go</w:t>
              <w:br/>
              <w:t>− wyczerpująco odpowiada na pytania o sens bycia sławnym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  <w:br/>
              <w:t>IV.5</w:t>
              <w:br/>
              <w:t>VI.5</w:t>
              <w:br/>
              <w:t>VII.8</w:t>
              <w:br/>
              <w:t>VIII.1</w:t>
              <w:br/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Wie weit bist du jetzt?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samoocen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uje stopień opanowania słownictwa i struktur gramatycznych występujących w tomie</w:t>
            </w:r>
            <w:r>
              <w:rPr>
                <w:i/>
                <w:sz w:val="22"/>
                <w:szCs w:val="22"/>
              </w:rPr>
              <w:t xml:space="preserve"> Direkt plus 2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dza sprawność rozumienia tekstów pisanych i słuchanych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wynik powyżej 80% ogólnej punktacji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widłowo tłumaczy na język niemiecki podane intencje i reakcje językow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  <w:br/>
              <w:t>XII</w:t>
              <w:br/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NNXQH+PoloEaZzR-Ligh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QVMIX+PoloEaZzR-Bold">
    <w:altName w:val="Arial"/>
    <w:charset w:val="00"/>
    <w:family w:val="swiss"/>
    <w:pitch w:val="default"/>
  </w:font>
  <w:font w:name="Myriad Pro">
    <w:altName w:val="Segoe UI"/>
    <w:charset w:val="00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rPr/>
    </w:pPr>
    <w:r>
      <w:rPr>
        <w:color w:val="BFBFBF"/>
        <w:sz w:val="20"/>
        <w:szCs w:val="18"/>
      </w:rPr>
      <w:t>Klett Polska sp. z o.o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GNNXQH+PoloEaZzR-Light;Arial" w:hAnsi="GNNXQH+PoloEaZzR-Light;Arial" w:cs="GNNXQH+PoloEaZzR-Light;Arial"/>
      <w:color w:val="262424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pl-PL" w:bidi="ar-SA" w:eastAsia="zh-CN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LQVMIX+PoloEaZzR-Bold;Arial" w:hAnsi="LQVMIX+PoloEaZzR-Bold;Arial" w:eastAsia="Times New Roman" w:cs="LQVMIX+PoloEaZzR-Bold;Arial"/>
      <w:kern w:val="2"/>
      <w:lang w:bidi="ar-SA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 w:before="40" w:after="0"/>
    </w:pPr>
    <w:rPr>
      <w:rFonts w:ascii="LQVMIX+PoloEaZzR-Bold;Arial" w:hAnsi="LQVMIX+PoloEaZzR-Bold;Arial" w:eastAsia="Times New Roman" w:cs="LQVMIX+PoloEaZzR-Bold;Arial"/>
      <w:kern w:val="2"/>
      <w:lang w:bidi="ar-SA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41"/>
    </w:pPr>
    <w:rPr>
      <w:rFonts w:ascii="LQVMIX+PoloEaZzR-Bold;Arial" w:hAnsi="LQVMIX+PoloEaZzR-Bold;Arial" w:eastAsia="Times New Roman" w:cs="LQVMIX+PoloEaZzR-Bold;Arial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0PUNKTY">
    <w:name w:val="10PUNKTY"/>
    <w:basedOn w:val="Normal"/>
    <w:qFormat/>
    <w:pPr>
      <w:tabs>
        <w:tab w:val="clear" w:pos="708"/>
        <w:tab w:val="right" w:pos="320" w:leader="none"/>
        <w:tab w:val="left" w:pos="420" w:leader="none"/>
      </w:tabs>
      <w:autoSpaceDE w:val="false"/>
      <w:spacing w:lineRule="auto" w:line="288"/>
      <w:textAlignment w:val="center"/>
    </w:pPr>
    <w:rPr>
      <w:rFonts w:ascii="Myriad Pro;Segoe UI" w:hAnsi="Myriad Pro;Segoe UI" w:cs="Myriad Pro;Segoe UI"/>
      <w:color w:val="000000"/>
      <w:spacing w:val="-1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57:00Z</dcterms:created>
  <dc:creator>E. Danuta Machowiak</dc:creator>
  <dc:description/>
  <cp:keywords/>
  <dc:language>en-US</dc:language>
  <cp:lastModifiedBy>Magda Magdalena</cp:lastModifiedBy>
  <cp:lastPrinted>2012-10-15T10:06:00Z</cp:lastPrinted>
  <dcterms:modified xsi:type="dcterms:W3CDTF">2022-09-13T07:26:00Z</dcterms:modified>
  <cp:revision>4</cp:revision>
  <dc:subject/>
  <dc:title>Plan wynikowy direkt neu 2B</dc:title>
</cp:coreProperties>
</file>