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 na X Forum Samorządów Uczniowski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gimnazjów i szkół ponadgimnazjalnych powiatu lubliniecki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termin: 9 kwietnia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nazwa szkoł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imię i nazwisko     opiekun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Liczba uczestników konkursu „Mam talent”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Łączna liczba uczestników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ne kontaktowe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 mailow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r telefon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0:00Z</dcterms:created>
  <dc:creator>Ania</dc:creator>
  <dc:description/>
  <dc:language>en-US</dc:language>
  <cp:lastModifiedBy>Gabinet</cp:lastModifiedBy>
  <dcterms:modified xsi:type="dcterms:W3CDTF">2015-03-09T07:00:00Z</dcterms:modified>
  <cp:revision>2</cp:revision>
  <dc:subject/>
  <dc:title>Formularz zgłoszeniowy na X Forum Samorządów Uczniowskich</dc:title>
</cp:coreProperties>
</file>