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bezpieczeństwa dotycząca zapobieg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przeciwdziałania COVID-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śród uczniów, rodziców i pracow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Liceum Ogólnokształcącym w  Psarach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STAWA PRAWN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5 grudnia 2008 r. o zapobieganiu oraz zwalczaniu zakażeń i chorób zakaźnych u ludzi (Dz. U. z 2019 r. poz. 1239 ze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4 grudnia 2016 r. Prawo oświatowe (Dz. U. z 2019 r. poz. 1148 ze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 i Sportu z dni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grudnia 2002 r. w sprawie bezpieczeństwa i higieny w publicznych i niepublicznych szkołach i placówkach (Dz. U. z 2003 r. Nr 3 poz. 69 ze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 U z 2020 r. poz. 493 ze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4 marca 1985 r. o Państwowej Inspekcji Sanitarnej (Dz. U. z 2019 r. poz. 59 ze zm.) oraz Wytyczne GIS, MZ i MEN dla szkół podstawowych z dnia 15 maja 2020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procedura określa zasady bezpieczeństwa obowiązujące w Liceum Ogólnokształcącym  w  Psarach w okresie pandemii COVID-19 podczas konsultacji z udziałem absolwentów i uczniów. </w:t>
        <w:br/>
        <w:t>Zasady te obowiązują wszystkich pracowników szkoły i uczniów uczęszczających do tej placów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rFonts w:ascii="Times New Roman" w:hAnsi="Times New Roman" w:cs="Times New Roman"/>
        </w:rPr>
      </w:pPr>
      <w:r>
        <w:rPr/>
        <w:t>Celem niniejszej procedury jest zminimalizowanie ryzyka wystąpienia zakażenia wirusem</w:t>
      </w:r>
      <w:r>
        <w:rPr>
          <w:rFonts w:cs="Times New Roman" w:ascii="Times New Roman" w:hAnsi="Times New Roman"/>
        </w:rPr>
        <w:t xml:space="preserve"> </w:t>
      </w:r>
      <w:r>
        <w:rPr/>
        <w:t>SARS-CoV-2, wywołującym chorobę COVID-19, wśród uczniów oraz pracowników Liceum,</w:t>
      </w:r>
      <w:r>
        <w:rPr>
          <w:rFonts w:cs="Times New Roman" w:ascii="Times New Roman" w:hAnsi="Times New Roman"/>
        </w:rPr>
        <w:t xml:space="preserve"> </w:t>
      </w:r>
      <w:r>
        <w:rPr/>
        <w:t>w trakcie prowadzonych w nich konsultacji i zajęć rewalidac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rganizowania zaję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DO SZKOŁY MOGĄ UCZĘSZCZAĆ WYŁĄCZNIE UCZNIOWIE ZDROWI, BEZ OBJAWÓW CHOROBOWYCH SUGERUJĄCYCH CHOROBĘ ZAKAŹN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RACĘ W PLACÓWKACH WYKONUJĄ TYLKO OSOBY ZDROWE, BEZ OBJAWÓW CHOROBOWYCH SUGERUJĄCYCH CHOROBĘ ZAKAŹN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W szkole </w:t>
      </w:r>
      <w:r>
        <w:rPr>
          <w:rFonts w:cs="Times New Roman" w:ascii="Times New Roman" w:hAnsi="Times New Roman"/>
          <w:u w:val="single"/>
        </w:rPr>
        <w:t>nie mogą</w:t>
      </w:r>
      <w:r>
        <w:rPr>
          <w:rFonts w:cs="Times New Roman" w:ascii="Times New Roman" w:hAnsi="Times New Roman"/>
        </w:rPr>
        <w:t xml:space="preserve"> przebywać osoby, któ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szkają w domu z osobą na kwarantannie lub izolacji w warunk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ciągu ostatnich 14 dni miały kontakt z osobą chorą z powodu infekcji wywołanej koronawirusem lub podejrzaną o zakaż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ice i opiekunowie przyprowadzający/odbierający uczniów do/z podmiotu mają zachować dystans społeczny w odniesieniu do pracowników jak i innych uczniów i 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ów/opiekunów wynoszący co najmniej 2 met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yrektor placówki zapewni taką organizację pracy i koordynację, aby utrudnić stykanie si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obą poszczególnych grup uczniów (np. wprowadzenie różnych godzin przyjm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 do placówki, różne godziny przerw lub zajęć na boisk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leży zapewnić sposoby szybkiej komunikacji z rodzicami/ opiekunami ucznia. Konta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możliwy jest poprzez dziennik elektroniczny lub e-mail i numer telefonu wskaz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rodz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grupie może przebywać do 5 uczni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inimalna przestrzeń do zajęć dla uczniów i nauczycieli w sali nie może być mniejsza niż</w:t>
      </w:r>
    </w:p>
    <w:p>
      <w:pPr>
        <w:pStyle w:val="Normal"/>
        <w:rPr/>
      </w:pPr>
      <w:r>
        <w:rPr>
          <w:rFonts w:cs="Times New Roman" w:ascii="Times New Roman" w:hAnsi="Times New Roman"/>
        </w:rPr>
        <w:t>4 m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 xml:space="preserve"> na jedną osobę. Do przestrzeni tej nie wlicza się pomieszczeń pomocniczych (ciągów komunikacji wewnętrznej, pomieszczeń porządkowych, magazynowych, higieniczno-sanitarnych np. łazienek, ustępów). Nie należy sumować powierzchni sal i przeliczać łącznej jej powierzch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imit miejsc. Powierzchnię każdej sali wylicza się z uwzględnieniem mebli oraz in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ów w niej się znajdując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Nie będą organizowane zajęcia z udziałem osób nie będących nauczycielami zatrudnionymi w placów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zybory sportowe (piłki, obręcze, skakanki itp.) wykorzystywane do zajęć należy dokładnie wyczyścić lub zdezynfekowa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 sali odległości pomiędzy stanowiskami dla uczniów powinny wynosić co najmniej 1,5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uczeń- 1 ławka szkoln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Uczeń posiada własne przybory i podręczniki, które w czasie zajęć mogą znajdować si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oliku szkolnym ucznia lub w tornistr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Uczniowie nie powinni się wymieniać przyborami szkolnymi między sob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Należy wietrzyć sale co najmniej raz na godzinę, w czasie przerwy, a w razie potrzeby takż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zaję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Nauczyciel organizuje przerwy dla swojej grupy, w  zależności od potrzeb, jednak nie rzadziej niż po 45 min. Grupa spędza przerwy pod nadzorem nauczycie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Należy ograniczyć aktywności sprzyjające bliskiemu kontaktowi pomiędzy uczniami.</w:t>
        <w:br/>
        <w:t>16. Należy unikać organizowania większych skupisk uczniów w jednym pomieszcze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Uczeń nie powinien zabierać ze sobą do szkoły niepotrzebnych przedmio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Korzystanie z szatni należy ograniczyć do minimum, w pomieszczeniu mogą jednocześnie przebywać 2 osoby, wychodzenie i wchodzenie do szatni odbywa się pojedynczo pod nadzorem woź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 przypadku nieobecności ucznia w placówce spowodowanej wystąpieniem objaw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y zakaźnej rodzice zobowiązani są telefonicznie poinformować dyrekto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Przy wejściu głównym i w miejscach ogólnie dostępnych umieszczone są numery telefon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ji sanitarno-epidemiologicznej, oddziału zakaźnego szpitala i służb medycznych or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ów, z którymi należy się kontaktować w przypadku stwierdzenia objawów chorob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Jeżeli uczeń przejawia niepokojące objawy choroby, należy odizolować go w odrębnym pomieszczeniu lub wyznaczonym miejscu z zapewnieniem min. 2 m odległości od innych osób i niezwłocznie powiadomić rodziców/opiekunów w celu pilnego odebrania ucznia ze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Należy wyznaczyć i przygotować (m.in. wyposażenie w środki ochrony i płyn dezynfekujący) pomieszczenie lub wydzielić obszar, w którym będzie można odizolować osobę w przypadku zdiagnozowania objawów chorob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sultacje w sz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  <w:u w:val="single"/>
        </w:rPr>
        <w:t>Wytyczne dla dyrektora placów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yrektor wraz z nauczycielami przygotowuje oraz upowszechnia wśród nauczycieli, uczniów i rodziców harmonogram konsultacji indywidualnych i grup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miarę możliwości wyznacza stałą salę na konsultacje dla tej samej grup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  <w:u w:val="single"/>
        </w:rPr>
        <w:t>Wytyczne dla nauczycie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leży wyjaśnić uczniom, jakie zasady bezpieczeństwa obecnie obowiązują w szkole i dlaczego zostały wprowadz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organizować konsultacje indywidualne oraz grupowe z uwzględnieniem odległości pomiędzy stanowiskami nauki min.1,5 m (1 uczeń – 1 stolik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ietrzyć salę, w której organizowane są konsultacje, co najmniej raz na godzin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wracać uwagę, aby uczniowie często i regularnie myli rę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nikać organizowania większych skupisk uczniów w jednym pomieszczeniu, w tym ustalić bezpieczną zasadę korzystania przez grupę z szatni po zakończeniu zajęć.</w:t>
        <w:br/>
        <w:t>6. Podczas konsultacji i przerw uczniowie pozostają stale pod opieka nauczyciela.</w:t>
        <w:br/>
        <w:t>7. Wszelkie niepokojące sytuacje należy niezwłocznie zgłosić do dyrektora szkoły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. Wytyczne dla ucz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leży umożliwić konsultacje indywidualne lub grupowe oraz zapoznać uczni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ch harmonogram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 umawiaj się na konsultacje, jeżeli jesteś chory lub w Twoim domu przebywa ktoś na kwarantannie lub w izolacji. Wówczas wszyscy musicie pozostać w domu oraz stosować się do zaleceń służb sanitarnych i lekar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żeli umówiłeś się na konsultacje, a nie możesz przyjść, zgłoś ten fakt odpowiedn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ześniej – nauczyciel będzie mógł zaprosić w zastępstwie innego ucz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bieraj do szkoły własny zestaw podręczników i przyborów. W szkole nie będzie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gł ich pożyczać od innych uczni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drodze do i ze szkoły korzystaj z osłony na usta i nos oraz zachowuj dyst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ed wejściem do szkoły obowiązkowo zdezynfekuj ręce, a jeżeli masz przeciwwskazania zdrowotne do stosowania środków do dezynfekcji natychmiast umyj rę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ezwzględnie stosuj zasady higieny: często myj ręce wodą z mydłem i nie podawaj rę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witanie, zachowuj dystans, a także unikaj dotykania oczu, nosa i u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wracaj uwagę na odpowiedni sposób zasłania twarzy podczas kichania czy kasł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zwracaj uwagę innym w tym zakre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Unikaj większych skupisk uczniów, zachowuj dystans przebywając na korytarzu, w toalecie, innych pomieszczeniach wspólnych oraz na terenie szkoły.</w:t>
        <w:br/>
        <w:t>10. Wszelkie niepokojące sytuacje należy niezwłocznie zgłosić do dyrektora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ejmowanie czynności higieniczno-sanitar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 wejściem do budynku szkoły należy umożliwić skorzystanie z płynu dezynfeku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ąk oraz zamieścić informację o sposobie jego użycia oraz obowiązku dezynfekowa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ąk przez wszystkie osoby wchodzące do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leca się wywieszenie instrukcji poprawnej dezynfekcji rąk przy dozownikach z pły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ezynfekcji, a w pomieszczeniach higieniczno-sanitarnych plakatów z zasad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mycia rą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leży dopilnować, aby wszystkie osoby wchodzące do szkoły dezynfekowały dłonie l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ły rękawiczki ochronne, miały zakryte usta i nos oraz nie przekracz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ch stref przeby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leży regularnie myć ręce wodą z mydłem oraz dopilnować, aby robili to uczniow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ie po przyjściu do szkoły, przed jedzeniem i po powrocie ze świeżego powietrza,</w:t>
      </w:r>
    </w:p>
    <w:p>
      <w:pPr>
        <w:pStyle w:val="Normal"/>
        <w:rPr/>
      </w:pPr>
      <w:r>
        <w:rPr>
          <w:rFonts w:cs="Times New Roman" w:ascii="Times New Roman" w:hAnsi="Times New Roman"/>
        </w:rPr>
        <w:t>po skorzystaniu z toale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komenduje się monitorowanie codziennych prac porządkowych, ze szczegól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eniem utrzymywania w czystości sal zajęć, pomieszczeń sanitarnohigienicz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ów komunikacyjnych, dezynfekcji powierzchni dotykowych – poręczy, klam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wierzchni płaskich, w tym blatów w salach, klawiatur, włączników. Załacznik nr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rac porządkowych należy odnotować w harmonogramie na dany dzie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eprowadzając dezynfekcję należy ściśle przestrzegać zaleceń produc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cych się na opakowaniu środka do dezynfekcji. Ważne jest ścisłe przestrzeg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u niezbędnego do wywietrzenia dezynfekowanych pomieszczeń, przedmiotów ta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uczniowie nie byli narażeni na wdychanie oparów środków służących do dezynfek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leca się zapoznanie pracowników z kartami charakterystyk substancji lub mieszan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semne potwierdzenie) stosowanej do sprzątania i dezynfekcji, a w szczegól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środkami ostrożności i pierwszej pomocy w przypadku zastosowania środka niezgod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nstrukcją użytk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szyscy pracownicy szkoły w razie konieczności powinni być zaopatrzeni w indywidual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osobistej – jednorazowe rękawiczki, osłonę na usta i nos oraz zapozn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nstrukcją prawidłowego ich stosowa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W pomieszczeniach sanitarno-higienicznych należy stosować się do  za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mycia rąk, i korzystania z płynu do dezynfekcji rąk – instrukc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leży zapewnić bieżącą dezynfekcję toalet. W toalecie może przebywać tylko 1 oso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 trakcie swojej pracy nauczyciele wyjaśniają uczniom, jakie zasady bezpieczeńs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e obowiązują w placówce i dlaczego zostały wprowadz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racownicy z objawami choroby zakaźnej nie przychodzą do pracy i zobowiązani s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opieki 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akt z osobami trzecimi (serwis, naprawa itp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lacówce obowiązuje zakaz przebywania osób trzecich, a jeśli zajdzie taka koniecz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chować wszelkie środki ostrożności (min. osłona ust i nosa, rękawiczki jednorazowe i dezynfekcja rąk, tylko osoby zdrowe). Osoby trzecie nie powinny mieć bezpośredniego kontaktu z uczni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 każdym kontakcie z osobami trzecimi należy dezynfekować ręce. Należy unikać dotykania twarzy i oczu w trakcie noszenia rękawicz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dotyczące przetwarzania danych osobowych uczniów i ich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wymogów Rozporządzenia Parlamentu Europejskiego i Rady (U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/679 z dnia 27 kwietnia 2016 r. w sprawie ochrony osób fizycznych w związ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twarzaniem danych osobowych i w sprawie swobodnego przepływu takich danych ora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lenia dyrektywy 95/46/WE (ogólne rozporządzenie o ochronie danych zwane w skró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ODO”) (Dz. Urz. UE L 119 z 04.05.2016, str. 1 z późn. zm.) pragniemy poinformować, 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danych osobowych jest Liceum Ogólnokształcące w Psarach, tel.:  34-3579-437, e-mail:lopsary@interia.pl </w:t>
      </w:r>
    </w:p>
    <w:p>
      <w:pPr>
        <w:pStyle w:val="Normal"/>
        <w:autoSpaceDE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2. Kontakt z Inspektorem Ochrony Danych możliwy jest pod adresem e-mail: bswierzy@gmail.pl</w:t>
      </w:r>
    </w:p>
    <w:p>
      <w:pPr>
        <w:pStyle w:val="Normal"/>
        <w:rPr>
          <w:rStyle w:val="Odwoanieintensywne"/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Dane osobowe będą przetwarzane w celu zapewnienia bezpiecznego pobytu ucz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w szkole w okresie epidemii COVID-19 na podstawie ustawy z dnia 14 grudnia 201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oświatowe (Dz. U. 2019 poz. 1148 z późn. zm.), ustawy z dnia 2 marca 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zczególnych rozwiązaniach związanych z zapobieganiem, przeciwdziałan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walczaniem COVID-19, innych chorób zakaźnych oraz wywołanych nimi sytu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zysowych (Dz. U 2020 poz. 374 z późn. zm.), rozporządzenia Ministra Eduk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owej z dnia 11 marca 2020 r. w sprawie czasowego ograniczenia funkcjon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ek systemu oświaty w związku z zapobieganiem, przeciwdziałaniem i zwalczan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ID-19 (Dz. U. 2020 poz. 410 z późn. zm.), rozporządzenia Ministra Edukacji Narod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 marca 2020 r. w sprawie szczegółowych rozwiązań w okresie czas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funkcjonowania jednostek systemu oświaty w związku z zapobiegani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m i zwalczaniem COVID-19 (Dz. U. 2020 poz. 493), zgodnie z art. 6 us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. e oraz art. 9 ust. 2 lit. i RODO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Dane osobowe będą przekazywane wyłącznie podmiotom uprawnionym do ich przetwarzania na podstawie umowy zawartej z Administratorem danych lub na podstawie przepisów prawa, w szczególności Powiatowej Stacji Sanitarno-Epidemiologicznej w Lubliń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ane osobowe będą przetwarzane do momentu realizacji celu określonego w pkt. 3. Następnie przechowywane będą w celach archiwalnych, zgodnie z Jednolitym Rzeczowym Wykazem Akt, który dostępny jest w sekretariacie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siadają Państwo prawo do żądania od Administratora danych dostępu do swoich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ych osobowych, ich sprostowania, usunięcia, ograniczenia przetwarzania lub sprzeciw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zysługuje Państwu prawo do wniesienia skargi do organu nadzorczego – Prezesa Urzę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Danych Osob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anie danych osobowych jest niezbędne do wykonania zadania realizowanego w interesie publicznym lub w ramach sprawowania władzy publicznej powierzonej Administratorowi danych. Ich niepodanie uniemożliwi zapewnienie bezpiecznego pobytu Państwa dziecka w szkole w okresie epidemii COVID -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dotyczące przetwarzania danych osobowych dla pracow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wymogów Rozporządzenia Parlamentu Europejskiego i Rady (U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/679 z dnia 27 kwietnia 2016 r. w sprawie ochrony osób fizycznych w związ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twarzaniem danych osobowych i w sprawie swobodnego przepływu takich danych ora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lenia dyrektywy 95/46/WE (ogólne rozporządzenie o ochronie danych zwane w skró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ODO”) (Dz. Urz. UE L 119 z 04.05.2016, str. 1 z późn. zm.) pragniemy poinformować, że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Administratorem danych osobowych jest  Liceum Ogólnokształcące w Psarach, tel.:  34-3579-437, e-mail: lopsary@interia.p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1"/>
        </w:rPr>
        <w:t>Szczegółowe informacje na temat zasad przetwarzania danych osobowych Państwa dziecka możn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</w:rPr>
        <w:t xml:space="preserve">uzyskać u Inspektora Ochrony Danych </w:t>
      </w:r>
      <w:r>
        <w:rPr>
          <w:rFonts w:cs="Times New Roman" w:ascii="Times New Roman" w:hAnsi="Times New Roman"/>
        </w:rPr>
        <w:t xml:space="preserve">– pan Bernard Świerzy, email: bswierzy@gmail.pl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na/i dane osobowe będą przetwarzane w celu zapewnienia bezpiecznych i higienicznych warunków pracy w okresie epidemii COVID -19 na podstawie ustawy z dnia 26 czerwca 1974 r. Kodeks pracy ( Dz. U. 2019 poz. 1040 z późn. zm.), ustawy z dnia 2 marca 2020 r. o szczególnych rozwiązaniach związanych z zapobieganiem, przeciwdziałaniem i zwalczaniem COVID-19, innych chorób zakaźnych oraz wywołanych nimi sytuacji kryzysowych (Dz. U 2020 poz. 374 z późn. zm.), zgodnie. z art. 6 ust. 1 lit. C oraz art. 9 ust. 2 lit. i RO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będą przekazywane wyłącznie podmiotom uprawnionym do ich przetwarzania na podstawie umowy zawartej z Administratorem danych lub na podstawie przepisów prawa w szczególności Powiatowej Stacji Sanitarno-Epidemiologicznej w Lubliń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a/i dane osobowe będą przetwarzane do momentu realizacji celu określonego w pkt. 3. Następnie przechowywane będą w celach archiwalnych, zgodnie z Jednolitym Rzeczowym Wykazem Akt, który dostępny jest w sekretariacie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siadają Państwo prawo do żądania od Administratora danych dostępu do swoich danych osobowych, ich sprostowania, usunięcia lub ograniczenia przetwarz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zysługuje Państwu prawo do wniesienia skargi do organu nadzorczego – Prezesa Urzę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Danych Osobow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Podanie danych osobowych jest wymogiem ustawowym i jest obowiązkowe ze wzglę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pisy prawa w szczególności zapewnienia bezpiecznych i higienicznych warun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y w okresie epidemii COVID-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zostałe regulac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formacje organizacyjne dotyczące zapobiegania i przeciwdziałania COVID-19 w placówce są umieszczone na stronie internetowej Szkoły: http://lopsary.superszkolna.p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tablicy informacyjnej znajdują się aktualne numery telefonów do: organu prowadzącego, kuratora oświaty, stacji sanitarno-epidemiologicznej, oddziału szpitala zakaźnego oraz służb medy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leca się śledzenie informacji umieszczanych na stronach internetowych Głównego Inspektoratu Sanitarnego i Ministerstwa Zdrowia, wytycznych i zaleceń w zakresie koronawirusa (SARS-CoV-2), w tym zasad bezpiecznego postęp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acownicy powinni kłaść szczególny nacisk na profilaktykę zdrowotną, również dotyczącą ich samych. Do szkoły nie powinni przychodzić pracownicy, którzy są chorzy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Z treścią niniejszej procedury zaznajamia się pracowników placówki oraz rodziców i opiekunów prawnych dzieci, a także pełnoletnich uczniów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>Procedura bezpieczeństwa dotycząca zapobiegania</w:t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b/>
        <w:sz w:val="22"/>
      </w:rPr>
      <w:t xml:space="preserve">i przeciwdziałania COVID-19 </w:t>
    </w:r>
  </w:p>
  <w:p>
    <w:pPr>
      <w:pStyle w:val="Normal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>wśród uczniów, rodziców i pracowników w  Liceum Ogólnokształcącym w  Psarach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Wingdings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Wingding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39:00Z</dcterms:created>
  <dc:creator>Dyrektor</dc:creator>
  <dc:description/>
  <dc:language>en-US</dc:language>
  <cp:lastModifiedBy>JK</cp:lastModifiedBy>
  <dcterms:modified xsi:type="dcterms:W3CDTF">2020-05-29T18:39:00Z</dcterms:modified>
  <cp:revision>2</cp:revision>
  <dc:subject/>
  <dc:title/>
</cp:coreProperties>
</file>