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ca konkursowa p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pisz list do kolegi, w którym opisujesz niezwykłą wyprawę do domu, który stoi do góry nog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w:t>
      </w:r>
      <w:r>
        <w:rPr>
          <w:rFonts w:eastAsia="Times New Roman" w:cs="Times New Roman" w:ascii="Times New Roman" w:hAnsi="Times New Roman"/>
          <w:b/>
          <w:bCs/>
          <w:sz w:val="24"/>
          <w:szCs w:val="24"/>
          <w:lang w:eastAsia="pl-PL"/>
        </w:rPr>
        <w:t>III edycji konkursu edukacyjnego "My-Aktywni-Kreatywni"</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 Kamil Oleszek, kl. IV</w:t>
      </w:r>
    </w:p>
    <w:p>
      <w:pPr>
        <w:pStyle w:val="Normal"/>
        <w:spacing w:lineRule="auto" w:line="360" w:before="0" w:after="0"/>
        <w:jc w:val="both"/>
        <w:rPr/>
      </w:pPr>
      <w:r>
        <w:rPr>
          <w:rFonts w:cs="Times New Roman" w:ascii="Times New Roman" w:hAnsi="Times New Roman"/>
          <w:sz w:val="24"/>
          <w:szCs w:val="24"/>
        </w:rPr>
        <w:t>Nauczyciel prowadzący: mgr Krystyna Płonka - Ryczan</w:t>
      </w:r>
    </w:p>
    <w:p>
      <w:pPr>
        <w:pStyle w:val="Normal"/>
        <w:spacing w:lineRule="auto" w:line="360" w:before="0" w:after="0"/>
        <w:jc w:val="both"/>
        <w:rPr/>
      </w:pPr>
      <w:r>
        <w:rPr>
          <w:rFonts w:cs="Times New Roman" w:ascii="Times New Roman" w:hAnsi="Times New Roman"/>
          <w:sz w:val="24"/>
          <w:szCs w:val="24"/>
        </w:rPr>
        <w:t xml:space="preserve">Zespół Szkół w Rychwałdzie, Szkoła Podstawowa im. Jana Pawła II, Rychwałd, ul. Beskidzka 43, 34 - 322 Gilowice, kontakt: 338651002, </w:t>
      </w:r>
      <w:hyperlink r:id="rId2">
        <w:r>
          <w:rPr>
            <w:rStyle w:val="InternetLink"/>
            <w:rFonts w:cs="Times New Roman" w:ascii="Times New Roman" w:hAnsi="Times New Roman"/>
            <w:sz w:val="24"/>
            <w:szCs w:val="24"/>
          </w:rPr>
          <w:t>zswrychwaldzie@op.pl</w:t>
        </w:r>
      </w:hyperlink>
      <w:r>
        <w:rPr/>
        <w:t xml:space="preserve"> </w:t>
      </w:r>
      <w:r>
        <w:br w:type="page"/>
      </w:r>
    </w:p>
    <w:p>
      <w:pPr>
        <w:pStyle w:val="Normal"/>
        <w:spacing w:lineRule="auto" w:line="360" w:before="0" w:after="0"/>
        <w:ind w:left="708" w:hanging="0"/>
        <w:jc w:val="right"/>
        <w:rPr>
          <w:rFonts w:ascii="Times New Roman" w:hAnsi="Times New Roman" w:cs="Times New Roman"/>
          <w:sz w:val="32"/>
          <w:szCs w:val="32"/>
        </w:rPr>
      </w:pPr>
      <w:r>
        <w:rPr>
          <w:rFonts w:cs="Times New Roman" w:ascii="Times New Roman" w:hAnsi="Times New Roman"/>
          <w:sz w:val="32"/>
          <w:szCs w:val="32"/>
        </w:rPr>
        <w:t>Rychwałd, dnia 12 lutego 2014 r.</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Drogi Piotrku!</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ab/>
        <w:t>Piszę do Ciebie ten list, gdyż pragnę podzielić się z Tobą moimi wrażeniami z niezwykłej, fantastycznej i niepowtarzalnej wyprawy do domu, który stoi do góry nogami. Nie wiem, czy wiesz, ale taki dom istnieje naprawdę. Ale może wszystko po kolei.....</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W pewien słoneczny październikowy piątek tatuś wrócił do domu podekscytowany. Poznałem to po jego tajemniczym wyrazie twarzy.... Zresztą Ty również go znasz i doskonale wiesz, jak zabawnie wykrzywia usta, gdy z jednej strony chce się podzielić z nami jak najszybciej fantastyczną wiadomością, a z drugiej strony pragnie do końca utrzymać wszystko w tajemnicy. Tym razem wytrzymał tylko do kolacji, w trakcie której zakomunikował nam, że następnego dnia jedziemy na wycieczkę. Głównym celem wyprawy będzie zwiedzenie domu, który stoi do góry nogami! Zaintrygowało mnie to, jednak tatuś nie zdradził żadnych szczegółów naszej wyprawy. Nie pozostało mi nic innego, jak szybko położyć się do łóżka. Niestety, sen nie przychodził! W myślach zdążyłem już kilkakrotnie zwiedzić ten tajemniczy dom. Aż tu nagle i zupełnie niespodziewanie .... zasnąłem. </w:t>
      </w:r>
    </w:p>
    <w:p>
      <w:pPr>
        <w:pStyle w:val="Normal"/>
        <w:spacing w:lineRule="auto" w:line="360" w:before="0" w:after="0"/>
        <w:jc w:val="both"/>
        <w:rPr/>
      </w:pPr>
      <w:r>
        <w:rPr>
          <w:rFonts w:cs="Times New Roman" w:ascii="Times New Roman" w:hAnsi="Times New Roman"/>
          <w:sz w:val="32"/>
          <w:szCs w:val="32"/>
        </w:rPr>
        <w:tab/>
        <w:t>Rano obudził mnie niesamowity hałas. Szybko otworzyłem oczy i zerwałem się na równe nogi. Jakież było moje zdziwienie, gdy wokół mnie nie było znajomych przedmiotów, które już od lat stanowią wyposażenie mojego pokoju. Zaskoczony stwierdziłem, że jestem w lesie, a miejscem mojego wypoczynku nie było wygodne i cieplutkie łóżeczko, lecz posłanie z mchu i paproci. Do tego ten hałas! Odwróciłem głowę i .... stanąłem jak wryty. Oczom moim ukazał się ..... dom, który stał (dosłownie) do góry nogami! Źródłem hałasu, który spowodował moje nagłe przebudzenie, okazał się być przywiązany do budy, stojącej oczywiście do góry nogami, pies, który, ku mojemu zaskoczeniu, miauczał jak najprawdziwszy ko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Co jest grane - pomyślałem. </w:t>
      </w:r>
    </w:p>
    <w:p>
      <w:pPr>
        <w:pStyle w:val="Normal"/>
        <w:spacing w:lineRule="auto" w:line="360" w:before="0" w:after="0"/>
        <w:jc w:val="both"/>
        <w:rPr/>
      </w:pPr>
      <w:r>
        <w:rPr>
          <w:rFonts w:cs="Times New Roman" w:ascii="Times New Roman" w:hAnsi="Times New Roman"/>
          <w:sz w:val="32"/>
          <w:szCs w:val="32"/>
        </w:rPr>
        <w:tab/>
        <w:t>Powolutku zrobiłem kilka kroków w kierunku domu. Pogłaskałem psa (kota?), który momentalnie ucichł i zaczął się do mnie łasić. Podjąłem decyzję:</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chodzę do domu! Tylko jak?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Na dole, wprost z ziemi, wyrastał komin. Następnie był dach, piętro, a parter wraz z drzwiami wejściowymi daleko, daleko w górze. Postanowiłem obejść dom ze wszystkich stron, a nuż z drugiej strony architekt tego dziwacznego domu zaprojektował okno dachowe, przez które można dostać się do wewnątrz budynku?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Intuicja mnie nie zawiodła i po kilku chwilach byłem już w środku domu. Jakież było moje zaskoczenie, gdy okazało się, że również wnętrze domu jest urządzone do góry nogami. Spokojnie spacerowałem sobie po suficie. Wszystkie sprzęty przyklejone były do podłogi i o dziwo .... nie spadały mi na głowę. Zauważyłem wygodny fotel, elegancką biblioteczkę, malutką witrynkę i włączony olbrzymi telewizor. Ku mojemu zdziwieniu, również postacie w telewizji w sposób dla mnie zupełnie nienaturalny zwisały głowami w dół. Szczególnie zabawnie wyglądał ubrany w elegancki garnitur polityk, który raz po raz wypowiadał słowa, których nie rozumiałem. Po chwili zorientowałem się, że operuje on językiem, w którym wyrazy wypowiada się od końca. No tak, przecież w końcu to dom do góry nogami!</w:t>
      </w:r>
    </w:p>
    <w:p>
      <w:pPr>
        <w:pStyle w:val="Normal"/>
        <w:spacing w:lineRule="auto" w:line="360" w:before="0" w:after="0"/>
        <w:jc w:val="both"/>
        <w:rPr/>
      </w:pPr>
      <w:r>
        <w:rPr>
          <w:rFonts w:cs="Times New Roman" w:ascii="Times New Roman" w:hAnsi="Times New Roman"/>
          <w:sz w:val="32"/>
          <w:szCs w:val="32"/>
        </w:rPr>
        <w:tab/>
        <w:t xml:space="preserve">Po chwili zajrzałem do łazienki. Piękna, stylowa wanna znajdowała się tuż nad  moją głową, obok dwie malutkie umywaleczki, a w rogu toaleta. Nagle zauważyłem drzwi do kuchni. Spodobał mi się wiszący niewielki piecyk i mały stół z trzema taboretami. </w:t>
      </w:r>
    </w:p>
    <w:p>
      <w:pPr>
        <w:pStyle w:val="Normal"/>
        <w:spacing w:lineRule="auto" w:line="360" w:before="0" w:after="0"/>
        <w:jc w:val="both"/>
        <w:rPr/>
      </w:pPr>
      <w:r>
        <w:rPr>
          <w:rFonts w:cs="Times New Roman" w:ascii="Times New Roman" w:hAnsi="Times New Roman"/>
          <w:sz w:val="32"/>
          <w:szCs w:val="32"/>
        </w:rPr>
        <w:tab/>
        <w:t xml:space="preserve">Postanowiłem odnaleźć mieszkańców tego niezwykłego domu. Nagle do kuchni wszedł chłopiec bardzo podobny do mnie, tylko poruszający się jakby inaczej...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Przecież on chodzi na rękach, a nogi bezwładnie zwisają w dół - zaskoczony wyszeptałem. Chłopiec mnie zauważył i powiedzia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Śćezc, kaj zsam an ęimi, ob aj Limak. Szybko rozszyfrowałem: - Cześć, jak masz na imię, bo ja Kamil.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Przedstawiłem się temu niezwykłemu chłopcu i zaczęliśmy rozmawiać. Okazało się, że mieszka w tym domu wraz z rodzicami i malutkim braciszkiem. Opowiadał mi o swojej szkole, która również stoi do góry nogami i o nauczycielach, którzy chodzą na rękach (próbowałem wyobrazić sobie swoich nauczycieli poruszających się w ten sposób i uśmiechnąłem się). W pewnym momencie zaproponował mi szklankę "acoc - iloc", na co chętnie przystałem, ponieważ coca - cola to mój ulubiony napój.</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Nagle usłyszałem, dochodzące z góry (a może raczej z dołu) domu głośne wołanie: "Limak, Limak", które powoli zaczęło się przekształcać w: "Kamil, Kamil"....  Po chwili poczułem wyraźne szarpnięcie i .... otworzyłem oczy. Okazało się, że jestem w swoim wygodnym i cieplutkim łóżeczku, nad którym stoi mama i próbuje mnie dobudzić.</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Wstawaj Kamilku, zaraz wyjeżdżamy......</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Wtedy wszystko stało się dla mnie jasne! To był tylko sen... Ale za to jaki realistyczny! Szybko zerwałem się z łóżka, przecież dzisiaj czekała mnie wyprawa do prawdziwego domu, który stoi do góry nogami!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O nim jednak nie będę Ci już pisał, pomimo tego, że był równie fascynujący, jak ten z mojego snu. Chciałbym bowiem, ażebyś zobaczył go na własne oczy. Mam nadzieję, że wkrótce będzie to możliwe. Może wybierzemy się tam razem? Co Ty na to?</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To wszystkie moje przeżycia, którymi chciałem się z Tobą podzielić. Mam nadzieję, że po przeczytaniu mojego listu, chociaż trochę będziesz mógł sobie wyobrazić to, co ja widziałem w moim fantastycznym śnie. Tymczasem pozdrawiam Cię serdecznie! Przekaż proszę również pozdrowienia swoim rodzicom i siostrz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ab/>
        <w:tab/>
        <w:tab/>
        <w:tab/>
        <w:tab/>
        <w:tab/>
        <w:tab/>
        <w:t>Twój przyjaciel Kamil</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P.s. Ciekawe czy istnieje dom do góry nogami, w którym mieszka chłopiec o imieniu Kertoip, hi, hi.</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ab/>
        <w:tab/>
        <w:tab/>
        <w:tab/>
        <w:tab/>
        <w:tab/>
        <w:tab/>
        <w:tab/>
        <w:tab/>
        <w: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wrychwaldzie@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22:00Z</dcterms:created>
  <dc:creator>Wojciech Oleszek</dc:creator>
  <dc:description/>
  <cp:keywords/>
  <dc:language>en-US</dc:language>
  <cp:lastModifiedBy>Ewa Kopacz</cp:lastModifiedBy>
  <dcterms:modified xsi:type="dcterms:W3CDTF">2014-04-06T18:22:00Z</dcterms:modified>
  <cp:revision>2</cp:revision>
  <dc:subject/>
  <dc:title/>
</cp:coreProperties>
</file>