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zkolny Zestaw  Podręczników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w Gimnazjum im. Jana Pawła II w Zespole Szkół w Rychwałdzie na rok szkolny 2012/2013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984"/>
        <w:gridCol w:w="8647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r dop. podręcznik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zwa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/1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ędzy nami. Podręcznik do klasy pierwszej gimnazjum. Agnieszka Łuczak, Ewa Prylinska, Roland Maszka; wyd. GW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ędzy nami. Zeszyt ćwiczeń dla kl. I gimnazjum cz. 1 Agnieszka Łuczak, Ewa Prylińska; wyd. 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s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/1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Śladami przeszłości, Stanisław Roszak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8/1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tematyka 1 Matematyka z plusem GWO, pr. zbiorowa pod red. M. Dobrow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olog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/1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s życia 1. Podręcznik do biologii dla gimnazjum, Małgorzata Jefimow, Marian Sęktas, wyd. Nowa 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/1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mia Nowej Ery, cz. 1, Podręcznik dla gimnazjum, Jan Kulawik, Teresa Kulawik, Maria Litwin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/1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eta Nowa 1, Roman Malarz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/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Świat fizyki 1, ZamKor, pod. red. Barbary Sagn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niemie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/1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A NEU (rozszerzony) 1A,B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omic Sans MS" w:ascii="Comic Sans MS" w:hAnsi="Comic Sans MS"/>
              </w:rPr>
              <w:t>Potapowicz, K. Tkaczyk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J.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43/2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Arial" w:ascii="Comic Sans MS" w:hAnsi="Comic Sans MS"/>
                <w:color w:val="000000"/>
                <w:highlight w:val="yellow"/>
                <w:shd w:fill="FDF5E6" w:val="clear"/>
                <w:lang w:val="en-US"/>
              </w:rPr>
              <w:t xml:space="preserve">Switch into English 2, David Spencer, Macmillan Polska Sp. z o.o,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yka Europejczyka, Jolanta Pańczyk, wyd. Helion Edu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artys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tuka w życiu –życie w sztuce, B. Mikulik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/1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ś i jutro, cz. I, wyd.  Nowa Era, I. Janicka, A. Kucia, T. Maćkow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-31-02/9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 moim kościele; Red. Ks. Dr Tadeusz Śmiech, wyd. Jednoś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czniowie nie kupują katechiz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J.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/2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iędzy nami. Podręcznik do klasy drugiej gimnazjum. Agnieszka Łuczak, Ewa Prylinska; wyd. GW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ędzy nami. Zeszyt ćwiczeń dla kl. II gimnazjum cz. 1 Agnieszka Łuczak, Ewa Prylińska; wyd. 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s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/2/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ladami przeszłości, Stanisław Roszak, Nowa 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8/2/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yka 2 Matematyka z plusem GWO, pr. zbiorowa pod red. M. Dobrowolskie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olog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/2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s życia 2. Podręcznik do biologii dla gimnazjum, Małgorzata Jefimow,  wyd. Nowa 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/2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mia Nowej Ery, cz. 2, Podręcznik dla gimnazjum, Jan Kulawik, Teresa Kulawik, Maria Litwin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/2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eta Nowa 2, Nowa Era, Dawid Szczypiński, Mirosław Wójtowic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2/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wiat fizyki 2, ZamKor, pod. red. Barbary Sagn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niemie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/2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A NEU (rozszerzony) 2A,B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powicz, K. Tkaczyk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J.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43/1/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43/2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highlight w:val="yellow"/>
                <w:shd w:fill="FDF5E6" w:val="clear"/>
              </w:rPr>
            </w:pPr>
            <w:r>
              <w:rPr>
                <w:rFonts w:cs="Arial" w:ascii="Comic Sans MS" w:hAnsi="Comic Sans MS"/>
                <w:color w:val="000000"/>
                <w:highlight w:val="yellow"/>
                <w:shd w:fill="FDF5E6" w:val="clear"/>
              </w:rPr>
              <w:t>Pierwsze  półrocze: Switch into English 1, David Spencer, Macmillan Polska Sp. z o.o,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Arial" w:ascii="Comic Sans MS" w:hAnsi="Comic Sans MS"/>
                <w:color w:val="000000"/>
                <w:highlight w:val="yellow"/>
                <w:shd w:fill="FDF5E6" w:val="clear"/>
              </w:rPr>
              <w:t>Drugie  półrocze: Switch into English 2, David Spencer, Macmillan Polska Sp. z o.o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75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yka Europejczyka, Jolanta Pańczyk, wyd. Helion Edukac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Mu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20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 xml:space="preserve">Gra muzyka, J. Oleszkowicz wyd. Nowa 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Pla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68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Bliżej sztuki S.K. Stopczyk 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/2/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ś i jutro, cz. 2, Nowa Era, I. Janicka, A. Kucia, T. Maćkow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-32-02/9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 miłości ojca; Red. Ks. Dr Tadeusz Śmiech, wyd. Jednoś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czniowie nie kupują katechiz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J.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3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iędzy nami. Podręcznik do klasy trzeciej gimnazjum. Agnieszka Łuczak, Ewa Prylinska, K. Krzemieniewska; wyd. GW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ędzy nami. Zeszyt ćwiczeń dla kl. III gimnazjum cz. 1 Agnieszka Łuczak, Ewa Prylińska; wyd. 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s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/3/2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ladami przeszłości, Stanisław Roszak,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8/3/2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yka 3 Matematyka z plusem GWO, pr. zbiorowa pod red. M. Dobrow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olog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/3/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ls życia 3. Podręcznik do biologii dla gimnazjum, Beata Sągin, Andrzej Boczanowski, Marian Sęktas, wyd. Nowa Er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/3/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mia Nowej Ery, cz. 3, Podręcznik dla gimnazjum, Jan Kulawik, Teresa Kulawik, Maria Litwin, 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/1/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laneta Nowa 3, wyd. Nowa Era, Mariusz Sz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3/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Świat fizyki 3, ZamKor, pod. red. Barbary Sagnow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niemie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/3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HA NEU (rozszerzony) 3A,B,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omic Sans MS" w:ascii="Comic Sans MS" w:hAnsi="Comic Sans MS"/>
              </w:rPr>
              <w:t>Potapowicz, K. Tkaczyk,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J.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43/2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color w:val="000000"/>
                <w:highlight w:val="yellow"/>
                <w:shd w:fill="FDF5E6" w:val="clear"/>
                <w:lang w:val="en-US"/>
              </w:rPr>
              <w:t>Switch into English 2, David Spencer, Macmillan Polska Sp. z o.o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artys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tuka w życiu –życie w sztuce, B. Mikulik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techniczne, Urszula Białka, Wyd. Ped. 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/2/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ś i jutro, cz. II, wyd.  Nowa Era, I. Janicka, A. Kucia, T.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kacja dla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17/2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Żyję i działam bezpiecznie. Edukacja dla bezpieczeństwa. Podręcznik z ćwiczeniami dla klas 1-3 gimnazjum, Jarosław Słoma, Grzegorz Zając, Nowa Era Spółka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-33-02/9-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 życiu i w prawdzie; Red. Ks. Dr Tadeusz Śmiech; wyd. Jednoś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czniowie nie kupują katechiz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4:00Z</dcterms:created>
  <dc:creator>SP Rychwałd</dc:creator>
  <dc:description/>
  <cp:keywords/>
  <dc:language>en-US</dc:language>
  <cp:lastModifiedBy>Szkoła</cp:lastModifiedBy>
  <cp:lastPrinted>2011-06-15T11:32:00Z</cp:lastPrinted>
  <dcterms:modified xsi:type="dcterms:W3CDTF">2012-07-05T12:33:00Z</dcterms:modified>
  <cp:revision>5</cp:revision>
  <dc:subject/>
  <dc:title>Szkolny Zestaw  Programów i Podręczników</dc:title>
</cp:coreProperties>
</file>