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STOŁÓWKI SZKO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Szkole Podstawowej im. Jana Pawł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ychwał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E STOŁÓWKI SZKOLNEJ                                                                      SZKOŁY PODSTAWOWEJ IM. JANA PAWŁA II                                                                              W RYCHWAŁDZIE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ołówka Szkoły Podstawowej jest miejscem spożywania posiłków przygotowanych przez pracowników kuchni szkol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 stołówki mogą korzystać uczniowie i pracownicy Szkoły Podstawow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 stołówki korzystają uczniowie wnoszący opłaty indywidualne u intendenta w sekretariacie  Szkoły lub których dożywianie finansuje GOPS (odrębna umowa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e stołówki korzystają pracownicy zatrudnieni w Szkole, którzy wnoszą opłaty indywidualne  u intendenta w sekretariacie Szkoł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unkiem korzystania ze stołówki szkolnej przez uczniów jest złożenie deklaracji korzystania z posiłków w stołówce szkolnej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ŁATNOŚĆ ZA OBIADY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tołówka szkolna zapewnia dożywianie w formie </w:t>
      </w:r>
      <w:r>
        <w:rPr>
          <w:u w:val="single"/>
        </w:rPr>
        <w:t>posiłku regeneracyjnego</w:t>
      </w:r>
      <w:r>
        <w:rPr/>
        <w:t>:                                 (zupa, II danie, obiad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Cenę  jednego posiłku ustala dyrektor  Szkoły w porozumieniu z organem prowadzącym, (również w trakcie roku szkolnego w sytuacji wzrostu cen artykułów żywnościowych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sokość stawki żywieniowej dla uczniów oraz pracowników Szkoły Podstawowej podawana jest decyzją dyrektora Szkoł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Cena jednego obiadu dla uczniów obejmuje koszt produktów zużytych do przygotowania posiłk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acownicy Szkoły ponoszą odpłatność, na którą składają się : koszt zakupu produktów do przygotowania posiłków oraz koszt utrzymania i funkcjonowania kuchni w przeliczeniu na jeden obiad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Y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dpłatność za obiady należy dokonywać z dołu do 10 – go dnia każdego miesiąca za poprzedni  miesiąc z wyjątkiem miesiąca czerwca i grudnia – wpłaty za miesiąc czerwiec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i grudzień będą dokonywane do 20 – go  dnia danego miesiąc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płaty za posiłki  przyjmuje intendent w sekretariacie Szkoł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Aktualne informacje o wysokości odpłatności za żywienie na dany miesiąc oraz terminy przyjmowania odpłatności przez intendenta znajdują się na tablicy informacyjnej obok sekretariatu, na tablicy informacyjnej w szatni, oraz na stronie internetowej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Y ZA OBIADY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is poniesionych kosztów może nastąpić z powodu choroby, wycieczki lub innych przyczyn losowych, jeżeli nieobecność ucznia zgłoszona jest w danym dniu do godz. 7.0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obecność może być zgłoszona w sekretariacie u intendenta osobiście lub telefonicz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liczenie kwoty następuje na bieżąco w danym miesiącu. Nieuzasadniona lub nie zgłoszona nieobecność na posiłku nie podlega zwrotowi koszt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WANIE POSIŁKÓW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siłki wydawana są od </w:t>
      </w:r>
      <w:r>
        <w:rPr>
          <w:b/>
        </w:rPr>
        <w:t>9.40 – 12.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d wejściem na stołówkę wywieszony jest jadłospis dekad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łki przygotowane są zgodnie z zasadami racjonalnego żywienia, zasadami  HAACP                 i kalkulacją koszt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łki wydawane są na podstawie bloczk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czas wydawania posiłków na stołówce mogą przebywać wyłącznie osoby spożywające posiłek oraz nauczyciel dyżurują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planowanego wyjścia, wyjazdu, wycieczki klasy, wychowawca zobowiązany jest zgłosić ten fakt co najmniej 5 dni wcześniej do intendent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eci z klas od I SP do III SP schodzą na stołówkę z opiekun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iady nie spożyte przez uczniów traktowane są jako odpady poprodukcyjn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NA STOŁOWCE SZKOLNEJ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czeń zobowiązany jest przed posiłkiem umyć i zdezynfekować ręce.                                        Nie wolno wchodzić do jadalni z plecakami oraz w ubraniu wierzchni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spożyciu posiłku uczeń brudne naczynia odnosi do okienka, pozostawia czysty stolik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spożyciu posiłku niezwłocznie opuszcza stołówkę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d bezpieczeństwem uczniów przebywających w czasie posiłku w jadalni czuwają nauczyciele dyżurujący przy stołówc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czas wydawania posiłków zabrania się pobytu w pomieszczeniu stołówki osobom nie spożywającym posiłku.</w:t>
      </w:r>
    </w:p>
    <w:p>
      <w:pPr>
        <w:pStyle w:val="Akapitzlis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Dyrektor Szkoły Podstawowej im. Jana Pawła II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gr Piotr Jaroszek</w:t>
      </w:r>
    </w:p>
    <w:p>
      <w:pPr>
        <w:pStyle w:val="Akapitzlist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7:00Z</dcterms:created>
  <dc:creator>PC</dc:creator>
  <dc:description/>
  <cp:keywords/>
  <dc:language>en-US</dc:language>
  <cp:lastModifiedBy>Lidzia</cp:lastModifiedBy>
  <cp:lastPrinted>2021-09-21T09:16:00Z</cp:lastPrinted>
  <dcterms:modified xsi:type="dcterms:W3CDTF">2022-09-07T08:17:00Z</dcterms:modified>
  <cp:revision>2</cp:revision>
  <dc:subject/>
  <dc:title/>
</cp:coreProperties>
</file>