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</w:rPr>
        <w:t>Niezapomniane chwile na Zielonej Szkole w Jarosławcu.</w:t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Odpoczynek okraszony różnorodnością bogactw natury i nie tylko…”- bezkres wód, piaszczysta plaża, tajemnice rybackich łodzi, kawałek historii w zabytkach, bogactwa Ziemi skryte w kawałku bursztynu, gadające papugi i zaskakujące kruchością życia motyle, wesoła zabawa na basenie, placu zabaw i w labiryncie luster, pyszne lody- świderki, gofry, shake’i  i kręcone ziemniaczki…</w:t>
      </w:r>
    </w:p>
    <w:p>
      <w:pPr>
        <w:pStyle w:val="Normal"/>
        <w:rPr>
          <w:b/>
          <w:b/>
        </w:rPr>
      </w:pPr>
      <w:r>
        <w:rPr>
          <w:b/>
        </w:rPr>
        <w:t>TO BYŁ TWÓRCZY CZAS…</w:t>
      </w:r>
    </w:p>
    <w:p>
      <w:pPr>
        <w:pStyle w:val="Normal"/>
        <w:ind w:firstLine="708"/>
        <w:rPr/>
      </w:pPr>
      <w:r>
        <w:rPr/>
        <w:t xml:space="preserve">W dniach od 20 do 27 maja 2018r. uczniowie z klas III, IV a i IV b oraz przedstawiciele klasy V i VI  przebywali  na Zielonej Szkole  w ośrodku kolonijno-wypoczynkowym „RAFA” w miejscowości Jarosławiec nad Morzem Bałtyckim. Organizatorem wyjazdu były wychowawczynie klas: Dorota Walatek, Marta Karczewska i Agnieszka Knapek. Dodatkowo opiekę nad dziećmi sprawowali też nauczyciele:  Teresa Michalska, Ewa Kopacz i Izabela Kopacz.  Celem wyjazdu dzieci  na Zieloną Szkołę, oprócz nauki i zabawy, było zdobycie nowych wiadomości  i umiejętności  poprzez aktywny kontakt ze środowiskiem społecznym, przyrodniczym i kulturalnym.  Taki sposób nauki połączony z aktywnym wypoczynkiem  na świeżym, nadmorskim  powietrzu pozytywnie wpłynął na ogólny rozwój osobowości dziecka, jego sprawność fizyczną  i ogólny stan zdrowia. Dzieci miały okazję poznać i zobaczyć elementy nadmorskiego krajobrazu, obejrzeć wiele urokliwych zakątków nadmorskich miejscowości, uczestniczyć w licznych wycieczkach  pieszych i autokarowych,  być świadkami wesołej zabawy i zdrowego humoru. W tych niezwykłych okolicznościach przyrody nawet nauka wchodziła dwa razy szybciej do głowy! Matematyka, język polski czy angielski na świeżym powietrzu, w nieco innym niż zwykle wydaniu, czy też ćwiczenie pamięci poprzez rozwijanie technik zapamiętywania odbywające się na plaży – okazały się wcale nie takie straszne. </w:t>
      </w:r>
    </w:p>
    <w:p>
      <w:pPr>
        <w:pStyle w:val="Normal"/>
        <w:rPr>
          <w:b/>
          <w:b/>
        </w:rPr>
      </w:pPr>
      <w:r>
        <w:rPr>
          <w:b/>
        </w:rPr>
        <w:t>DAWKA HISTORII…</w:t>
      </w:r>
    </w:p>
    <w:p>
      <w:pPr>
        <w:pStyle w:val="Normal"/>
        <w:ind w:firstLine="708"/>
        <w:rPr/>
      </w:pPr>
      <w:r>
        <w:rPr/>
        <w:t>Na długo uczniowie zapamiętają  wycieczkę autokarową  do Darłowa i Darłówka. Zwiedzany razem z przewodnikiem Zamek Książąt Pomorskich w Darłowie zachwycił dzieci zewnętrzną architekturą. Dzięki środkom zebranym w czasie słodkiego kiermaszu każdy uczeń mógł również obejrzeć wnętrze tego zamku. Unikatowe eksponaty m.in. mapa sprzed 400 lat, dwugłowe ciele, zachowane  w bardzo dobrym stanie, elementy  wyposażenia pomieszczeń książęcych zrobiły na dzieciach duże wrażenie.  Druga autokarowa wycieczka również ze środków z przeprowadzonej kwesty odbyła  się do Ustki. Najpierw spotkanie z przewodnikiem i oprowadzenie uczestników po urokliwej nadmorskiej miejscowości połączone z opowiadaniem legend o życiu tamtejszych ludzi. Następnie spacer przepiękną promenadą wzdłuż portu przeznaczonego zarówno do obsługi pasażerskiej jak i handlowej. Na końcu postój u stóp słynnego pomnika Syrenki spełniającej marzenia dzieci i dorosłych.  Oczywiście nie zabrakło czasu na  liczne zdjęcia klasowe, grupowe i selfie, a także pysze lody i zakup pamiątek. Naszemu pobytowi towarzyszyły też długie spacery, które miały miejsce każdego dnia. Wyjątkowy spacer ok. 3 km w jedną stronę nad jezioro Wicko odbyły pewnego dnia klasy IV a i IV b. Z kolei uczniowie klasy III weszli po schodach (122) na znajdującą się w Jarosławcu latarnię morską, skąd podziwiali przepiękne widoki na całą okolicę.</w:t>
      </w:r>
    </w:p>
    <w:p>
      <w:pPr>
        <w:pStyle w:val="Normal"/>
        <w:rPr/>
      </w:pPr>
      <w:r>
        <w:rPr>
          <w:b/>
        </w:rPr>
        <w:t>MUZEUM BURSZTYNU</w:t>
      </w:r>
      <w:r>
        <w:rPr/>
        <w:t>- muzeum, które nie było nudne.</w:t>
      </w:r>
    </w:p>
    <w:p>
      <w:pPr>
        <w:pStyle w:val="Normal"/>
        <w:ind w:firstLine="708"/>
        <w:rPr/>
      </w:pPr>
      <w:r>
        <w:rPr/>
        <w:t>Wizyta w Muzeum Bursztynu, które mieściło się vis-a vis ośrodka „Rafa”  było dla dzieci  nie lada przeżyciem. Reklama zachęcająca turystów do jego odwiedzenia ” To nie kolejne muzeum, które jest nudne” w pełni to potwierdziła. Prywatne muzeum powstałe ze zbiorów miejscowych kolekcjonerów z</w:t>
      </w:r>
      <w:r>
        <w:rPr>
          <w:rFonts w:eastAsia="Times New Roman"/>
          <w:lang w:eastAsia="pl-PL"/>
        </w:rPr>
        <w:t xml:space="preserve">ostało otwarte </w:t>
      </w:r>
      <w:r>
        <w:rPr/>
        <w:t xml:space="preserve">zaledwie 4 lata temu, w czerwcu 2014 roku, a już cieszy się ogromnym zainteresowaniem. Przedstawia historię powstania bursztynu bałtyckiego, inkluzji w bursztynie oraz dokumentuje złoża bursztynu w Polsce i na świecie. </w:t>
      </w:r>
      <w:r>
        <w:rPr>
          <w:rFonts w:eastAsia="Times New Roman"/>
          <w:color w:val="000000"/>
          <w:lang w:eastAsia="pl-PL"/>
        </w:rPr>
        <w:t xml:space="preserve">W muzeum znajduje się około 1500 eksponatów, kilkadziesiąt opracowań naukowych oraz bardzo dużo krótkich ciekawostek o bursztynie. Sporą atrakcją dla zwiedzających są animacje umieszczone na ścieżce zwiedzania oraz w kącikach multimedialnych. </w:t>
      </w:r>
      <w:r>
        <w:rPr/>
        <w:t>Budynek muzeum został zaprojektowany na wzór popularnej niegdyś zabudowy spichlerzowej. Dzięki wysuniętemu nadwieszeniu, odwrócony obiekt przypomina konstrukcję okrętu morskiego. </w:t>
      </w:r>
      <w:r>
        <w:rPr>
          <w:rFonts w:eastAsia="Times New Roman"/>
          <w:lang w:eastAsia="pl-PL"/>
        </w:rPr>
        <w:t xml:space="preserve"> Dzieci odbyły krótką, ale niezwykle fascynującą wędrówkę poprzez prastary bursztynowy las, oglądały i dotykały inkluzje, czyli faunę i florę głęboko zamkniętą w bursztynie, dowiedziały się o istnieniu kopalni bursztynu i największych okazach. Przy muzeum, w działającym sklepie z wyrobami z naturalnego bursztynu,  dzieci zrobiły drobne zakupy.</w:t>
      </w:r>
    </w:p>
    <w:p>
      <w:pPr>
        <w:pStyle w:val="Normal"/>
        <w:rPr>
          <w:rFonts w:eastAsia="Times New Roman"/>
          <w:lang w:eastAsia="pl-PL"/>
        </w:rPr>
      </w:pPr>
      <w:r>
        <w:rPr>
          <w:b/>
        </w:rPr>
        <w:t>OBCOWANIE Z PRZYRODĄ</w:t>
      </w:r>
      <w:r>
        <w:rPr/>
        <w:t xml:space="preserve"> - motyl na nodze, papuga na ramieniu </w:t>
      </w:r>
    </w:p>
    <w:p>
      <w:pPr>
        <w:pStyle w:val="Normal"/>
        <w:ind w:firstLine="708"/>
        <w:rPr/>
      </w:pPr>
      <w:r>
        <w:rPr/>
        <w:t xml:space="preserve">Dopełnieniem tygodniowego, aktywnego wypoczynku dzieci był pobyt w krainie papug i motyli. Zachwyt budziły kolorowe pióra ptaków, a ich karmienie stało się prawdziwą ucztą, która nie miała końca. Oswojone papugi  z dużą odwagą siadały na rękach, ramionach, a nawet głowach dzieci. Chętnie wyjadały pokarm z pojemnika, a nawet powtarzały proste słowa wypowiadane przez dzieci. Tropikalna aura panująca zaś w namiocie z motylami pozwoliła zaobserwować  rozwój motyla, fazy jego przeobrażenia i poczuć kruchość ich życia. Motyle bowiem żyją ok. 3 tygodni. Bilety wstępu na żywe spotkanie z naturą, a także do labiryntu luster zostały zasponsorowane przez GKRPA w Gilowicach, za co z serca dziękujemy Pani Kamili Urbaniec i Pani Teresie Michalskiej, koordynatorkom projektu. </w:t>
      </w:r>
    </w:p>
    <w:p>
      <w:pPr>
        <w:pStyle w:val="Normal"/>
        <w:rPr>
          <w:b/>
          <w:b/>
        </w:rPr>
      </w:pPr>
      <w:r>
        <w:rPr>
          <w:b/>
        </w:rPr>
        <w:t>SZYBKO MIJAŁ CZAS…</w:t>
      </w:r>
    </w:p>
    <w:p>
      <w:pPr>
        <w:pStyle w:val="Normal"/>
        <w:ind w:firstLine="708"/>
        <w:rPr/>
      </w:pPr>
      <w:r>
        <w:rPr/>
        <w:t>Bliskość do morza (tylko 150 m) sprawiała, że dzieci odbywały liczne spacery i wyprawy nad morze o różnych porach dnia, a także na zachody słońca. Zabawy na plaży były ulubioną formą spędzania czasu, dopisywała piękna pogoda, więc pobyty na plaży wypełniały każdą chwilę wolnego czasu. Oczywiście w drodze nad morze lub z powrotem odbywała się degustacja lodów, gofrów, shake’ów, rurek z kremem, które chłodziły gorące dni majowe, a także umilały popołudniowy czas. Był też i czas na naukę, pisanie pamiętnika, wspólne rozmowy. W czasie pobytu zorganizowano również konkurs czystości. W ciągu 5 dni po śniadaniu była sprawdzana czystość i porządek w pokojach,. Trzeba przyznać, że wszyscy bardzo zaangażowali się w sprzątanie pokoi i z dnia na dzień wyglądały one coraz piękniej. Zwycięskie okazały się 2 pokoje dziewcząt - z klasy III i IV b. W nagrodę dziewczyny zostały zaproszone na ulubione lody.</w:t>
      </w:r>
    </w:p>
    <w:p>
      <w:pPr>
        <w:pStyle w:val="Normal"/>
        <w:rPr/>
      </w:pPr>
      <w:r>
        <w:rPr/>
        <w:t>Dużą atrakcją ośrodka był kryty basen, na którym każdego dnia uczniowie spędzali 1 godzinę. Pod okiem ratownika mogli oni korzystać również z sauny i jacuzzi.  Po całym dniu pełnym wrażeń, dzieciaki  jeszcze korzystały z placu zabaw, uczestniczyły w grach i zabawach, konkursach, dyskotekach, a chłopcy rozgrywali mecze piłki nożnej.</w:t>
      </w:r>
    </w:p>
    <w:p>
      <w:pPr>
        <w:pStyle w:val="Normal"/>
        <w:rPr/>
      </w:pPr>
      <w:r>
        <w:rPr/>
        <w:t>Na koniec odbyło się pożegnalne ognisko z pieczeniem kiełbasek, które smakowały wyśmienicie, a każdy uczestnik Zielonej Szkoły mógł wypowiedzieć, co najbardziej utkwiło mu w pamięci z tych wspólnie przeżytych dni.</w:t>
      </w:r>
    </w:p>
    <w:p>
      <w:pPr>
        <w:pStyle w:val="Normal"/>
        <w:rPr/>
      </w:pPr>
      <w:r>
        <w:rPr/>
        <w:t>Na pewno wyjazd ten, w czasie którego dzieci jeszcze bardziej się ze sobą zżyły, wiele się nauczyły, zobaczyły i zwiedziły,  na długo pozostanie w  ich sercach i pamięci.  </w:t>
      </w:r>
    </w:p>
    <w:p>
      <w:pPr>
        <w:pStyle w:val="Normal"/>
        <w:jc w:val="right"/>
        <w:rPr/>
      </w:pPr>
      <w:r>
        <w:rPr/>
        <w:t>Organizatorki:</w:t>
      </w:r>
    </w:p>
    <w:p>
      <w:pPr>
        <w:pStyle w:val="Normal"/>
        <w:jc w:val="right"/>
        <w:rPr/>
      </w:pPr>
      <w:r>
        <w:rPr/>
        <w:t>Dorota Walatek, Marta Karczewska, Agnieszka Knap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7:00Z</dcterms:created>
  <dc:creator>WALATKI</dc:creator>
  <dc:description/>
  <cp:keywords/>
  <dc:language>en-US</dc:language>
  <cp:lastModifiedBy>Ewa Kopacz</cp:lastModifiedBy>
  <dcterms:modified xsi:type="dcterms:W3CDTF">2018-06-04T14:27:00Z</dcterms:modified>
  <cp:revision>2</cp:revision>
  <dc:subject/>
  <dc:title/>
</cp:coreProperties>
</file>