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Hubert Barcik klasa I: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 miejsce w Międzyszkolnym Konkursie Recytatorskim dla klas I-III w Rychwałdzie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różnienie w Międzynarodowym Konkursie Matematycznym Kangur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 Filip Kopacz klasa I: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II miejsce w Międzyszkolnym Konkursie Recytatorskim dla klas I-III w Świnnej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Julia Urbaniec klasa III: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II miejsce w Międzyszkolnym Konkursie Recytatorskim dla klas I-III w Gilowicach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Martyna Talik klasa III:</w:t>
      </w:r>
    </w:p>
    <w:p>
      <w:pPr>
        <w:pStyle w:val="Akapitzlist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II miejsce w Międzyszkolnym Konkursie Recytatorskim dla klas I-III w Gilowicach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Filip Wróbel klasa III: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 miejsce w Międzyszkolnym Konkursie Recytatorskim dla klas I-III w Gilowicach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Anna Walatek  klasa IV:</w:t>
      </w:r>
    </w:p>
    <w:p>
      <w:pPr>
        <w:pStyle w:val="Akapitzlist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I miejsce w kategorii solistów klas IV-VI w Festiwalu Piosenki Religijnej „Strefa Chwały”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 miejsce w Konkursie Kolęd i Pastorałek w Gilowicach</w:t>
      </w:r>
    </w:p>
    <w:p>
      <w:pPr>
        <w:pStyle w:val="Akapitzlis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Wyróżnienie w Międzynarodowym Konkursie Matematycznym Kangur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różnienie w XVIII Konkursie piosenki Religijnej w Milówce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inalistka XX MEKWB Jonasz</w:t>
      </w:r>
    </w:p>
    <w:p>
      <w:pPr>
        <w:pStyle w:val="Akapitzlis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I miejsce w Konkursie Kolęd i Pastorałek w Gilowicach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 miejsce w Przeglądzie Piosenki Religijnej w Milówce</w:t>
      </w:r>
    </w:p>
    <w:p>
      <w:pPr>
        <w:pStyle w:val="Bezodstpw"/>
        <w:rPr/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7.  Klaudia Mydlarz klasa IV: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Wyróżnienie w Ogólnopolskim Konkursie Języka Angielskiego Memory Master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Wyróżnienie w Międzynarodowym Konkursie Matematycznym Kangur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I miejsce w Konkursie Kolęd i Pastorałek w Gilowicach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I miejsce w Przeglądzie Piosenki Religijnej w Milówc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8 .</w:t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Jakub Rompalski klasa IV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Laureat Przeglądu Piosenki Mojej Mam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Calibri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9. Marlena Pal klasa IV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Wyróżnienie w Międzynarodowym Konkursie Matematycznym Kangur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0. Natalia Bieniek klasa IV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Wyróżnienie w Międzynarodowym Konkursie Matematycznym Kangur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1. Hanna Drewniak klasa IV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I miejsce w Konkursie Kolęd i Pastorałek w Gilowicach 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2. Emilia Adamek klasa V: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Laureatka II stopnia w Ogólnopolskim Konkursie Języka Angielskiego Memory Master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I miejsce w III edycji Konkursu Wiedzy o Janie Pawle I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I miejsce w Konkursie Kolęd i Pastorałek w Gilowicach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3. Kinga Górny klasa V: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Wyróżnienie w Ogólnopolskim Konkursie Języka Angielskiego Memory Master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I miejsce w III edycji Konkursu Wiedzy o Janie Pawle I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I miejsce w Konkursie Kolęd i Pastorałek w Gilowicach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I miejsce w Przeglądzie Piosenki Religijnej w Milówc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4. Natalia Górny klasa V: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I miejsce w III edycji Konkursu Wiedzy o Janie Pawle I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I miejsce w Konkursie Kolęd i Pastorałek w Gilowicach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I miejsce w Przeglądzie Piosenki Religijnej w Milówc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5. Natalia Górny klasa V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I miejsce w III edycji Konkursu Wiedzy o Janie Pawle I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6. Kinga Mrózek klasa V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I miejsce w III edycji Konkursu Wiedzy o Janie Pawle I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7. Natalia Cygoń klasa VI: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II miejsce w Konkursie Kolęd i Pastorałek w Gilowicach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II miejsce w Konkursie Recytatorskim z Języka Angielskiego w Gilowicach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Wyróżnienie w Międzynarodowym Konkursie Matematycznym Kangur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I miejsce w Konkursie Kolęd i Pastorałek w Gilowicach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I miejsce w Przeglądzie Piosenki Religijnej w Milówc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8.  Nikola Pietyra klasa VI: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Laureatka Przeglądu Piosenki Mojej Mam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I miejsce w Konkursie Kolęd i Pastorałek w Gilowicach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I miejsce w Przeglądzie Piosenki Religijnej w Milówc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9.  Małgorzata Firlej klasa VI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Laureatka Przeglądu Piosenki Mojej Mam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I miejsce w Konkursie Kolęd i Pastorałek w Gilowicach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I miejsce w Przeglądzie Piosenki Religijnej w Milówc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0. Adrian Barcik klasa VI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II miejsce w Gminnym Konkursie Wiedzy Pożarniczej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1.  Andrzej Hubka klasa VI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Wyróżnienie w Międzynarodowym Konkursie Matematycznym Kangur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III miejsce w Gminnym Konkursie Wiedzy Pożarniczej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2. Aleksandra Barcik klasa VI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I miejsce w Konkursie Kolęd i Pastorałek w Gilowicach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3. Kamil Oleszek klasa I gimnazjum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Wyróżnienie w Ogólnopolskim Konkursie Języka Angielskiego Memory Master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4. Judyta Kowalewska klasa I gimnazjum: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I miejsce w Konkursie Kolęd i Pastorałek w Gilowicach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I miejsce w Przeglądzie Piosenki Religijnej w Milówc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5. Karolina Mrózek klasa II gimnazjum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Wyróżnienie w Ogólnopolskim Konkursie Języka Angielskiego Memory Master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6. Julia Kudzia klasa III gimnazjum: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- Laureatka w Konkursie Przedmiotowym z Języka Polskieg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III miejsce w IX Powiatowym Konkursie Wiedzy o Uzależnieniach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7. Tobiasz Siwek klasa III gimnazjum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II miejsce w Gminnym Konkursie Historycznym w Gilowicach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II miejsce w Mistrzostwach Szkół Gimnazjalnych i Ponadgimnazjalnych Żywiecczyzn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7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70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7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70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0:50:00Z</dcterms:created>
  <dc:creator>G710</dc:creator>
  <dc:description/>
  <dc:language>en-US</dc:language>
  <cp:lastModifiedBy>G710</cp:lastModifiedBy>
  <dcterms:modified xsi:type="dcterms:W3CDTF">2018-02-20T20:50:00Z</dcterms:modified>
  <cp:revision>2</cp:revision>
  <dc:subject/>
  <dc:title/>
</cp:coreProperties>
</file>