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(Przed) Świąteczny alfabet</w:t>
      </w:r>
      <w:r>
        <w:rPr>
          <w:sz w:val="28"/>
          <w:szCs w:val="28"/>
        </w:rPr>
        <w:t>, subiektywny wybór haseł odnoszących się                            do wydarzeń w Szkole Podstawowej im. Jana Pawła II w Rychwałdz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Dzisiejszy artykuł to będzie taki subiektywny miszmasz wszystkich wydarzeń szkolnych                       na przestrzeni listopada i grudnia bieżącego roku. Hasła z „ różnych bajek”, ale przez to nie wkradnie się nuuuda, a tego chciałabym za wszelką cenę uniknąć. A więc do dzieła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A </w:t>
      </w:r>
      <w:r>
        <w:rPr/>
        <w:t>jak aniołowie, czyli posłańcy obwieszczający radosną nowinę. Nasi aniołowie raczej dzwonili, aby przekazać, że nadchodzi św. Mikołaj. Co prawda święty chodził  swoimi drogami i raczej odwiedził tylko młodszych uczniów, ale może to znak, że nie byliśmy wystarczająco dobrzy i grzeczni, by dostąpić jego przychylności?  Święty Mikołaju, zobaczysz, jacy będziemy cool w przyszłym roku!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B</w:t>
      </w:r>
      <w:r>
        <w:rPr/>
        <w:t xml:space="preserve"> jak Betlejem, czyli w tłumaczeniu „Dom chleba”. Właśnie tam narodził się Bóg Człowiek. Naszego Betlejem nie trzeba było szukać w Palestynie, ono było w naszej szkole i w naszych sercach. Za sprawą wzruszających Jasełek w wykonaniu uczniów gimnazjum pod opieką p. Usi Ostrowskiej. Kryliśmy tę  łzę wzruszenia, bo to obciach pokazywać, że ta historia może skruszyć każdego. Sceneria współczesna, postaci typowe – Święta Rodzina, aniołowie, pasterze,  Trzej Królowie w towarzystwie interesownego Żydka,  majestatyczny i tchórzliwy zarazem Herod, nieodłączna śmierć i oczywiście diabły, ale przesłanie biblijnej opowieści – bezcenne. Każdy ma to, na co sobie zasłużył, każdy może się zmienić, nawet największy łotr, od  wyroków boskich nie ma odwołania, a dobroć                                               i  bezinteresowność to wartości nieprzemijające. Na przestrzeni wieków tylko Bóg jest taki sam                         i jednakowo pragnie narodzić się w naszych sercach. Czy my na to Mu pozwalamy?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C</w:t>
      </w:r>
      <w:r>
        <w:rPr/>
        <w:t xml:space="preserve"> jak cudna interpretacja tekstu jasełkowego przedstawienia. Bez tego ani rusz. Świetnie zaprezentowane sceny pasterskie, żywy docierający do każdych uszu przekaz, ciepłe brzmienie aniołków, delikatność obycia i rozbrajająca, naiwna szczerość. Z drugiej strony nieustępliwość, twardość  tonu diabłów i buta Heroda, ale sarkazm i bezceremonialność śmierci postawiła niejednego do przysłowiowego pionu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D</w:t>
      </w:r>
      <w:r>
        <w:rPr/>
        <w:t xml:space="preserve"> jak „Dzisiaj w Betlejem”. Dopełnieniem jasełkowego przedstawienia było wspólne śpiewanie kolęd poprzedzone krótkim występem chóru szkolnego przygotowującego się                                      do przeglądów kolęd i pastorałek.</w:t>
      </w:r>
    </w:p>
    <w:p>
      <w:pPr>
        <w:pStyle w:val="Normal"/>
        <w:ind w:firstLine="708"/>
        <w:jc w:val="both"/>
        <w:rPr>
          <w:rStyle w:val="St"/>
        </w:rPr>
      </w:pPr>
      <w:r>
        <w:rPr>
          <w:b/>
          <w:sz w:val="32"/>
          <w:szCs w:val="32"/>
        </w:rPr>
        <w:t>E</w:t>
      </w:r>
      <w:r>
        <w:rPr/>
        <w:t xml:space="preserve"> jak empatia. </w:t>
      </w:r>
      <w:r>
        <w:rPr>
          <w:rStyle w:val="St"/>
        </w:rPr>
        <w:t>Z czym kojarzy się empatia?</w:t>
      </w:r>
      <w:r>
        <w:rPr>
          <w:rStyle w:val="Emphasis"/>
        </w:rPr>
        <w:t xml:space="preserve"> </w:t>
      </w:r>
      <w:r>
        <w:rPr>
          <w:rStyle w:val="St"/>
        </w:rPr>
        <w:t xml:space="preserve">Najczęściej z wrażliwością, delikatnością i dużą podatnością na emocje. Nam kojarzy się z sercem. Ta niezwykła cecha była motywacją do akcji „Świąteczne ciasteczka”, w którą zaangażowały się  panie: Dorota Kowalczyk i Elżbieta Marszałek wraz z uczniami gimnazjum. Pyszne ciasteczka, pierniczki pachnące świętami sprzedały się jak „ciepłe bułeczki”, a dochód przeznaczony dla kogoś potrzebującego, bo więcej jest radości w dawaniu niż                        w braniu. </w:t>
      </w:r>
    </w:p>
    <w:p>
      <w:pPr>
        <w:pStyle w:val="NormalnyWeb"/>
        <w:ind w:firstLine="708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b/>
          <w:sz w:val="32"/>
          <w:szCs w:val="32"/>
        </w:rPr>
        <w:t>G</w:t>
      </w:r>
      <w:r>
        <w:rPr>
          <w:rStyle w:val="St"/>
          <w:rFonts w:cs="Calibri" w:ascii="Calibri" w:hAnsi="Calibri"/>
          <w:sz w:val="22"/>
          <w:szCs w:val="22"/>
        </w:rPr>
        <w:t xml:space="preserve"> jak granica, a właściwie bez granic – nauka. A w tej nauce bez granic nasza reprezentacja                                  u sławnego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Fluency MC - nauczyciela języka angielskiego, rapera i autora tekstów, człowieka, który umiał zarazić pozytywną energią tak wymagającego nastolatka naszych czasów. Ten miły Amerykanin na co dzień mieszkający w Paryżu  zachwycił naszych gimnazjalistów. Rapowanie jest zaraźliwe, więc rapowali wszyscy. To była mega motywacja do nauki języka angielskiego. Nie przegapimy tej możliwości ani następnego spotkania z raperem. To dzięki pani Marcie Karczewskiej doszedł do skutku ten wyjazd.  Dodatkowym atutem wspaniała aura uniwersyteckiego, magicznego Krakowa. Zakochaliśmy się w tym mieście. </w:t>
      </w:r>
    </w:p>
    <w:p>
      <w:pPr>
        <w:pStyle w:val="Normal"/>
        <w:ind w:firstLine="708"/>
        <w:jc w:val="both"/>
        <w:rPr>
          <w:rStyle w:val="St"/>
        </w:rPr>
      </w:pPr>
      <w:r>
        <w:rPr>
          <w:rStyle w:val="St"/>
          <w:b/>
          <w:sz w:val="32"/>
          <w:szCs w:val="32"/>
        </w:rPr>
        <w:t>I</w:t>
      </w:r>
      <w:r>
        <w:rPr>
          <w:rStyle w:val="St"/>
        </w:rPr>
        <w:t xml:space="preserve"> jak itp. No właśnie. Co: i tym podobne? Podobne dary serca były w akcji pomocy dla dzieci Afryki, a u nas popularnie nazywa się  tę akcję „dla Murzynka”, ale bez  złośliwości i podtekstów. Tutaj zaangażowały się dzieci ze szkoły podstawowej a szczególnie klasa czwarta i szósta. Na stołach królowały muffinki – różnorodne, smaczne i pachnące. Dobrze było sobie zjeść na przerwie słodziutkie ciasteczko, potem energia na całą lekcję. Cały „utarg” pani Ewa Brudniak pomysłodawczyni  projektu przekazuje na pomoc wybranemu dziecku z Afryki, które dzięki wsparciu może się uczyć, zakupić potrzebne przybory. Obdarowani często przysyłają swoje zdjęcia i serdeczne podziękowania.</w:t>
      </w:r>
    </w:p>
    <w:p>
      <w:pPr>
        <w:pStyle w:val="NormalnyWeb"/>
        <w:ind w:firstLine="708"/>
        <w:jc w:val="both"/>
        <w:rPr/>
      </w:pPr>
      <w:r>
        <w:rPr>
          <w:rStyle w:val="St"/>
          <w:rFonts w:cs="Calibri" w:ascii="Calibri" w:hAnsi="Calibri"/>
          <w:b/>
          <w:sz w:val="32"/>
          <w:szCs w:val="32"/>
        </w:rPr>
        <w:t>K</w:t>
      </w:r>
      <w:r>
        <w:rPr>
          <w:rStyle w:val="St"/>
          <w:rFonts w:cs="Calibri" w:ascii="Calibri" w:hAnsi="Calibri"/>
          <w:sz w:val="22"/>
          <w:szCs w:val="22"/>
        </w:rPr>
        <w:t xml:space="preserve"> jak kino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5 listopada klasy IVB i VI udały się wraz z wychowawczyniami do kina "Janosik"    w Żywcu na film animowany pt. "Emotki".  Zaopatrzeni w popcorn, nachosy oraz różnego rodzaju łakocie zasiedliśmy przed wielkim ekranem, by podziwiać przygody emotków zamieszkujących sekretne miasto Tekstopolis   w samym środku naszych smartfonów. Film opowiadał w lekki sposób językiem bliskim współczesnym dzieciom o sprawach ważnych - o przyjaźni, o odmienności,                 o byciu wiernym sobie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o rozrywce tak bardzo związanej z nowoczesnymi technologiami klasa VI udała się w drogę powrotną do Rychwałdu, natomiast klasa IVB przeniosła się w całkiem inny świat - do Muzeum Miejskiego  w Żywcu. Tam,  w części etnograficznej, dzieci wysłuchały krótkiego wykładu na temat malarstwa  na szkle    na Żywiecczyźnie, a następnie wzięły udział w warsztatach malarskich. Wizyta   w kinie oraz w muzeum została sfinansowana ze środków GKRPA. Dziękujemy!</w:t>
      </w:r>
    </w:p>
    <w:p>
      <w:pPr>
        <w:pStyle w:val="NormalnyWeb"/>
        <w:ind w:firstLine="708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eastAsia="pl-PL"/>
        </w:rPr>
        <w:t xml:space="preserve">L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jak listopad, a w szczególności rocznica odzyskania przez Polskę niepodległości. Było patriotycznie, patetycznie i uroczyście. Pan Witold Bulik z uczniami gimnazjum przygotował apel                               z okazji 99. rocznicy odzyskania niepodległości. To wspaniała lekcja historii. Uczniowie klasy II gimnazjum uświadomili nam, że Polskę można dostrzec w szumie lasu, w mowie sosny, w królującej nad polem topoli. To nie jedyne przesłanie akademii. Nade wszystko powinniśmy dostrzec wartość wolności, która nie jest nam dana raz na zawsze, ale zadana. I od nas zależy przyszłość. Po uroczystym apelu odbył się krótki koncert pieśni patriotycznych przygotowany przez chór szkolny pod opieką pani Małgorzaty Bąk.</w:t>
      </w:r>
    </w:p>
    <w:p>
      <w:pPr>
        <w:pStyle w:val="NormalnyWeb"/>
        <w:ind w:firstLine="708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eastAsia="pl-PL"/>
        </w:rPr>
        <w:t>M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jak miłe wyprawy do Bielska. Zupełnie różne klasy, zupełnie różni nauczyciele, ale cel ten sam – kontakt ze sztuką. Klasy V i VII paniami: Krystyną Płonką-Ryczan, Agnieszką Knapek i panem Piotrem Jaroszkiem z wizytą w teatrze „Banialuka” na spektaklu „Buratino” z drewnianym pajacykiem w roli głównej. Przedtem uczniowie byli uczestnikami warsztatów plastycznych – malowania na szkle.                        I jeszcze obejrzeli pokonkursową wystawę 43. Biennale Malarstwa Bielska Jesień 2017. Natomiast klasa VI z wychowawczynią panią Małgorzatą Bąk obejrzała w bielskim BCK adaptację powieści                 I. Jurgielewiczowej „Ten obcy”. Uczniowie od razu zauważyli wierność książkowemu pierwowzorowi. Dodatkową atrakcją był pobyt w McDonaldzie i podróż PKP. Chociaż niektórzy tak bardzo się zakochali w jeździe pociągiem, że trudność sprawiło  wysiadanie na żywieckiej stacji, mimo tego taką wycieczkę powtórzymy jeszcze raz. </w:t>
      </w:r>
    </w:p>
    <w:p>
      <w:pPr>
        <w:pStyle w:val="NormalnyWeb"/>
        <w:ind w:firstLine="708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eastAsia="pl-PL"/>
        </w:rPr>
        <w:t>P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jak paczka, paka, prezent. Szlachetna Paczka to już nasza szlachetna tradycja. Czwarty rok przychodzimy z pomocą. Jest to wielkie wyzwanie. Na tę pomoc w tym roku czekały dwie samotne osoby - pani Danuta i pan Bronisław. Nie miały  wielkich wymagań, zwyczajne produkty żywnościowe, ubrania, środki czystości i możliwość rozwijania pasji; pani Danuta zakochana w haftowaniu, pan Bronisław kochający swojego psa – jedynego towarzysza samotnego życia.  Spełniliśmy ich marzenia i chcieliśmy sprawić, aby ich życie nabrało świątecznego blasku i wiary w dobroć innych. Dzięki pracy kilku pań: Marcie Karczewskiej, Dorocie Kowalczyk, Dorocie Walatek, ojca Krzysztofa Jackiewicza, który zagwarantował transport i innych osób udało się uszczęśliwić dwoje ludzi.</w:t>
      </w:r>
    </w:p>
    <w:p>
      <w:pPr>
        <w:pStyle w:val="NormalnyWeb"/>
        <w:ind w:firstLine="708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32"/>
          <w:szCs w:val="32"/>
          <w:lang w:eastAsia="pl-PL"/>
        </w:rPr>
        <w:t>Ż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jak życzenia w wigilijną noc. Po jasełkowych doznaniach w klasach przeżywaliśmy Wigilię. Dzieliliśmy się opłatkiem i składaliśmy życzenia. Wiele ich było, może któreś się spełnią. Jeśli były szczere, na pewno staną się rzeczywistością. Czekaliśmy na te święta, bowiem nie ma piękniejszych, tak bardzo rodzinnych i ciepłych, choć to przecież zima. A w dzień Wigilii, czyli 24 grudnia, będziemy grzeczni, bo panuje takie przekonanie, że jakim się jest w Wigilię, takim cały rok. I wtedy też można się dowiedzieć prawdy o sobie. I  żeby była przychylna.</w:t>
      </w:r>
    </w:p>
    <w:p>
      <w:pPr>
        <w:pStyle w:val="NormalnyWeb"/>
        <w:ind w:firstLine="708"/>
        <w:jc w:val="both"/>
        <w:rPr/>
      </w:pPr>
      <w:r>
        <w:rPr>
          <w:rFonts w:eastAsia="Times New Roman" w:cs="Calibri" w:ascii="Calibri" w:hAnsi="Calibri"/>
          <w:b/>
          <w:sz w:val="32"/>
          <w:szCs w:val="32"/>
          <w:lang w:eastAsia="pl-PL"/>
        </w:rPr>
        <w:t>Z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jak zakończenie. I chociaż Z nie kończy alfabetu i nie jest po Ż, to chciałabym zakończyć właśnie tą literą. Zakończenie związane z życzeniami, abyśmy zapatrzyli się w żłóbek Jezusa, abyśmy też nie zapomnieli, że Jego przyjście i ofiara dla człowieka wiąże się z koniecznością ofiary ze strony człowieka dla Boga. Nawet za cenę życia. Czy jesteśmy na to gotowi?</w:t>
      </w:r>
    </w:p>
    <w:p>
      <w:pPr>
        <w:pStyle w:val="NormalnyWeb"/>
        <w:ind w:firstLine="708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o napisania tego tekstu zainspirował mnie artykuł ze świątecznego wydania Niedzieli                             i niektóre myśli są w całości zaprezentowane w niniejszym artykule. Przepraszam też wszystkich tych, których dokonania pominęłam. Nie było to moim celem, raczej wynikało z braku wiedzy bądź przeoczenia.</w:t>
      </w:r>
    </w:p>
    <w:p>
      <w:pPr>
        <w:pStyle w:val="NormalnyWeb"/>
        <w:ind w:firstLine="708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pracowanie: Małgorzata Bąk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2:00Z</dcterms:created>
  <dc:creator>Dell</dc:creator>
  <dc:description/>
  <dc:language>en-US</dc:language>
  <cp:lastModifiedBy>Ewa Kopacz</cp:lastModifiedBy>
  <dcterms:modified xsi:type="dcterms:W3CDTF">2017-12-29T14:22:00Z</dcterms:modified>
  <cp:revision>2</cp:revision>
  <dc:subject/>
  <dc:title/>
</cp:coreProperties>
</file>