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JANIE PAWLE TERAZ PRZYJDŹ – O OBCHODACH DNIA PAPIESKIEGO                                    I FESTIWALU WARZYW W SZKOLE PODSTAWOWEJ W RYCHWAŁDZIE</w:t>
      </w:r>
    </w:p>
    <w:p>
      <w:pPr>
        <w:pStyle w:val="Normal"/>
        <w:jc w:val="center"/>
        <w:rPr>
          <w:b/>
          <w:b/>
          <w:bCs/>
        </w:rPr>
      </w:pPr>
      <w:r>
        <w:rPr>
          <w:b/>
          <w:bCs/>
        </w:rPr>
      </w:r>
    </w:p>
    <w:p>
      <w:pPr>
        <w:pStyle w:val="Normal"/>
        <w:rPr>
          <w:b/>
          <w:b/>
          <w:bCs/>
          <w:sz w:val="22"/>
          <w:szCs w:val="22"/>
        </w:rPr>
      </w:pPr>
      <w:r>
        <w:rPr>
          <w:b/>
          <w:bCs/>
          <w:sz w:val="22"/>
          <w:szCs w:val="22"/>
        </w:rPr>
        <w:t>LEĆ MUZYCZKO DO NIEBIAŃSKIEJ KRAINY…</w:t>
      </w:r>
    </w:p>
    <w:p>
      <w:pPr>
        <w:pStyle w:val="Normal"/>
        <w:rPr/>
      </w:pPr>
      <w:r>
        <w:rPr/>
      </w:r>
    </w:p>
    <w:p>
      <w:pPr>
        <w:pStyle w:val="Normal"/>
        <w:jc w:val="both"/>
        <w:rPr/>
      </w:pPr>
      <w:r>
        <w:rPr/>
        <w:tab/>
        <w:t>Tymi słowami piosenki braci Golców rozpoczął się wielki dzień w Szkole Podstawowej                 w Rychwałdzie. 22 października 2017 r. świętowaliśmy Dzień Papieski i cieszyliśmy się                          ze smakowicie przygotowanego Festiwalu Warzyw. Pierwsza część uroczystości miała charakter podniosły i refleksyjny. Dominowała w niej nuta nostalgii i wspomnienia o Janie Pawle II. Uczniowie tekstami poetyckimi przywołali radosne oczekiwanie na wiadomość o wyborze Karola Wojtyły na papieski tron.</w:t>
      </w:r>
    </w:p>
    <w:p>
      <w:pPr>
        <w:pStyle w:val="Normal"/>
        <w:jc w:val="both"/>
        <w:rPr/>
      </w:pPr>
      <w:r>
        <w:rPr/>
        <w:t>„</w:t>
      </w:r>
      <w:r>
        <w:rPr/>
        <w:t>Oto idzie papież słowiański</w:t>
      </w:r>
    </w:p>
    <w:p>
      <w:pPr>
        <w:pStyle w:val="Normal"/>
        <w:jc w:val="both"/>
        <w:rPr/>
      </w:pPr>
      <w:r>
        <w:rPr/>
        <w:t>Ludowy Brat.</w:t>
      </w:r>
    </w:p>
    <w:p>
      <w:pPr>
        <w:pStyle w:val="Normal"/>
        <w:jc w:val="both"/>
        <w:rPr/>
      </w:pPr>
      <w:r>
        <w:rPr/>
        <w:t>Twarz jego słońcem rozpromieniona</w:t>
      </w:r>
    </w:p>
    <w:p>
      <w:pPr>
        <w:pStyle w:val="Normal"/>
        <w:jc w:val="both"/>
        <w:rPr/>
      </w:pPr>
      <w:r>
        <w:rPr/>
        <w:t>Za nim rosnące pójdą plemiona</w:t>
      </w:r>
    </w:p>
    <w:p>
      <w:pPr>
        <w:pStyle w:val="Normal"/>
        <w:jc w:val="both"/>
        <w:rPr/>
      </w:pPr>
      <w:r>
        <w:rPr>
          <w:rFonts w:eastAsia="Liberation Serif;Times New Roman" w:cs="Liberation Serif;Times New Roman"/>
        </w:rPr>
        <w:t xml:space="preserve"> </w:t>
      </w:r>
      <w:r>
        <w:rPr/>
        <w:t>W światło – gdzie Bóg”.</w:t>
      </w:r>
    </w:p>
    <w:p>
      <w:pPr>
        <w:pStyle w:val="Normal"/>
        <w:jc w:val="both"/>
        <w:rPr/>
      </w:pPr>
      <w:r>
        <w:rPr/>
        <w:tab/>
        <w:t>Potem prześledzili papieski pontyfikat i zaakcentowali ważne tematy, którym Ojciec Święty poświęcał wiele uwagi. Miłość, rodzina, ojczyzna, pokój, człowiek – to priorytety w nauczaniu papieża, a w szczególności miłość - „Miłość mi wszystko wyjaśniła, miłość wszystko rozwiązała, dlatego uwielbiam tę miłość, gdziekolwiek by przebywała”.</w:t>
      </w:r>
    </w:p>
    <w:p>
      <w:pPr>
        <w:pStyle w:val="Normal"/>
        <w:jc w:val="both"/>
        <w:rPr/>
      </w:pPr>
      <w:r>
        <w:rPr/>
        <w:tab/>
        <w:t>Następnie zwrócono uwagę na misyjność posługi Ojca Świętego, jego podróże-pielgrzymki -„I odwiedzał różne kraje, aby z Bogiem ludzi zbratać”.</w:t>
      </w:r>
    </w:p>
    <w:p>
      <w:pPr>
        <w:pStyle w:val="Normal"/>
        <w:jc w:val="both"/>
        <w:rPr/>
      </w:pPr>
      <w:r>
        <w:rPr/>
        <w:t>A szczególne miejsce miał w sercu Polaków. Nazywany „naszym papieżem” tęsknił do Ojczyzny, a kiedy przybywał, pociągał za sobą tłumy. Mówił o wolności, prawdzie, a nade wszystko niósł słowa wiary, nadziei, miłości i pokoju.</w:t>
      </w:r>
    </w:p>
    <w:p>
      <w:pPr>
        <w:pStyle w:val="Normal"/>
        <w:jc w:val="both"/>
        <w:rPr/>
      </w:pPr>
      <w:r>
        <w:rPr/>
        <w:t xml:space="preserve">Tym mocniej zabrzmiały słowa wdzięczności za 27 lat niełatwego pontyfikatu. Młodzi artyści dziękowali za naukę jedności, za niezłomne pielgrzymowanie, za skromność i siłę nawet w chwilach słabości, bo w momencie, kiedy odszedł, świat zmienił swoje oblicze. </w:t>
      </w:r>
    </w:p>
    <w:p>
      <w:pPr>
        <w:pStyle w:val="Normal"/>
        <w:jc w:val="both"/>
        <w:rPr/>
      </w:pPr>
      <w:r>
        <w:rPr/>
        <w:tab/>
        <w:t xml:space="preserve">Na koniec ze szczególnym wzruszeniem zostały wypowiedziane słowa: „Byłeś mi nauczycielem, Aniołem Stróżem i przyjacielem, z Twej dobroci czerpałem tak wiele. A teraz, gdy odszedłeś, nie wiem, co powiedzieć… Zawsze pamiętaj, mówiłeś, więc i ja to powiem o Tobie. Pamiętam, i to, co zostawiłeś, czego nauczyłeś, przekażę kolejnej osobie.” Papież jest, był i będzie naszym największym autorytetem moralnym, był, jest i będzie naszym wzorem, którego pragniemy naśladować. </w:t>
      </w:r>
    </w:p>
    <w:p>
      <w:pPr>
        <w:pStyle w:val="Normal"/>
        <w:jc w:val="both"/>
        <w:rPr/>
      </w:pPr>
      <w:r>
        <w:rPr/>
        <w:t>W tych migawkach z życia Jana Pawła II szczególne odniesienie było także do Matki Najświętszej, której papież był gorącym orędownikiem.</w:t>
      </w:r>
    </w:p>
    <w:p>
      <w:pPr>
        <w:pStyle w:val="Normal"/>
        <w:jc w:val="both"/>
        <w:rPr/>
      </w:pPr>
      <w:r>
        <w:rPr/>
      </w:r>
    </w:p>
    <w:p>
      <w:pPr>
        <w:pStyle w:val="Normal"/>
        <w:jc w:val="both"/>
        <w:rPr>
          <w:b/>
          <w:b/>
          <w:bCs/>
          <w:sz w:val="22"/>
          <w:szCs w:val="22"/>
        </w:rPr>
      </w:pPr>
      <w:r>
        <w:rPr>
          <w:b/>
          <w:bCs/>
          <w:sz w:val="22"/>
          <w:szCs w:val="22"/>
        </w:rPr>
        <w:t xml:space="preserve">WARZYWNE CO NIECO… </w:t>
      </w:r>
    </w:p>
    <w:p>
      <w:pPr>
        <w:pStyle w:val="Normal"/>
        <w:jc w:val="both"/>
        <w:rPr/>
      </w:pPr>
      <w:r>
        <w:rPr/>
      </w:r>
    </w:p>
    <w:p>
      <w:pPr>
        <w:pStyle w:val="Normal"/>
        <w:jc w:val="both"/>
        <w:rPr/>
      </w:pPr>
      <w:r>
        <w:rPr/>
        <w:tab/>
        <w:t xml:space="preserve">Druga część  naszych obchodów Dnia Papieskiego miała zdecydowanie lżejszy nastrój. Tradycją już dwuletnią jest przygotowywanie przedobrych potraw z kolorowych i smacznych warzyw. Same warzywne hasła powodowały wzrost apetytu i pragnienie skosztowania specjałów   ze stołu równie pięknie udekorowanego jak i pachnącego. </w:t>
      </w:r>
    </w:p>
    <w:p>
      <w:pPr>
        <w:pStyle w:val="Normal"/>
        <w:jc w:val="both"/>
        <w:rPr/>
      </w:pPr>
      <w:r>
        <w:rPr/>
        <w:tab/>
        <w:t xml:space="preserve">Zachętki były takie: „Jedz jarzyny, w nich są witaminy”, „Jem warzywa i dlatego w walce o zdrowie wygrywam”, „Jeśli siłę chcesz mieć lwa, to warzywa jedz - raz, dwa” . Licznie zgromadzonym uczniom, rodzicom i nauczycielom nie trzeba było dwa razy powtarzać zaproszenia. Wszyscy chętnie się częstowali. </w:t>
      </w:r>
    </w:p>
    <w:p>
      <w:pPr>
        <w:pStyle w:val="Normal"/>
        <w:jc w:val="both"/>
        <w:rPr/>
      </w:pPr>
      <w:r>
        <w:rPr/>
        <w:tab/>
        <w:t xml:space="preserve">W menu szkolnej kuchni znalazły się soki jarzynowo-owocowe, uczennice klasy III gimnazjum zachwalały zbawienny wpływ na zdrowie i samopoczucie soku brokułowo-bananowego.  Innymi atrakcyjnymi potrawami były przeróżne sałatki i surówki, faszerowane warzywa, szczególnie papryczki, nadziewane pomidory, skrywające pod kapeluszami ciekawą zawartość, opiekane w bułce tartej kalafiory, różnej maści placuszki z dodatkiem dyni, fasoli, zapiekane makarony z warzywami, bigos, gołąbki, sycące zupy, pikle warzywne, kanapeczki, tartinki i ciasta, ciasta z dynią, piernik z selera, ciasto z  cukinią. Kolorowy zwrót głowy estetyczno-smakowy. Palce lizać. </w:t>
      </w:r>
    </w:p>
    <w:p>
      <w:pPr>
        <w:pStyle w:val="Normal"/>
        <w:jc w:val="both"/>
        <w:rPr/>
      </w:pPr>
      <w:r>
        <w:rPr/>
        <w:t>Obżarstwo obżarstwem, nasycone zostało ciało, należało więc nasycić także umysł. I tu był poważny orzech do zgryzienia. Chociaż w konkursie dotyczącym znajomości warzyw grupy były dobierane bardzo sprawiedliwie, to nie obyło się bez drobnych wpadek. Trochę uczniowie nie znali się na mniej popularnych warzywach, niektóre po raz pierwszy zobaczyli na zdjęciach, ale za to poradzili sobie wspaniale z pytaniami wymagającymi logicznego myślenia.</w:t>
      </w:r>
    </w:p>
    <w:p>
      <w:pPr>
        <w:pStyle w:val="Normal"/>
        <w:jc w:val="both"/>
        <w:rPr/>
      </w:pPr>
      <w:r>
        <w:rPr/>
        <w:tab/>
        <w:t>Dopełnieniem warzywnego popołudnia było zaprezentowanie przez nauczycieli wesołego wierszyka „Na straganie” Wszyscy bawili się wspaniałe. Dla każdego było coś miłego: „Quchnia kreatywna” i „Wieża Babel lub jak kto woli groch z kapustą”, „Składniki sałatki, czyli trudne i łatwe zagadki” i inne „bazy” np. warzywne puzzle, stylistki nakryć głowy z wykorzystaniem jarzynowych elementów.  Żal było odchodzić do domu.</w:t>
      </w:r>
    </w:p>
    <w:p>
      <w:pPr>
        <w:pStyle w:val="Normal"/>
        <w:jc w:val="both"/>
        <w:rPr/>
      </w:pPr>
      <w:r>
        <w:rPr/>
      </w:r>
    </w:p>
    <w:p>
      <w:pPr>
        <w:pStyle w:val="Normal"/>
        <w:jc w:val="both"/>
        <w:rPr>
          <w:b/>
          <w:b/>
          <w:bCs/>
          <w:sz w:val="22"/>
          <w:szCs w:val="22"/>
        </w:rPr>
      </w:pPr>
      <w:r>
        <w:rPr>
          <w:b/>
          <w:bCs/>
          <w:sz w:val="22"/>
          <w:szCs w:val="22"/>
        </w:rPr>
        <w:t>ODKRYWANIE TALENTÓW</w:t>
      </w:r>
    </w:p>
    <w:p>
      <w:pPr>
        <w:pStyle w:val="Normal"/>
        <w:jc w:val="both"/>
        <w:rPr/>
      </w:pPr>
      <w:r>
        <w:rPr/>
      </w:r>
    </w:p>
    <w:p>
      <w:pPr>
        <w:pStyle w:val="Normal"/>
        <w:jc w:val="both"/>
        <w:rPr/>
      </w:pPr>
      <w:r>
        <w:rPr/>
        <w:tab/>
        <w:t xml:space="preserve">Ale do domu… Nie tak prędko! Słowo - klucz „talent”. Wszyscy mamy talenty. Talenty                   w naszej szkole do rzadkości nie należą. Kiedy tak wszyscy byli zaaferowani konsumpcją, zabawą, rozmową, na opustoszałej scenie pojawiły się w ogromnej liczbie talenty różnorakie, ale przede wszystkim śpiewacze. </w:t>
      </w:r>
    </w:p>
    <w:p>
      <w:pPr>
        <w:pStyle w:val="Normal"/>
        <w:jc w:val="both"/>
        <w:rPr/>
      </w:pPr>
      <w:r>
        <w:rPr/>
        <w:tab/>
        <w:t xml:space="preserve">Najpierw wystąpiły laureatki Festiwalu Piosenki Religijnej „Strefa Chwały”, bo one nie mają tremy i obycie ze sceną wspaniałe. Po tym trochę dłużej dał się prosić do występów kwartet wokalny, bo tu już trochę starsze dziewczęta, natomiast zupełnie bezstresowo wystąpiły dzieci klasy II. Wykazały się znajomością piosenek religijnych i mocnym, zdecydowanym głosem. </w:t>
      </w:r>
    </w:p>
    <w:p>
      <w:pPr>
        <w:pStyle w:val="Normal"/>
        <w:jc w:val="both"/>
        <w:rPr/>
      </w:pPr>
      <w:r>
        <w:rPr/>
        <w:tab/>
        <w:t xml:space="preserve">I tym uczniom wróżymy wspaniałą artystyczną przyszłość. Oby się spełniła. </w:t>
      </w:r>
    </w:p>
    <w:p>
      <w:pPr>
        <w:pStyle w:val="Normal"/>
        <w:jc w:val="both"/>
        <w:rPr/>
      </w:pPr>
      <w:r>
        <w:rPr/>
      </w:r>
    </w:p>
    <w:p>
      <w:pPr>
        <w:pStyle w:val="Normal"/>
        <w:jc w:val="both"/>
        <w:rPr>
          <w:b/>
          <w:b/>
          <w:bCs/>
          <w:sz w:val="22"/>
          <w:szCs w:val="22"/>
        </w:rPr>
      </w:pPr>
      <w:r>
        <w:rPr>
          <w:b/>
          <w:bCs/>
          <w:sz w:val="22"/>
          <w:szCs w:val="22"/>
        </w:rPr>
        <w:t>BROKUŁY RZĄDZĄ</w:t>
      </w:r>
    </w:p>
    <w:p>
      <w:pPr>
        <w:pStyle w:val="Normal"/>
        <w:jc w:val="both"/>
        <w:rPr>
          <w:b/>
          <w:b/>
          <w:bCs/>
        </w:rPr>
      </w:pPr>
      <w:r>
        <w:rPr>
          <w:b/>
          <w:bCs/>
        </w:rPr>
      </w:r>
    </w:p>
    <w:p>
      <w:pPr>
        <w:pStyle w:val="Normal"/>
        <w:jc w:val="both"/>
        <w:rPr/>
      </w:pPr>
      <w:r>
        <w:rPr/>
        <w:tab/>
        <w:t>I jeszcze „wisienka na torcie” - występ klasy III gimnazjum. Totalna niespodzianka                       i artystyczny odlot. Prezentacja musicalowo – kabaretowa gdzie główną rolę grał brokuł, zachwyciła publiczność do łez. Wspaniały, rymowany i humorystyczny  tekst napisany przez p. Urszulę Ostrowską  został odegrany na scenie żywiołowo, z entuzjazmem, jakiego od dawna nie prezentowała klasa III. Kwestie muzyczne i choreograficzne pomysłowe, a kostiumy bajkowe, te warzywka nadawały się od razu do schrupania. Klaso III gimnazjum, tak trzymać! Liczymy na powtórkę programu! Gratulujemy Pani i Wam.</w:t>
      </w:r>
    </w:p>
    <w:p>
      <w:pPr>
        <w:pStyle w:val="Normal"/>
        <w:jc w:val="both"/>
        <w:rPr/>
      </w:pPr>
      <w:r>
        <w:rPr/>
      </w:r>
    </w:p>
    <w:p>
      <w:pPr>
        <w:pStyle w:val="Normal"/>
        <w:jc w:val="both"/>
        <w:rPr>
          <w:b/>
          <w:b/>
          <w:bCs/>
          <w:sz w:val="22"/>
          <w:szCs w:val="22"/>
        </w:rPr>
      </w:pPr>
      <w:r>
        <w:rPr>
          <w:b/>
          <w:bCs/>
          <w:sz w:val="22"/>
          <w:szCs w:val="22"/>
        </w:rPr>
        <w:t>ŁZAWE ZAKOŃCZENIE</w:t>
      </w:r>
    </w:p>
    <w:p>
      <w:pPr>
        <w:pStyle w:val="Normal"/>
        <w:jc w:val="both"/>
        <w:rPr/>
      </w:pPr>
      <w:r>
        <w:rPr/>
      </w:r>
    </w:p>
    <w:p>
      <w:pPr>
        <w:pStyle w:val="Normal"/>
        <w:jc w:val="both"/>
        <w:rPr/>
      </w:pPr>
      <w:r>
        <w:rPr/>
        <w:tab/>
        <w:t>Łza się w oku kręci. Było znowu wspaniałe, inaczej niż poprzednio, ale pięknie. Byśmy znowu, z pomocą Bożą, spotkali się na takim udanym festynie rodzinnym. Niech ci, którzy zostali              w domu, żałują i przybędą za rok. Zapraszamy!</w:t>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r>
    </w:p>
    <w:p>
      <w:pPr>
        <w:pStyle w:val="Normal"/>
        <w:jc w:val="right"/>
        <w:rPr>
          <w:i/>
          <w:i/>
        </w:rPr>
      </w:pPr>
      <w:r>
        <w:rPr>
          <w:rFonts w:eastAsia="Liberation Serif;Times New Roman" w:cs="Liberation Serif;Times New Roman"/>
        </w:rPr>
        <w:t xml:space="preserve">     </w:t>
      </w:r>
      <w:r>
        <w:rPr>
          <w:i/>
        </w:rPr>
        <w:t>Małgorzata Bąk</w:t>
      </w:r>
    </w:p>
    <w:p>
      <w:pPr>
        <w:pStyle w:val="Normal"/>
        <w:jc w:val="both"/>
        <w:rPr>
          <w:i/>
          <w:i/>
        </w:rPr>
      </w:pPr>
      <w:r>
        <w:rPr>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8:33:00Z</dcterms:created>
  <dc:creator>Ewa Kopacz</dc:creator>
  <dc:description/>
  <cp:keywords/>
  <dc:language>en-US</dc:language>
  <cp:lastModifiedBy>Ewa Kopacz</cp:lastModifiedBy>
  <dcterms:modified xsi:type="dcterms:W3CDTF">2017-10-29T18:33:00Z</dcterms:modified>
  <cp:revision>2</cp:revision>
  <dc:subject/>
  <dc:title/>
</cp:coreProperties>
</file>