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chód ofiarnych serc...dla ALI I ANI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/>
        <w:t>Dyrekcja, nauczyciele i społeczność uczniowska naszej szkoły składa serdeczne podziękowania wszystkim, którzy w jakikolwiek sposób przyłączyli się do organizacji i przebiegu Pikniku Rodzinnego połączonego z akcją charytatywną dla Ali i Ani Pawłowskich naszych parafianek, który odbył się 19 czerwca 2016 roku w Namiocie FDFE.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 xml:space="preserve"> </w:t>
      </w:r>
      <w:r>
        <w:rPr/>
        <w:t>Kwota, którą udało się zebrać przerosła nasze najśmielsze oczekiwania. Z wielkim wzruszeniem i z niedowierzaniem liczyliśmy zgromadzone pieniądze, których ciągle przybywało. Radość nasza była ogromna, kiedy wypisywaliśmy kwotę 10.163 złotych na symbolicznym czeku wręczonym Cioci dziewczynek – Katarzynie Kijas, ponieważ dziewczynki z rodzicami przebywały na turnusie rehabilitacyjnym nad morzem.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</w:t>
      </w:r>
      <w:r>
        <w:rPr>
          <w:b/>
        </w:rPr>
        <w:t xml:space="preserve">Do  pochodu ofiarnych serc pasowałyby transparenty: 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Jak dobre są Wasze serca!</w:t>
      </w:r>
    </w:p>
    <w:p>
      <w:pPr>
        <w:pStyle w:val="Normal"/>
        <w:jc w:val="both"/>
        <w:rPr/>
      </w:pPr>
      <w:r>
        <w:rPr>
          <w:b/>
        </w:rPr>
        <w:t xml:space="preserve">Tak wiele potrafimy wspólnie zrobić! 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</w:t>
      </w:r>
      <w:r>
        <w:rPr>
          <w:b/>
        </w:rPr>
        <w:t>Szlachetne i wielkie są  Wasze czyny!</w:t>
      </w:r>
    </w:p>
    <w:p>
      <w:pPr>
        <w:pStyle w:val="Normal"/>
        <w:jc w:val="both"/>
        <w:rPr/>
      </w:pPr>
      <w:r>
        <w:rPr/>
        <w:t>Podziękowania kierujemy do wszystkich ludzi dobrej woli, którzy w to niedzielne popołudnie byli z nami i dzielili się dobrym słowem, swoim talentem, swoimi pieniędzmi, a przede wszystkim służyli wspólnej sprawie jaką była pomoc w leczeniu Ali i Ani.</w:t>
      </w:r>
    </w:p>
    <w:p>
      <w:pPr>
        <w:pStyle w:val="Normal"/>
        <w:jc w:val="both"/>
        <w:rPr/>
      </w:pPr>
      <w:r>
        <w:rPr/>
        <w:t>W pochodzie ofiarnych serc znaleźli się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Sponsorzy, którzy na konto Rady Rodziców, przelali  kwoty pieniężne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Rodzice, którzy upiekli ciasto, przygotowali smalec i ogórki kiszone,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akład mięsny Madej i Wróbel, który ufundował kiełbasę i kaszankę na grill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Twórcy rękodzieła sprzedawanego na aukcji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Fundatorzy losów, nagród w konkursach rodzinnych,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Firma Oriflame, która dochód ze sprzedaży kosmetyków przeznaczyła na ten cel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Uczniowie z gimnazjum,  którzy przygotowali przedstawienie pt. „ Bzdurobajka” i Ci, którzy  wystąpili  w prezentacji szkolnych talentów- grając, śpiewając i pokazując sztukę walki-Ju-Jutsu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espół „Overcome”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jcowie Franciszkanie, którzy  dali wsparcie i udostępnili  zaplecze Franciszkańskiego Domu Formacyjno-Edukacyjnego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Publiczność, która była z nami...i nie szczędziła  wyciągniętej dłoni, ofiarowanych pieniądzy. </w:t>
      </w:r>
    </w:p>
    <w:p>
      <w:pPr>
        <w:pStyle w:val="Normal"/>
        <w:ind w:left="405" w:hanging="0"/>
        <w:jc w:val="both"/>
        <w:rPr/>
      </w:pPr>
      <w:r>
        <w:rPr/>
        <w:t>Nad przebiegiem całej akcji czuwała  Opatrzność Boża. Nadciągająca burza i krople deszczu nie zgasiły naszej zapału. Mieliśmy nadzieję, że przyjdą ludzie, pomogą, będą z nami. Nasz trud, poświęcenie zostało nagrodzone.  Nastąpiła poprawa pogody, licznie przybyli mieszkańcy Rychwałdu i okolic.  Wspólnie odnieśliśmy wielki sukces. Zapewni  on dziewczynkom rehabilitację, która jest niezbędna w przebiegu ich choroby.  Taki sukces to też znak, że warto, że trzeba podejmować nowe wezwania i organizować takie akcje. Mamy nadzieję, że znów będziecie z nami.</w:t>
      </w:r>
    </w:p>
    <w:p>
      <w:pPr>
        <w:pStyle w:val="Akapitzlist"/>
        <w:ind w:left="765" w:hanging="0"/>
        <w:rPr/>
      </w:pPr>
      <w:r>
        <w:rPr/>
      </w:r>
    </w:p>
    <w:p>
      <w:pPr>
        <w:pStyle w:val="Akapitzlist"/>
        <w:ind w:left="765" w:hanging="0"/>
        <w:jc w:val="right"/>
        <w:rPr/>
      </w:pPr>
      <w:r>
        <w:rPr/>
        <w:t>Organizatorz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34:00Z</dcterms:created>
  <dc:creator>Ogólny</dc:creator>
  <dc:description/>
  <cp:keywords/>
  <dc:language>en-US</dc:language>
  <cp:lastModifiedBy>Użytkownik systemu Windows</cp:lastModifiedBy>
  <dcterms:modified xsi:type="dcterms:W3CDTF">2016-12-16T13:34:00Z</dcterms:modified>
  <cp:revision>2</cp:revision>
  <dc:subject/>
  <dc:title/>
</cp:coreProperties>
</file>