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39210" cy="121412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pis rodzin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i Monika (36 l.) jest samotną matką wychowującą czwórkę wspaniałych dzieci: Grzegorza (16 l.), Aleksandrę (12 l.), Marię (4 l.) i Zofię (2 l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i Monika nie poddaje się, walczy o siebie i o dzieci jak tylko potrafi. Nie wyobraża sobie życia bez nich, są całym jej światem. Dla nich pracuje i remontuje mieszkanie. Cieszy się z ich talentów. Rodzina lubi wspólnie spędzać ze sobą czas, wszyscy są dla siebie wzajemnym oparcie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ni Monika wśród najważniejszych potrzeb wskazuje żywność, która pochłania dużo pieniędzy, a jest potrzebna na bieżąco. Przydadzą się także nowe garnki - obecne są w złym stanie, nie da się w nich przyrządzać posiłków. Rodzina prosi także o czajnik na piec gazowy, bo nie ma w czym gotować wody na herbat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otrzeby rodzin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 Żywność trwał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dstawowe produkty żywnościowe: Herbata, Kasza, Cukier, Konserwy mięsne, Makaron, Olej, Konserwy rybne, Ryż, Mąka, Dżem, Warzywa w puszk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Inne: przyprawy, masło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 Środki czystości i artykuły higieni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trzebne środki czystości: Proszek do prania, Płyn do mycia naczyń, Mydło/żel myjący, Pasta do zębów, Płyny czyszczące, Szampon, Szczoteczka do zęb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Artykuły dziecięce: chusteczki nawilżając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39210" cy="121412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I ODZIEŻ I OBU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dzież</w:t>
      </w:r>
      <w:r>
        <w:rPr/>
        <w:t xml:space="preserve"> </w:t>
      </w:r>
    </w:p>
    <w:tbl>
      <w:tblPr>
        <w:tblW w:w="10596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598"/>
        <w:gridCol w:w="3025"/>
        <w:gridCol w:w="2796"/>
        <w:gridCol w:w="1142"/>
        <w:gridCol w:w="1430"/>
        <w:gridCol w:w="1147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Lp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Płeć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Rodzaj (letnie/zimowe/ przejściowe)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Kategoria (bluzka, spodnie, kurtka itp.)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Rozmiar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Sylwetka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Uwagi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zimowe/przejściowe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bezrękawnik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6-4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ostawna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olor ciemny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zimowe/przejściowe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spodnie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4-3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zczupły wysoki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jeans, czerń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zimowe/przejściowe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spodnie/leginsy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0-4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wysoka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czarny, róz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zimowe/przejściowe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urtka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98-10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zczupła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róż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zimowe/przejsciowe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urtka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10-13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zczupła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róż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rzejściowe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bluza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4-3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zczupły wysoki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rzejściowe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karpety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4-3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rzejściowe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bluzki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10-13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zczupła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rzejściowe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bluzki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98-10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zczupła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buwie</w:t>
      </w:r>
      <w:r>
        <w:rPr/>
        <w:t xml:space="preserve"> </w:t>
      </w:r>
    </w:p>
    <w:tbl>
      <w:tblPr>
        <w:tblW w:w="10596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598"/>
        <w:gridCol w:w="3827"/>
        <w:gridCol w:w="3693"/>
        <w:gridCol w:w="1142"/>
        <w:gridCol w:w="878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Lp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Płeć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Rodzaj (letnie / zimowe / przejściowe)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Kategoria (klapki, tenisówki, kozaki itp.)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Rozmiar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Uwagi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zimowe/przejściowe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ozaki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zimowe/przejściowe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buty zimow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zimowe/przejściowe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kozaki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zimowe/przejściowe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buty zimowe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4-2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zimowe/przejsciowe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buty zimow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9-3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V Materiały szkol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eszyty, Farbki, Papier kolorowy, Plecak, Bloki, Klej, Nożyczki, Przybory do pisania, Kredki, Plastelina, Piórni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Inne: plecak dla Aleksandry, markery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39210" cy="121412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V Wyposażenie mieszk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oc, Ręczniki, Pości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Inne: prześcieradło uniwersalne </w:t>
      </w:r>
    </w:p>
    <w:p>
      <w:pPr>
        <w:pStyle w:val="Normal"/>
        <w:spacing w:lineRule="auto" w:line="240" w:before="0" w:after="0"/>
        <w:jc w:val="both"/>
        <w:rPr>
          <w:rFonts w:ascii="Lato;Times New Roman" w:hAnsi="Lato;Times New Roman" w:eastAsia="Times New Roman" w:cs="Lato;Times New Roman"/>
          <w:cap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ato;Times New Roman" w:ascii="Lato;Times New Roman" w:hAnsi="Lato;Times New Roman"/>
          <w:b/>
          <w:caps/>
          <w:sz w:val="28"/>
          <w:szCs w:val="28"/>
          <w:lang w:eastAsia="pl-PL"/>
        </w:rPr>
        <w:t>VI Brakujące sprzęty gospodarstwa domowego</w:t>
      </w:r>
      <w:r>
        <w:rPr>
          <w:rFonts w:eastAsia="Times New Roman" w:cs="Lato;Times New Roman" w:ascii="Lato;Times New Roman" w:hAnsi="Lato;Times New Roman"/>
          <w:caps/>
          <w:sz w:val="28"/>
          <w:szCs w:val="28"/>
          <w:u w:val="single"/>
          <w:lang w:eastAsia="pl-PL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biurka dla dzieci z lampkami (dzieci nie mają gdzie odrabiać lekcji), czajnik stawiany na piec gazowy, żelazko, garnki (obecne są w bardzo złym stanie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VIII Szczególne upomin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uzzle, podkładka pod myszkę, mata na biurko, szablony do rysowania, zabaw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tbl>
      <w:tblPr>
        <w:tblW w:w="7346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4"/>
        <w:gridCol w:w="5372"/>
      </w:tblGrid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Żywność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- zużywana na bieżąco, a najwięcej kosztuje.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Czajnik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- rodzina nie ma w czym gotować wody.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Zestaw garnków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- brakuje ich w domu, obecne są w złym stani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1:49:00Z</dcterms:created>
  <dc:creator>G710</dc:creator>
  <dc:description/>
  <dc:language>en-US</dc:language>
  <cp:lastModifiedBy>G710</cp:lastModifiedBy>
  <dcterms:modified xsi:type="dcterms:W3CDTF">2016-11-28T21:49:00Z</dcterms:modified>
  <cp:revision>2</cp:revision>
  <dc:subject/>
  <dc:title/>
</cp:coreProperties>
</file>