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Jakie jest moje „Wielkie Być Może”</w:t>
      </w:r>
    </w:p>
    <w:p>
      <w:pPr>
        <w:pStyle w:val="Heading1"/>
        <w:spacing w:before="0" w:after="0"/>
        <w:jc w:val="center"/>
        <w:rPr/>
      </w:pPr>
      <w:r>
        <w:rPr/>
        <w:t>„</w:t>
      </w:r>
      <w:r>
        <w:rPr>
          <w:rFonts w:eastAsia="Cambria" w:cs="Cambria"/>
        </w:rPr>
        <w:t xml:space="preserve"> </w:t>
      </w:r>
      <w:r>
        <w:rPr/>
        <w:t>Szukając Alaski ’’ John Green</w:t>
      </w:r>
    </w:p>
    <w:p>
      <w:pPr>
        <w:pStyle w:val="Normal"/>
        <w:jc w:val="center"/>
        <w:rPr/>
      </w:pPr>
      <w:r>
        <w:rPr/>
      </w:r>
    </w:p>
    <w:p>
      <w:pPr>
        <w:pStyle w:val="Normal"/>
        <w:spacing w:lineRule="auto" w:line="36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im największym odkryciem literackim była powieść Johna Greena ,,Szukając Alaski".              O czym opowiada książki? Ujmując w jednym zdaniu, o poszukiwaniu „Wielkiego Być Może"  przez głównego bohatera Milesa Haltera. Największą sztuką jest pojęcie tego przekazu na własny, unikatowy sposób. Warto sobie  przed przeczytaniem treści zadać pytania „Czy moje  życie mnie przytłacza ? ’’ i „ Jak mogę – jednym słowem – nazwać życie ? ’’</w:t>
      </w:r>
    </w:p>
    <w:p>
      <w:pPr>
        <w:pStyle w:val="Normal"/>
        <w:spacing w:lineRule="auto" w:line="36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 xml:space="preserve">Książka opowiada o buntowniczym życiu nastolatków poszukujących odpowiedzi na pytania o miłości i przyjaźni. Miles w swojej miejscowości nie był zbyt lubiany, nie miał tam nikogo. Dopiero, zaczynając swoje życie w akademiku z Alaską, Pułkownikiem i Takumim u boku, poznał życie. To tam doświadczył pierwszej miłości, szczerej przyjaźni i bolesnej straty – utraty bratniej duszy. Książka na pierwszy rzut oka wydaje się lekką lekturą na wieczór. Jednak twórca przenosi nas do świata przedstawionego utworu i nie zauważając kiedy zaczynamy odczuwać emocje bohaterów. Wyjątkowym elementem utworu jest płynne przejście pisarza z żartobliwej do ciężkiej atmosfery. Kiedy to, jeszcze śmiejąc się z ostatniego żartu, płaczemy nad nagłą zmianą losów bohaterów. </w:t>
      </w:r>
    </w:p>
    <w:p>
      <w:pPr>
        <w:pStyle w:val="Normal"/>
        <w:spacing w:lineRule="auto" w:line="36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 xml:space="preserve">To wrażliwi i trzeźwo myślący nastolatkowie tworzący zgraną paczkę jak w rodzinie. Ale każdy z nich ma coś swojego - swoje własne sekrety „ przeznaczeniem niektórych tajemnic jest pozostać nierozwiązanymi”.  </w:t>
      </w:r>
    </w:p>
    <w:p>
      <w:pPr>
        <w:pStyle w:val="Normal"/>
        <w:spacing w:lineRule="auto" w:line="36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Wielkim skarbem w tej książce staje się Alaska Young. Dziewczyna mająca w sobie dużo buntu, która zawsze siebie stawia na pierwszym miejscu. I chociaż dla niej najważniejsza jest  zgoda pomiędzy czynami a uczuciami, to wszystko chce robić po swojemu, nie lubi podporządkowywać się innym. Jej osobę otacza jeden wielki sekret, który tworzy barierę oddzielającą ją od rzeczywiści.</w:t>
      </w:r>
    </w:p>
    <w:p>
      <w:pPr>
        <w:pStyle w:val="Normal"/>
        <w:spacing w:lineRule="auto" w:line="36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 xml:space="preserve">Książka oprócz wspaniałej kreacji głównego bohatera zawiera sentencje, które otwierają nam oczy na świat i zmieniają nam punkt widzenia, poszerzają horyzonty. Dla przykładu cytat „ jak ty - właśnie ty - zamierzasz wydostać się z tego labiryntu cierpienia? " życie zostało nazwane labiryntem, co uświadamia nam, że nasze istnienie jest jednym wielkim schematem, z którego jest tylko jeden sposób wyjścia - śmierć. Jedyna różnorodność to wybór sposobu unicestwienia. </w:t>
      </w:r>
    </w:p>
    <w:p>
      <w:pPr>
        <w:pStyle w:val="Normal"/>
        <w:spacing w:lineRule="auto" w:line="36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Autor opisuje „Wielkie Być Może’’ jako  najintensywniejsze i najprawdziwsze doświadczenie rzeczywistości. A czym dla mnie jest to „Wielkie Być Może’’ ?                                                               Myślę, że to każdego z nas własny cel, do którego dążymy.  To przyszłość, która da nam szczere szczęście. Po prostu coś naszego, jedynego i niepowtarzalnego - do czego nikt nie ma prawa się zbliżać.</w:t>
      </w:r>
    </w:p>
    <w:p>
      <w:pPr>
        <w:pStyle w:val="Normal"/>
        <w:spacing w:lineRule="auto" w:line="36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siążka jest dla ludzi, którzy szukają czegoś więcej, w życiu... Powieść w skali od 1 do 6 ode mnie dostaje szóstkę, ponieważ intryguje mnie za każdym razem, gdy do niej wracam. Stale odkrywam nowe znaczenie całości. Za każdym razem książka wprowadza zmiany                          w moim życiu i w patrzeniu  na świat. Utwór pozostawia w sobie wiele pytań bez odpowiedzi. Tyle możemy nauczyć się od zbuntowanych nastolatków, którzy po prostu chcą uzyskać odpowiedzi na pytania…</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before="0" w:after="200"/>
        <w:rPr/>
      </w:pPr>
      <w:r>
        <w:rPr>
          <w:rFonts w:cs="Times New Roman" w:ascii="Times New Roman" w:hAnsi="Times New Roman"/>
        </w:rPr>
        <w:t>* Wszystkie cytaty użyte w tekście pochodzą z książki „Szukając Alaski ’’ Johna Greena wyd. Bukowy Las r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17:00Z</dcterms:created>
  <dc:creator>User</dc:creator>
  <dc:description/>
  <dc:language>en-US</dc:language>
  <cp:lastModifiedBy>Dyrektor</cp:lastModifiedBy>
  <dcterms:modified xsi:type="dcterms:W3CDTF">2016-05-08T19:17:00Z</dcterms:modified>
  <cp:revision>2</cp:revision>
  <dc:subject/>
  <dc:title/>
</cp:coreProperties>
</file>