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le cóż, my, inkwizytorzy, do igrania z ogniem jesteśmy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by nie patrzeć, przyzwyczajeni…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Ja, inkwizytor: Kościany Galeon”, to kolejna, długo wyczekiwana, piąta już epicka powieść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fantasy z serii o przygodach Mordimera  Madderina, autorstwa Jacka Piekary.  Autor, tak jak nas do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tego przyzwyczaił, zabiera nas do świata, którym rządzi kłamstwo, przemoc  i pieniądze, a na straży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raworządności stoją inkwizytorz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Jak w każdej części sagi, autor zapoznaje nas ze światem, w którym Jezus nie umarł n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krzyżu, lecz zszedł z niego, skąpał Jerozolimę we krwi, podbił Rzym i umocnił Kościół. Od tamtej n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straży wiary i prawa stoi Inkwizycja  lub też Święte Officjum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Głównym bohaterem jest Mordimer Madderin, upadły w hierarchii inkwizytor, który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otrzymuje właśnie z pozoru proste zlecenie, na odnalezienie przyjaciela pewnego kupca, który zaginął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odczas rejsu na Wyspy Farski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Elementem książki, który jak najbardziej zasługuje na pochwałę, jest narracja -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ierwszoosobowa, zawierająca przemyślenie głównego bohatera, skłaniająca do refleksji. Po prostu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genialna. Powieść jest napisana językiem pasującym do realiów wczesnego renesansu, ale nie m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żadnego problemu ze zrozumieniem jej, nawet przez młodego czytelnik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>Największe wrażenie zrobił na mnie świat. Wydaje się on realistyczny i wiarygodn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Wpływają na to między innymi liczne i dokładne opisy flory, fauny, architektury i wydarzeń. Można by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powiedzieć, że są one zbyt proste, ale to właśnie w tej prostocie tkwi ich piękno. Innym walorem opisów jest zwięzłość, lapidarność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 xml:space="preserve">Podobają mi się też dialogi. Mimo mało interesujących bohaterów dialogi są dobre ,często głębsze niż się wydaje, skłaniają do refleksji. To bardzo udany komponent powieści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Z punktu widzenia fabuły zupełnie nietrafione są portrety postaci drugoplanowi. To po prostu bohaterowie  wpisani w szablony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którymi często posługują się początkujący pisarze. Skąpy kupiec, piękna, ale nie grzesząc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nteligencją żona i tak dalej. Nie ma w nich żadnej głębi. Nie mają jasnych, sprecyzowanych celów, a jeśli już, to jeden, którego kurczowo się trzymają i pozostają bez zmian przez całą powieść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Nawet główny bohater został wykreowany w niezupełnie przemyślany sposób. Stanowi on tylko tło dopoznawania wydarzeń. Jest marionetką w rękach Świętego Officjum, bez żadnych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ambicji. Miałem okazję w literaturze poznać o wiele ciekawszych głównych bohaterów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Jednak najtrudniejszym elementem powieści, który przyszło mi ocenić są  wątki poboczne. Z jednej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strony mamy nierozwojowe spory małżeńskie pomiędzy bogatym kupcem Oktawianem, a jego żoną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Konstancją, a po drugiej stronie barykady stoi chyba najciekawszy wątek poboczny, z jakim spotkałem się w literaturze tego gatunku. Dotyczy on konfliktu pomiędzy  Świętym Officjum a Kościołem. Takich przykładów jest więcej, ale myślę, że ten komponent mogę zaliczyć do pozytywnych, bo jak mówił Mordimer Madderin: „Lepiej mieć pięćdziesiąt procent ze stu dukatów, niż zero z tysiąca”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Kościany Galeo” jest powieścią z wieloma wadami i zaletami, ale wydaje mi się, że te ostatnie razem z mechanizmami z poprzednich części cyklu tworzą bardzo dobrą, ciekawą książkę. Jak wiadomo dzieła Jacka Piekary są specyficzne i dużej części czytelników utwór się nie spodoba, to z czystym sumieniem mogę go polecić wszystkim fanom autora jak i gatunku. W mojej ocenie powieść zasługuje na bardzo mocną czwórkę.</w:t>
      </w:r>
    </w:p>
    <w:p>
      <w:pPr>
        <w:pStyle w:val="Normal"/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  <w:t>Tomasz Molski klasa II gimnazj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9:23:00Z</dcterms:created>
  <dc:creator>Dell</dc:creator>
  <dc:description/>
  <dc:language>en-US</dc:language>
  <cp:lastModifiedBy>Dyrektor</cp:lastModifiedBy>
  <dcterms:modified xsi:type="dcterms:W3CDTF">2016-05-08T19:23:00Z</dcterms:modified>
  <cp:revision>2</cp:revision>
  <dc:subject/>
  <dc:title/>
</cp:coreProperties>
</file>