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AN PAWEŁ II – PATRON RODZIN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OCZYSTE OBCHODY DNIA PAPIESKIEGO                                                                             W ZESPOLE SZKÓŁ  W RYCHWAŁDZ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dea Dni Papieskich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święty Jan Paweł II był papieżem, Polacy wyczekiwali jego przyjazdu                            do Polski. Za każdym razem witali go serdecznie i czekali niecierpliwie, co im powie. Również kiedy podróżował po innych krajach lub przemawiał ze swej Stolicy Piotrowej                         w Rzymie, wielu rodaków śledziło jego losy. Dziś Papież-Polak nie przemawia już do nas,             ale za nami – wstawiając się u Boga za tymi, wśród których był przez ponad 26 lat ziemskim zastępcą Jezusa. Ludzie nadal jednak chcą poznawać słowa, którymi wyjaśniał nam trudne sprawy wiary i mówił o tym, jak powinni żyć ludzie wierzący w Chrystusa. Żeby lepiej poznać jego naukę, każdego roku obchodzimy Dzień Papieski – w niedzielę poprzedzającą wybór Karola Wojtyły na następcę św. Piotra, co miało miejsce 16 października 1978 r. Dzień Papieski obchodzony jest od 2001 r. ale odkąd Bóg wezwał swego sługę 2 kwietnia 2005 r., dzień ten jest okazją do przypominania sobie wszystkiego, o czym Jan Paweł II mówił,                        gdy był wśród nas. Każdy Dzień Papieski ma swoje hasło. Tegoroczne hasło obchodów Dnia Papieskiego jest zawarte w poniższej krzyżówce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5455" cy="2600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poświęcił się papież Jan Paweł II, mówiąc: Totus Tuus, czyli: cały Twój,                                i umieszczając literę „M” na swoim herbie papiesk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Karola, który został papież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rodzinne Jana Pawła I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oskie miasto, w którym papież ma swą siedzibę – Watyk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Apostoła, którego Jezus wybrał na pierwszego papież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elona na tajemnice modlitwa zapoznająca z życiem Jezusa. Jan Paweł II dołączył nową jej część – Tajemnice Światł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piosenki śpiewanej często dla papieża, z refrenem „O, Panie, to Ty na mnie spojrzałeś, Twoje usta dziś wyrzekły me imię”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- Papież sam bardzo chętnie powracał myślami do własnego domu rodzinnego, a także przypominał wiernym, jak ważna jest ta pierwsza wspólnota, w której każdy z nas przychodzi na świ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odziną fajnie jest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 cichutko sobie siedząc w namiocie oo. Franciszkanów w Rychwałdzie, poddałam się tym wszystkim słowom wypowiadanym przez młodzież. Każde było ważne. I ten dialog pomiędzy dziećmi z domu dziecka, które wspominały czasy,  kiedy cała rodzina siedziała przy stole, wspólnie spożywała posiłki, wspólnie modliła się, a teraz łańcuch rodzinny przerwany przez śmier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to odniesienie świętego Jana Pawła II, że tu w Wadowicach w mieście jego dzieciństwa, domu rodzinnego wszystko się zaczęło. I jak bardzo jest wdzięczny Opatrzności Bożej za dar życia przekazany mu przez jego rodziców, za ciepło rodzinnego gniazda,                           za miłość  najbliższych, która dawała mu poczucie bezpieczeństwa i mocy, nawet wtedy,                    gdy przychodziło zetknąć się z doświadczeniem śmierci i trudami codziennego życia                  w trudnych czasa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e wszystkie pieśni i piosenki tak ukochane przez Ojca Świętego śpiewane pełnymi głosami, radośnie, z gestami podkreślającymi siłę przekazu - „Tyś jak skała, tyś jak wzgórze”, „Jesteś królem”, czy „Dotknij, Panie” i najpełniej przemawiające do współczesnego młodego człowieka „Nie bój się, wypłyń na głębię, jest przy tobie Jezus”. Wszystko to uzupełnione żywymi obrazami uśmiechniętego papieża mówiącego raz głosem pełnym powagi o gościnnej rodzinnej ziemi i jej mieszkańcach, innym razem żartobliwym tonem  o kremówka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 najpiękniej o przesłaniu papieskim, że rodzina jest najważniejsza,                      świadczyła… sama rodzina, a właściwie dwie. To były najbardziej wzruszające chwile                        w obchodach Dnia Papieskiego w naszej szkol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końca namiotu powolnym krokiem do sceny zbliżała się rodzina państwa Karbowskich; tata Adam, mama Magda, najstarszy syn Jan, córka Nina i najmłodsza latorośl ośmiomiesięczny Piotruś patrzący na wszystko z wysokości matczynych rąk. I kilka prostych słów ojca rodziny o tym, co dla nich ważne. I były to same zwyczajne rzeczy takie                              jak bliskość, wspólne spędzanie wolnego czasu, czytanie dzieciom bajek przed snem, modlitwa, a Jasiu, który nie miał takiego wielkiego problemu z przeprowadzką z Krakowa                    do Rychwałdu, jak siostra Nina, powiedział, że tam jest rodzina, gdzie oni wszyscy razem.                I w tej prostocie wypowiedzi była wielkość rodziny. To był najmocniejszy przekaz - rodzina Bogiem silna, rodzina otwarta na życie, rodzina szczęśliwa, pogodna i uśmiechnięta. Nawet mały Piotruś nie zapłakał mimo tylu nowych ludzi, śpiewu, gwar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e świadectwo złożyła druga zaproszona przez organizatorów obchodów Dnia Papieskiego rodzina państwa Drewniaków, którą tworzą tata Michał, mama Basia, dzieci Hania, Krzysiu, Karolek i maleńka Marysia słodko śpiąca w ramionach taty. I oni pokazali ciepło rodzinnego domu poprzez gesty najmłodszych; trzymanie ręki taty, bycie blisko rodziców, wdzięczne i pełne ufności spojrzenia na mamę. Tak namacalnego dowodu na siłę rodziny nie mieliśmy daw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ym elementem uroczystości była zabawa oparta na popularnej Familiadzie. Lekka i ciepła rozgrywka dwóch drużyn pod przewodnictwem pani Ewy Kopacz i pani Urszuli Ostrowskiej. A jakie były pytania…. no oczywiście rodzinne. O najważniejszych pomieszczeniach w domu, o najbliższych krewnych, o wspólnej modlitwie członków rodziny. Wygrała drużyna pani dyrektor, ale nikt nie odszedł pokonany, bo w rodzinie takich nie ma. Wszyscy uczestnicy quizu otrzymali nagrody książk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emu temu przedsięwzięciu rodzinnemu, czyli XV Dniu Papieskiemu przyglądali się zaproszeni goście – pan wójt Leszek Frasunek, zaproszony gość z Wydziału Duszpasterstwa Rodzin Kurii Diecezji Bielsko-Żywieckiej pan Marek Wójcik,  dyrektor Zespołu Szkół w Rychwałdzie pani Ewa Kopacz - gospodarz uroczystości  i ojciec Ryszard Jarmuż, który swoją sugestywną, ciepłą opowieścią o swoich spotkaniach z papieżem Janem Pawłem II otworzył obchody tego niezwykłego szkolnego święt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 moje trzy grosze – brawo Dorotko, Ewo, ojcze Mateuszu za wspaniałe, wzruszające przeżycie Dnia Papieskiego - Anno Domini 2015. Za serce ujęła mnie właśnie obecność wspaniałych rychwałdzkich rodzin, które są przykładem, że nie ma                                      nic ważniejszego jak rodzina, a wzrastać w takiej rodzinie jest wielkim przywilejem                               i szczęście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szcze fragment litanii do Jana Pawła I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jacielu Świętych i Błogosławionych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macniający jedność chrześcijan i całej rodziny ludzkiej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tronie rodzin chrześcijańskich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mocnienie małżonków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ońco nienarodzonych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piekunie dzieci, sierot i opuszczonych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jacielu i Wychowawco młodzieży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Święty Janie Pawle II - módl się za nam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Opracowała Małgorzata Bą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 Do napisania artykułu wykorzystałam materiały katechetyczne dla szkoły podstaw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57:00Z</dcterms:created>
  <dc:creator>xxxx</dc:creator>
  <dc:description/>
  <dc:language>en-US</dc:language>
  <cp:lastModifiedBy>Dyrektor</cp:lastModifiedBy>
  <dcterms:modified xsi:type="dcterms:W3CDTF">2015-10-28T19:57:00Z</dcterms:modified>
  <cp:revision>2</cp:revision>
  <dc:subject/>
  <dc:title/>
</cp:coreProperties>
</file>