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WYSTAWA POKONKURSOW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Moja mała ojczyzna – w oczach dzieci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ach od 18 września  do 2 października 2015r. prezentujemy w szkole wystawę prac dzieci ze szkół: Zespołu Szkół w Rychwałdzie,  Zespołu Szkół w Gilowicach, Zespołu Szkół w Ślemieniu, Szkoły Podstawowej w Świnnej i Szkoły Podstawowej w Okrajniku.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410" w:hanging="702"/>
        <w:jc w:val="both"/>
        <w:rPr/>
      </w:pPr>
      <w:r>
        <w:rPr/>
        <w:t>Prace zostały wykonane podczas warsztatów literacko- plastycznych, które odbyły się</w:t>
      </w:r>
    </w:p>
    <w:p>
      <w:pPr>
        <w:pStyle w:val="Normal"/>
        <w:spacing w:lineRule="auto" w:line="360"/>
        <w:jc w:val="both"/>
        <w:rPr/>
      </w:pPr>
      <w:r>
        <w:rPr/>
        <w:t xml:space="preserve">w miesiącu marcu 2015r.  w ramach projektu: </w:t>
      </w:r>
      <w:r>
        <w:rPr>
          <w:b/>
          <w:i/>
        </w:rPr>
        <w:t>„ MOJA MAŁA OJCZYZNA – POZNAWAJ                     I PROMUJ  - warsztaty oraz wydanie   materiałów promocyjnych Gminy  Gilowice                          w kontekście Lokalnej Strategii Rozwoju  w postaci  folderu  z nagraniem oraz widokówek”</w:t>
      </w:r>
      <w:r>
        <w:rPr>
          <w:i/>
        </w:rPr>
        <w:t xml:space="preserve">,  - współfinansowanego ze środków Unii Europejskiej w ramach  działania 413 Wdrażanie lokalnych strategii rozwoju dla małych projektów, tj. operacji, które nie odpowiadają warunkom przyznania pomocy w ramach działań Osi 3 ale przyczyniają się do osiągnięcia celów tej osi objętego dofinansowaniem ze środków Programu Rozwoju Obszarów Wiejskich na lata 2007 – 2013 oś 4. Leader.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kurs wpłynęły prace plastyczne, teksty literackie oraz fotografie o tematyce związanej z miejscem zamieszkania. </w:t>
      </w:r>
    </w:p>
    <w:p>
      <w:pPr>
        <w:pStyle w:val="Normal"/>
        <w:spacing w:lineRule="auto" w:line="360"/>
        <w:ind w:left="708" w:hanging="702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Konkursowa pod przewodnictwem Wójta Gminy Gilowice Pana Leszka Frasunka przyznała dla każdej gminy:   3  pierwsze miejsca, 3 drugie miejsca, 3 trzecie miejsca i 3 wyróżnienia. ( w każdej kategorii).  Uroczyste rozdanie nagród odbyło się                        24 kwietnia 2015r. na Sali Gminnego Ośrodka Kultury w Gilowicach.   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grodzone prace dzieci z terenu gminy Gilowice zostały umieszczone w Folderze, który powstał w ramach tego projekt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e prace zostały wysoko ocenione przez Komisję i zasługują na pokazanie szerszej publiczności, dlatego zorganizowano wystawę pt: </w:t>
      </w:r>
      <w:r>
        <w:rPr>
          <w:b/>
        </w:rPr>
        <w:t>”Moja mała ojczyzna – w oczach dzieci”</w:t>
      </w:r>
      <w:r>
        <w:rPr/>
        <w:t xml:space="preserve"> , na której umieszczono wszystkie zgłoszone prac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rdecznie zapraszamy do obejrzenia naszej wystawy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39:00Z</dcterms:created>
  <dc:creator>UG Gilowice</dc:creator>
  <dc:description/>
  <dc:language>en-US</dc:language>
  <cp:lastModifiedBy>Laptop</cp:lastModifiedBy>
  <cp:lastPrinted>2015-09-28T16:39:00Z</cp:lastPrinted>
  <dcterms:modified xsi:type="dcterms:W3CDTF">2015-09-28T21:39:00Z</dcterms:modified>
  <cp:revision>2</cp:revision>
  <dc:subject/>
  <dc:title>WYSTAWA POKONKURSOWA</dc:title>
</cp:coreProperties>
</file>