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2 miejsce w „Jonaszu” dla Rychwałd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czerwca br. w Bielskim Centrum Kultury w Bielsku-Białej odbyło się podsumowanie konkursów związanych z XVIII Edycją Międzynarodowego Ekumenicznego Konkursu Wiedzy Biblijnej "Jonasz" 2014/2015. Wśród laureatów znalazła się trójka uczniów z naszej parafii: Zuzanna Walatek, Maciej Piotrowski i Jan Karbowski, który zdobył 2 miejsce w swojej grupie wiekowej. Do konkursu przygotowała uczniów pani Dorota Walat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torem konkursu jest Wydział Katechetyczny Kurii Bielsko-Żywieckiej i Towarzystwo Katechetyczne „Jonasz” ze Skoczowa. Główną ideą Konkursu Wiedzy Biblijnej jest poznawanie Słowa Bożego, rozumienie tekstu biblijnego i zachęta, aby zgodnie z tym słowem żyć. Patronat honorowy nad konkursem sprawują: Biskup Ordynariusz diecezji bielsko-żywieckiej Roman Pindel oraz Biskup diecezji cieszyńskiej Kościoła Ewangelicko-Augsburskiego Paweł Anweiler.</w:t>
      </w:r>
    </w:p>
    <w:p>
      <w:pPr>
        <w:pStyle w:val="Normal"/>
        <w:rPr/>
      </w:pPr>
      <w:r>
        <w:rPr/>
        <w:t>KWB „Jonasz” ma od początku charakter ekumeniczny i międzynarodowy (jest prowadzony także w Republice Czeskiej) Konkurs obejmuje dzieci i młodzież z Kościoła Rzymskokatolickiego, Kościoła Ewangelicko - Augsburskiego oraz innych wyznań i przeprowadzony jest w czterech grupach wiekowych:</w:t>
      </w:r>
    </w:p>
    <w:p>
      <w:pPr>
        <w:pStyle w:val="Normal"/>
        <w:rPr/>
      </w:pPr>
      <w:r>
        <w:rPr/>
        <w:t>grupa I - klasy III i IV szkoły podstawowe</w:t>
      </w:r>
    </w:p>
    <w:p>
      <w:pPr>
        <w:pStyle w:val="Normal"/>
        <w:rPr/>
      </w:pPr>
      <w:r>
        <w:rPr/>
        <w:t>grupa II - klasy V i VI szkoły podstawowej</w:t>
      </w:r>
    </w:p>
    <w:p>
      <w:pPr>
        <w:pStyle w:val="Normal"/>
        <w:rPr/>
      </w:pPr>
      <w:r>
        <w:rPr/>
        <w:t>grupa III - klasy I, II i III gimnazjum</w:t>
      </w:r>
    </w:p>
    <w:p>
      <w:pPr>
        <w:pStyle w:val="Normal"/>
        <w:rPr/>
      </w:pPr>
      <w:r>
        <w:rPr/>
        <w:t>grupa IV – młodzież szkół ponadgimnazjalnych.</w:t>
      </w:r>
    </w:p>
    <w:p>
      <w:pPr>
        <w:pStyle w:val="Normal"/>
        <w:rPr/>
      </w:pPr>
      <w:r>
        <w:rPr/>
        <w:t>Ponadto w konkursie bierze udział młodzież szkół specjalnych i oddziałów zintegrowanych.</w:t>
      </w:r>
    </w:p>
    <w:p>
      <w:pPr>
        <w:pStyle w:val="Normal"/>
        <w:rPr/>
      </w:pPr>
      <w:r>
        <w:rPr/>
        <w:t>W ramach KWB „Jonasz” Wydział Katechetyczny proponuje konkursy towarzyszące, które mają za zadanie niesienie ewangelicznego orędzia poprzez sztukę. W tym roku został zaproponowany konkurs – Modlitwa psalmami (w następujących  formach):</w:t>
      </w:r>
    </w:p>
    <w:p>
      <w:pPr>
        <w:pStyle w:val="Normal"/>
        <w:rPr/>
      </w:pPr>
      <w:r>
        <w:rPr/>
        <w:t>aranżacja słowna (recytacja)</w:t>
      </w:r>
    </w:p>
    <w:p>
      <w:pPr>
        <w:pStyle w:val="Normal"/>
        <w:rPr/>
      </w:pPr>
      <w:r>
        <w:rPr/>
        <w:t>aranżacja muzyczna (piosenka)</w:t>
      </w:r>
    </w:p>
    <w:p>
      <w:pPr>
        <w:pStyle w:val="Normal"/>
        <w:rPr/>
      </w:pPr>
      <w:r>
        <w:rPr/>
        <w:t>aranżacja słowno-muzyczna</w:t>
      </w:r>
    </w:p>
    <w:p>
      <w:pPr>
        <w:pStyle w:val="Normal"/>
        <w:rPr/>
      </w:pPr>
      <w:r>
        <w:rPr/>
        <w:t>aranżacja muzyczno-taneczna</w:t>
      </w:r>
    </w:p>
    <w:p>
      <w:pPr>
        <w:pStyle w:val="Normal"/>
        <w:rPr/>
      </w:pPr>
      <w:r>
        <w:rPr/>
        <w:t>Konkursy towarzyszące odbyły się w dwóch etapach: szkolnym i diecezjalnym, a zwycięzcy mieli możliwość wystąpienia podczas uroczystości 2 czerw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ła tegoroczna edycja odbyła się pt: „Dzieje Mojżesza” i obejmowała następujące fragmenty Pisma Świętego:</w:t>
      </w:r>
    </w:p>
    <w:p>
      <w:pPr>
        <w:pStyle w:val="Normal"/>
        <w:rPr/>
      </w:pPr>
      <w:r>
        <w:rPr/>
        <w:t>Wj 1-20,24,32-34</w:t>
      </w:r>
    </w:p>
    <w:p>
      <w:pPr>
        <w:pStyle w:val="Normal"/>
        <w:rPr/>
      </w:pPr>
      <w:r>
        <w:rPr/>
        <w:t>Lb 11-14,20-25,27</w:t>
      </w:r>
    </w:p>
    <w:p>
      <w:pPr>
        <w:pStyle w:val="Normal"/>
        <w:rPr/>
      </w:pPr>
      <w:r>
        <w:rPr/>
        <w:t>Pwt 31-34</w:t>
      </w:r>
    </w:p>
    <w:p>
      <w:pPr>
        <w:pStyle w:val="Normal"/>
        <w:rPr/>
      </w:pPr>
      <w:r>
        <w:rPr/>
        <w:t>a w etapie finałowym dodatkowo „Przewodnik po Biblii” Vocatio  str.151-203</w:t>
      </w:r>
    </w:p>
    <w:p>
      <w:pPr>
        <w:pStyle w:val="Normal"/>
        <w:rPr/>
      </w:pPr>
      <w:r>
        <w:rPr/>
        <w:t>Konkurs główny odbył się w trzech etapach</w:t>
      </w:r>
    </w:p>
    <w:p>
      <w:pPr>
        <w:pStyle w:val="Normal"/>
        <w:rPr/>
      </w:pPr>
      <w:r>
        <w:rPr/>
        <w:t>Etap szkolny – grudzień 2014 r. (szkoły podstawowe, gimnazja i szkoły specjalne)</w:t>
      </w:r>
    </w:p>
    <w:p>
      <w:pPr>
        <w:pStyle w:val="Normal"/>
        <w:rPr/>
      </w:pPr>
      <w:r>
        <w:rPr/>
        <w:t>Etap rejonowy – styczeń 2015 r. – szkoły podstawowe i gimnazja</w:t>
      </w:r>
    </w:p>
    <w:p>
      <w:pPr>
        <w:pStyle w:val="Normal"/>
        <w:rPr/>
      </w:pPr>
      <w:r>
        <w:rPr/>
        <w:t>Finał – Kuria Diecezjalna w Bielsku-Białej:</w:t>
      </w:r>
    </w:p>
    <w:p>
      <w:pPr>
        <w:pStyle w:val="Normal"/>
        <w:rPr/>
      </w:pPr>
      <w:r>
        <w:rPr/>
        <w:t>13 kwietnia 2015 r. – szkoły podstawowe</w:t>
      </w:r>
    </w:p>
    <w:p>
      <w:pPr>
        <w:pStyle w:val="Normal"/>
        <w:rPr/>
      </w:pPr>
      <w:r>
        <w:rPr/>
        <w:t>14 kwietnia 2015 r. – gimnazja i szkoły specjal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tegorocznego konkursu przystąpiło kilkanaście tysięcy dzieci i młodzieży. Do finału dotarło ok. 800 uczestników, a w poszczególnych grupach wiekowych o pierwsze miejsce walczyło po kilkuset uczniów. Finaliści walcząc o tytuł laureata musieli osiągnąć odpowiednią ilość punktów. Dlatego tylko nieduża grupa finalistów zdobyła tytuł laureata, a w walce o pierwsze miejsce Jan Karbowski przegrał zaledwie 0,5 pkt. To pokazuje, że konkurs był na wysokim poziomie i nie łatwo było się dostać do finału czy zostać laureatem. Dlatego pani Dorocie Walatek należą się WIELKIE GRATULACJE, bo od kilku lat uczniowie z Rychwałdu dostają się do finału i spora grupa z nich zdobywa tytuł laure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czas tegorocznych uroczystości wręczania nagród Biskup Roman Pindel przypomniał słowa św. Hieronima, że „nieznajomość Pisma Świętego jest nieznajomością Boga” i zachęcał, żeby na wzór uczestników konkursu „Jonasz” czytać Słowo Boże – najlepiej codziennie! A Biskup Paweł Anweiler posłużył się słowami św. Jana Pawła II, że „każdy kto chce dotrzeć do źródła, musi pójść pod prąd”. Biskup Kościoła Ewangelicko-Augsburskiego zachęcał za Janem Pawłem II, żeby nie bać się iść pod prąd!</w:t>
      </w:r>
    </w:p>
    <w:p>
      <w:pPr>
        <w:pStyle w:val="Normal"/>
        <w:rPr/>
      </w:pPr>
      <w:r>
        <w:rPr/>
        <w:t>Na koniec wszyscy uczestnicy odmówili wspólną modlitwę, a organizatorzy zdradzili, że w przyszłym roku szkolnym konkurs „Jonasz” będzie obejmował Ewangelię św. Marka. Już teraz zachęcamy wszystkich parafian i czytelników do wzięcia udziału w „Jonaszu”. Wystarczy czytać Słowo Boże i docierać do Źródł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8:16:00Z</dcterms:created>
  <dc:creator>Adam Karbowski</dc:creator>
  <dc:description/>
  <dc:language>en-US</dc:language>
  <cp:lastModifiedBy>Dyrektor</cp:lastModifiedBy>
  <cp:lastPrinted>2015-06-04T18:19:00Z</cp:lastPrinted>
  <dcterms:modified xsi:type="dcterms:W3CDTF">2015-06-25T18:16:00Z</dcterms:modified>
  <cp:revision>2</cp:revision>
  <dc:subject/>
  <dc:title/>
</cp:coreProperties>
</file>