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 dniu 17 marca  br w naszej szkole zostały  zorganizowane warsztaty plastyczno- literackie  w ramach projektu </w:t>
      </w:r>
      <w:r>
        <w:rPr>
          <w:rFonts w:cs="Arial" w:ascii="Arial" w:hAnsi="Arial"/>
          <w:b/>
          <w:sz w:val="28"/>
          <w:szCs w:val="28"/>
        </w:rPr>
        <w:t>„ MOJA MAŁA OJCZYZNA - POZNAWAJ I PROMUJ  - warsztaty oraz wydanie materiałów promocyjnych Gminy Gilowice w kontekście Lokalnej Strategii Rozwoju  w postaci  folderu  z nagraniem oraz widokówek”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warsztatach wzięło udział 37 uczniów ze Szkoły Podstawowej                   i z Gimnazjum. Zostały przeprowadzone przy udziale pani Jolanty Lach- plastyka – grafika, a materiały plastyczne szkoła otrzymała bezpłatnie, które zostały wykorzystane na warsztatach. 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ce plastyczno- literackie, które powstały w ramach warsztatów wzięły udział w konkursie zorganizowanym przez Gminę Gilowice. najlepsze prace zostały wybrane i umieszczone w Folderze pod tytułem „Moja mała ojczyzna - poznawaj i promuj”.  Folder został wydany przez Gminę Gilowice w ilości 3 500 egzemplarzy i stanowi materiał promocyjny naszej gminy.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Wszystkie prace zostaną umieszczone na wystawie, która będzie dostępna na Sali Gminnego ośrodka Kultury  od 13 do 27 kwietnia 2015r.,        a następnie wystawa zostanie przeniesiona do naszej szkoły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Teresa Michalska]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510" w:gutter="0" w:header="510" w:top="567" w:footer="11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827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współfinansowana:  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e środków Europejskiego Funduszu  Rolnego na  rzecz Rozwoju Obszarów Wiejskich: Europa inwestująca w obszary wiejskie.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ojekt realizowany w ramach działania 413 „Wdrażanie lokalnych strategii rozwoju” dla operacji, które nie  odpowiadają warunkom przyznania pomocy        w ramach działań Osi 3  ale przyczyniają się do osiągnięcia celów tej osi, objętego Programem Rozwoju Obszarów Wiejskich 2007 – 2013 – oś 4 Leader.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stytucja Zarządzająca Programem Rozwoju Obszarów Wiejskich na lata 2007 – 2013 - Ministerstwo Rolnictwa i Rozwoju Wsi.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spacing w:lineRule="auto" w:line="360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000000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3100</wp:posOffset>
          </wp:positionH>
          <wp:positionV relativeFrom="paragraph">
            <wp:posOffset>107315</wp:posOffset>
          </wp:positionV>
          <wp:extent cx="79311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94" r="-9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color w:val="999999"/>
      </w:rPr>
      <w:drawing>
        <wp:inline distT="0" distB="0" distL="0" distR="0">
          <wp:extent cx="1012190" cy="696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i/>
        <w:color w:val="999999"/>
      </w:rPr>
      <w:t xml:space="preserve">                                                           </w:t>
    </w:r>
    <w:r>
      <w:rPr>
        <w:rFonts w:cs="Tahoma" w:ascii="Tahoma" w:hAnsi="Tahoma"/>
        <w:b/>
        <w:i/>
        <w:color w:val="999999"/>
        <w:lang w:val="en-US" w:eastAsia="en-US"/>
      </w:rPr>
      <w:drawing>
        <wp:inline distT="0" distB="0" distL="0" distR="0">
          <wp:extent cx="886460" cy="638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104" r="-4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i/>
        <w:color w:val="999999"/>
      </w:rPr>
      <w:t xml:space="preserve">                  </w:t>
    </w:r>
    <w:r>
      <w:rPr>
        <w:rFonts w:cs="Tahoma" w:ascii="Tahoma" w:hAnsi="Tahoma"/>
        <w:b/>
        <w:i/>
        <w:color w:val="999999"/>
      </w:rPr>
      <w:drawing>
        <wp:inline distT="0" distB="0" distL="0" distR="0">
          <wp:extent cx="1605915" cy="789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right"/>
    </w:pPr>
    <w:rPr>
      <w:rFonts w:ascii="Arial" w:hAnsi="Arial" w:cs="Arial"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48:00Z</dcterms:created>
  <dc:creator>UG Gilowice</dc:creator>
  <dc:description/>
  <cp:keywords/>
  <dc:language>en-US</dc:language>
  <cp:lastModifiedBy>Dyrektor</cp:lastModifiedBy>
  <cp:lastPrinted>2015-03-30T18:39:00Z</cp:lastPrinted>
  <dcterms:modified xsi:type="dcterms:W3CDTF">2015-04-08T14:48:00Z</dcterms:modified>
  <cp:revision>2</cp:revision>
  <dc:subject/>
  <dc:title>Załącznik Nr 1 do SIWZ</dc:title>
</cp:coreProperties>
</file>