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-499745</wp:posOffset>
            </wp:positionV>
            <wp:extent cx="123444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387985</wp:posOffset>
            </wp:positionV>
            <wp:extent cx="1418590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2"/>
          <w:szCs w:val="32"/>
        </w:rPr>
        <w:t>PODZI</w:t>
      </w:r>
      <w:r>
        <w:rPr>
          <w:rFonts w:cs="Times New Roman" w:ascii="Times New Roman" w:hAnsi="Times New Roman"/>
          <w:b/>
          <w:sz w:val="32"/>
          <w:szCs w:val="32"/>
        </w:rPr>
        <w:t>Ę</w:t>
      </w:r>
      <w:r>
        <w:rPr>
          <w:rFonts w:cs="Algerian" w:ascii="Algerian" w:hAnsi="Algerian"/>
          <w:b/>
          <w:sz w:val="32"/>
          <w:szCs w:val="32"/>
        </w:rPr>
        <w:t>K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serdeczne podziękowania wszystkim rodzicom, ofiarodawcom i firmom, które sprawiły, że możliwa była organizacja  corocznej, dochodowej zabawy karnawałowej. Jak co roku zebrane środki przeznaczymy na potrzeby naszych uczniów oraz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SP Rychwałd  i Kołu Gospodyń</w:t>
      </w:r>
      <w:r>
        <w:rPr>
          <w:rFonts w:cs="Times New Roman" w:ascii="Times New Roman" w:hAnsi="Times New Roman"/>
        </w:rPr>
        <w:t xml:space="preserve">  bardzo dziękujemy za udostępnienie sali oraz zaplecza kuchen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si  Kastelik, Joli Gibas, Teresy Błachut, Bogusi Luber, Ani Żyrek, Zosi Górnej, Wioli Drewniak (w tym wypadku również za upieczenie pysznych rurek), Krysi Krzesak, Moniki Habiciak, Justynie Michalskiej , Renacie  Lach, Jadzi Hubka, Basi Podgórskiej , Ewie Stasica, Eli Górnej, Grzegorzowi i Andrzejowi Kijas  oraz Adamowi Karbowskiem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lne podziękowania dla</w:t>
      </w:r>
      <w:r>
        <w:rPr>
          <w:rFonts w:cs="Times New Roman" w:ascii="Times New Roman" w:hAnsi="Times New Roman"/>
          <w:b/>
        </w:rPr>
        <w:t xml:space="preserve"> Pani Marii Grzegorzek</w:t>
      </w:r>
      <w:r>
        <w:rPr>
          <w:rFonts w:cs="Times New Roman" w:ascii="Times New Roman" w:hAnsi="Times New Roman"/>
        </w:rPr>
        <w:t xml:space="preserve"> za przepyszne dania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414655</wp:posOffset>
            </wp:positionV>
            <wp:extent cx="157289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ziękujemy również rodzicom, którzy  wsparli nas dodatkowymi fantami:  </w:t>
      </w:r>
      <w:r>
        <w:rPr>
          <w:rFonts w:cs="Times New Roman" w:ascii="Times New Roman" w:hAnsi="Times New Roman"/>
          <w:b/>
        </w:rPr>
        <w:t>Pani Elżbiecie Pitak, Pani Małgorzacie Stokłosa, Pani Joli Gibas, Panu Piotrowi Barcik, Pani Teresie Błachut oraz Pani Beacie i Andrzejowi  Kasteli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rganizacji corocznej imprezy poprzez ufundowanie wędlin, towaru spożywczego,  zaproszeń, wejściówek , bonów oraz wpłat pieniężnych itp. pomogły nam następujące  firmy oraz  osob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adej &amp;Wróbel”,  „Cytrus”,  „GS Gilowice”,  „Pizzeria La Sorpresa”,  „Kino Janosik”, „Centrum Rozrywki Kometa”, „ Zakład Fryzjerski Pani Iwony Kastelik”, Firma  „Zduństwo” – Artur i Łukasz  Wierzbinka, Pan Piotr Lach – Sklep ABC,  Państwo Basiura, Państwo Beata i Karol Kastelik, Państwo Urszula i Mieczysław Cebrat, Państwo Jolanta i Jan Gibas, Pani Agnieszka Cygoń, Pani Renata Polak-Gardaś, Pani Wioletta Tomaszek, Pani Kazimiera Pietyra, Pan Dariusz Siwek, Pan Aleksander Kowalewski, Pan Grzegorz Stach, OO. Franciszkanie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i Lidii Mydlarz </w:t>
      </w:r>
      <w:r>
        <w:rPr>
          <w:rFonts w:cs="Times New Roman" w:ascii="Times New Roman" w:hAnsi="Times New Roman"/>
        </w:rPr>
        <w:t>dziękuj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pozyskanie wielu spons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5790</wp:posOffset>
            </wp:positionH>
            <wp:positionV relativeFrom="paragraph">
              <wp:posOffset>213995</wp:posOffset>
            </wp:positionV>
            <wp:extent cx="1221740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Panu Sławomirowi Kiszka i Panu Wiesławowi Kopacz </w:t>
      </w:r>
      <w:r>
        <w:rPr>
          <w:rFonts w:cs="Times New Roman" w:ascii="Times New Roman" w:hAnsi="Times New Roman"/>
        </w:rPr>
        <w:t>dziękujemy za wykonanie zdjęć walentynkowych.</w:t>
      </w:r>
      <w:r>
        <w:rPr>
          <w:rFonts w:cs="Times New Roman" w:ascii="Times New Roman" w:hAnsi="Times New Roman"/>
          <w:b/>
        </w:rPr>
        <w:t xml:space="preserve"> Pani Elżbiecie Marszałek </w:t>
      </w:r>
      <w:r>
        <w:rPr>
          <w:rFonts w:cs="Times New Roman" w:ascii="Times New Roman" w:hAnsi="Times New Roman"/>
        </w:rPr>
        <w:t>za projekt i wykonanie zaproszeń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oraz wspólne</w:t>
      </w:r>
      <w:r>
        <w:rPr>
          <w:rFonts w:cs="Times New Roman" w:ascii="Times New Roman" w:hAnsi="Times New Roman"/>
          <w:b/>
        </w:rPr>
        <w:t xml:space="preserve"> z  Panią Teresą Michalską </w:t>
      </w:r>
      <w:r>
        <w:rPr>
          <w:rFonts w:cs="Times New Roman" w:ascii="Times New Roman" w:hAnsi="Times New Roman"/>
        </w:rPr>
        <w:t xml:space="preserve"> przygotowanie  dekor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ziękujemy również wszystkim rodzicom, którzy  zaopatrzyli nasze  stoły w przepyszne ciasta i ciastecz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3510</wp:posOffset>
            </wp:positionH>
            <wp:positionV relativeFrom="paragraph">
              <wp:posOffset>334645</wp:posOffset>
            </wp:positionV>
            <wp:extent cx="2286000" cy="179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my nadzieję, że w przyszłym roku znowu się spotkamy i wypracujemy wspólnie kolejne „cegiełki” na rzecz naszej szkoły !!!  Jeszcze raz serdecznie dziękujem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Rada Rodzic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0:00Z</dcterms:created>
  <dc:creator>kjs1</dc:creator>
  <dc:description/>
  <dc:language>en-US</dc:language>
  <cp:lastModifiedBy>Szkoła</cp:lastModifiedBy>
  <cp:lastPrinted>2014-11-06T15:56:00Z</cp:lastPrinted>
  <dcterms:modified xsi:type="dcterms:W3CDTF">2015-03-26T12:00:00Z</dcterms:modified>
  <cp:revision>2</cp:revision>
  <dc:subject/>
  <dc:title/>
</cp:coreProperties>
</file>