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imię i nazwisko wnioskod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adres zamieszkania, telefo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OŚWIADCZENIE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Potwierdzenie woli przyjęcia dziecka do oddziału przedszko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przy Szkole Podstawowej w Kościelc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w roku szkolnym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otwierdzam wolę przyjęcia dzieck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..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(imię i nazwisko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oddziału przedszkolnego przy Szkole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Henryka Sienkiewicza w Kościel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ścielec 9; 59-223 Krotos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(nazwa i adres placówki</w:t>
      </w:r>
      <w:r>
        <w:rPr>
          <w:rFonts w:cs="Times New Roman" w:ascii="Times New Roman" w:hAnsi="Times New Roman"/>
          <w:iCs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bCs/>
          <w:iCs/>
          <w:sz w:val="20"/>
          <w:szCs w:val="20"/>
        </w:rPr>
        <w:t>miejscowość i data)                                                   (czytelny podpis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6:00Z</dcterms:created>
  <dc:creator>Joanna Sojka</dc:creator>
  <dc:description/>
  <dc:language>en-US</dc:language>
  <cp:lastModifiedBy>biwan</cp:lastModifiedBy>
  <dcterms:modified xsi:type="dcterms:W3CDTF">2025-01-24T09:36:00Z</dcterms:modified>
  <cp:revision>2</cp:revision>
  <dc:subject/>
  <dc:title/>
</cp:coreProperties>
</file>