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4605</wp:posOffset>
            </wp:positionV>
            <wp:extent cx="955675" cy="956945"/>
            <wp:effectExtent l="0" t="0" r="0" b="0"/>
            <wp:wrapNone/>
            <wp:docPr id="1" name="spk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k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Szkoły Podstawowej im. Henryka Sienkiewicza</w:t>
        <w:br/>
        <w:t>w Kościelcu</w:t>
        <w:br/>
        <w:t xml:space="preserve">Kościelec 9; 59-223 Krotoszyce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do oddziału przedszkol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Szkole Podstawowej im. Henryka Sienkiewicza w Kościel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ku szkolnym 2025/20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kandyda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ć tylko w przypadku, gdy adres rodzica jest INNY niż kandydata)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Jestem świadomy odpowiedzialności karnej za złożenie fałszywego oświadczenia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UE. L. 119.1  z 04.05.2016) informuj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TOŻSAMOŚĆ ADMINISTRATO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Administratorem danych osobowych jest Szkoła Podstawowa im. H. Sienkiewicza w Kościelcu z siedzibą w Kościelcu 9 (59-223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ADMINISTRATO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Z administratorem można się skontaktować poprzez adres email: </w:t>
              <w:br/>
              <w:t>sekretariat@spkoscielec.krotoszyce.pl lub pisemnie na adres siedziby administratora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20"/>
              </w:rPr>
              <w:t>DANE KONTAKTOWE INSPEKTORA OCHRONY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ministrator wyznaczył inspektora ochrony danych, z którym może się Pani/ Pan skontaktować poprzez email: inspektor@4consult.com.pl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ELE PRZETWARZANIA I PODSTAWA PRAWN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Pani/Pana dane oraz dane dzieci/podopiecznych będą przetwarzane w celu realizacji procesu rekrutacji dziecka do</w:t>
            </w:r>
            <w:r>
              <w:rPr>
                <w:rFonts w:cs="Calibri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szkoły, na podstawie obowiązku prawnego ciążącego na administratorze, w szczególności ustawy Prawo oświatowe, ustawy o systemie oświaty, ustawy o systemie informacji oświatowej.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DBIORCY DANYCH LUB KATEGORIE ODBIORCÓW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 związku z przetwarzaniem Pani/Pana danych oraz danych dzieci w celach wskazanych powyżej, dane osobowe mogą być udostępniane innym odbiorcom lub kategoriom odbiorców danych osobowych, którymi mogą być podmioty upoważnione do odbioru Pani/Pana danych osobowych na podstawie odpowiednich przepisów prawa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KRES PRZECHOWYWANIA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A PODMIOTÓW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prawo żądania dostępu do treści  swoich danych, ich sprostowania, usunięcia lub ograniczenia przetwarzania oraz prawo do wniesienia sprzeciwu wobec przetwarzania danych, a także prawo do przenoszenia swoich da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W przypadku przetwarzania Pani/Pana danych na podstawie zgody, ma Pani/Pan prawo do cofnięcia zgody w dowolnym momencie bez wpływu na zgodność </w:t>
              <w:br/>
              <w:t>z prawem przetwarzania, którego dokonano na podstawia zgody przed jej cofnięciem.</w:t>
            </w:r>
          </w:p>
        </w:tc>
      </w:tr>
      <w:tr>
        <w:trPr>
          <w:trHeight w:val="8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O WNIESIENIA SKARGI DO ORGANU NADZORCZEGO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Biuro Prezesa Urzędu Ochrony Danych Osobowych (PUODO)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res: Stawki 2, 00-193 Warszawa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folinia: 606-950-0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NFORMACJA O DOWOLNOŚCI LUB OBOWIĄZKU PODANIA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anie danych osobowych jest obligatoryjne w zakresie ujętym przepisami praw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0" w:top="3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– kto, składając zeznanie mające służyć za dowód w postępowaniu sądowym lub w innym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6:00Z</dcterms:created>
  <dc:creator>Halina</dc:creator>
  <dc:description/>
  <dc:language>en-US</dc:language>
  <cp:lastModifiedBy>biwan</cp:lastModifiedBy>
  <cp:lastPrinted>2023-03-01T09:36:00Z</cp:lastPrinted>
  <dcterms:modified xsi:type="dcterms:W3CDTF">2025-01-24T09:16:00Z</dcterms:modified>
  <cp:revision>2</cp:revision>
  <dc:subject/>
  <dc:title>……………………………………………</dc:title>
</cp:coreProperties>
</file>