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-137795</wp:posOffset>
            </wp:positionV>
            <wp:extent cx="955675" cy="956945"/>
            <wp:effectExtent l="0" t="0" r="0" b="0"/>
            <wp:wrapNone/>
            <wp:docPr id="1" name="spk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k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</w:t>
        <w:tab/>
      </w:r>
      <w:r>
        <w:rPr>
          <w:sz w:val="22"/>
          <w:szCs w:val="22"/>
        </w:rPr>
        <w:t xml:space="preserve">Szkoły Podstawowej im. Henryka Sienkiewicza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 Kościelc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klasy 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spoza obwodu Szkoły Podstawowej w Kościel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ok szkolny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90"/>
        <w:gridCol w:w="709"/>
        <w:gridCol w:w="2126"/>
        <w:gridCol w:w="2977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wypełniany tylko w przypadku, gdy adres zamieszkania jest inny niż zameld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formacja o szkole obwodowej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(</w:t>
            </w:r>
            <w:r>
              <w:rPr>
                <w:b/>
                <w:sz w:val="20"/>
                <w:szCs w:val="16"/>
              </w:rPr>
              <w:t>nazwa i adres szkoły</w:t>
            </w:r>
            <w:r>
              <w:rPr>
                <w:szCs w:val="16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z dnia 14 grudnia 2016 r. </w:t>
        <w:br/>
        <w:t>-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20"/>
        </w:rPr>
        <w:t>wypełniają rodzice kandydatów zamieszkałych poza obwodem szkoły</w:t>
      </w:r>
    </w:p>
    <w:p>
      <w:pPr>
        <w:pStyle w:val="Normal"/>
        <w:rPr/>
      </w:pPr>
      <w:r>
        <w:rPr>
          <w:sz w:val="16"/>
          <w:szCs w:val="16"/>
        </w:rPr>
        <w:t>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U. 2023 poz. 100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kopia poświadczoną </w:t>
              <w:br/>
              <w:t>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</w:t>
              <w:br/>
              <w:t>z ustawą z dnia 9 czerwca 2011 r. o wspieraniu rodziny i systemie pieczy zastępczej (t.j. Dz.U. 2022 poz. 447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 się  dokument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um wymienionego w punkcie …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br/>
        <w:t xml:space="preserve">IV. Informacja o spełnianiu kryteriów ustalonych przez wójta Gminy Krotoszyce 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 by komisja rekrutacyjna wzięła pod  uwagę spełnianie danego kryterium, w kolumnie trzeciej tego kryterium, napisz TAK  </w:t>
        <w:br/>
        <w:t>i dołącz  do wniosku  oświadczenie  potwierdzające spełnianie tego kryte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1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dokumen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Szkoły Podstawowej w Kościel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e/ opiekunowie prawni lub rodzic samotnie wychowujący kandydata pracują/ pracuje lub studiują/ studiuje w trybie dzien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/ opiekunowie prawni lub rodzic samotnie wychowujący wskazali gminę Krotoszyce jako miejsce zamieszkania w rocznym zeznaniu podatkowym od osób fizy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kandydata objęta jest opieką Gminnego Ośrodka Pomocy Społecznej w Krotoszycach, za wyjątkiem świadczeń jednoraz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świadczenie rodzica/ opiekuna praw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wniosku dołącza się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 xml:space="preserve">              </w:t>
        <w:tab/>
        <w:t xml:space="preserve">                   Czytelne  podpisy rodziców/ prawnych opiekun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</w:rPr>
        <w:t>DECYZJA KOMISJI REKRUTACYJN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Rekrutacyjna</w:t>
      </w:r>
      <w:r>
        <w:rPr/>
        <w:t xml:space="preserve"> na posiedzeniu dnia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walifikowała/nie zakwalifikowała w/w dziecko do klasy pierwszej w Szkole Podstawowej w Kościelcu od dnia </w:t>
      </w:r>
      <w:r>
        <w:rPr>
          <w:b/>
        </w:rPr>
        <w:t>01 września 2025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u w:val="single"/>
        </w:rPr>
        <w:t>Podpisy członków Komisj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1. Przewodniczący: ...........................................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2. Członek: …....................…............................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3. Członek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ścielec,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. 119.1  z 04.05.2016) informuj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Administratorem danych osobowych jest Szkoła Podstawowa im. H. Sienkiewicza w Kościelcu z siedzibą w Kościelcu 9 (59-223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administratorem można się skontaktować poprzez adres email: </w:t>
              <w:br/>
              <w:t>sekretariat@spkoscielec.krotoszyce.pl lub pisemnie na adres siedziby administrator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 wyznaczył inspektora ochrony danych, z którym może się Pani/ Pan skontaktować poprzez email: inspektor@4consult.com.pl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Pani/Pana dane oraz dane dzieci/podopiecznych będą przetwarzane w celu realizacji procesu rekrutacji dziecka do</w:t>
            </w:r>
            <w:r>
              <w:rPr>
                <w:rFonts w:cs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szkoły, na podstawie obowiązku prawnego ciążącego na administratorze, w szczególności ustawy Prawo oświatowe, ustawy o systemie oświaty, ustawy o systemie informacji oświatowej.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W przypadku przetwarzania Pani/Pana danych na podstawie zgody, ma Pani/Pan prawo do cofnięcia zgody w dowolnym momencie bez wpływu na zgodność </w:t>
              <w:br/>
              <w:t>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folinia: 606-950-0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anie danych osobowych jest obligatoryjne w zakresie ujętym przepisami pra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pl-PL"/>
      </w:rPr>
      <w:t xml:space="preserve">                             </w:t>
    </w:r>
    <w:r>
      <w:rPr>
        <w:sz w:val="18"/>
      </w:rPr>
      <w:t xml:space="preserve"> </w:t>
    </w:r>
  </w:p>
  <w:p>
    <w:pPr>
      <w:pStyle w:val="Footer"/>
      <w:tabs>
        <w:tab w:val="left" w:pos="692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4  ustawy z dnia 14 grudnia 2016 r. – Prawo Oświatowe,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 r. – Prawo Oświatowe, wniosek zawiera dane podane w punkcie 1-6  tabeli, natomiast dane w punkcie 7 podaje się, jeśli takie środki komunikacji rodzice posiadają</w:t>
      </w:r>
      <w:r>
        <w:rPr>
          <w:color w:val="FF0000"/>
          <w:sz w:val="12"/>
          <w:szCs w:val="12"/>
        </w:rPr>
        <w:t xml:space="preserve">. </w:t>
      </w:r>
      <w:r>
        <w:rPr>
          <w:sz w:val="12"/>
          <w:szCs w:val="12"/>
        </w:rPr>
        <w:t>To oznacza, że dane w punkcie 1-5 należy podać obowiązkowo,  natomiast podanie danych w punkcie 6,  nie jest obowiązkowe, ale bardzo potrzebne dla skutecznego komunikowani się z rodzicami w sprawie rekrutacji, a następnie skutecznego sprawowania opieki nad dzieckiem</w:t>
      </w:r>
      <w:r>
        <w:rPr>
          <w:color w:val="FF0000"/>
          <w:sz w:val="12"/>
          <w:szCs w:val="12"/>
        </w:rPr>
        <w:t>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 ustawy z dnia 14 grudnia 2016 r. – Prawo Oświatowe,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 .2  ustawy z dnia 14 grudnia 2016 r. – Prawo Oświatowe, w przypadku większej liczby kandydatów zamieszkałych na obszarze danej gminy, niż liczba wolnych miejsc w oddziale przedszkolnym, na pierwszym etapie postępowania rekrutacyjnego są brane pod uwagę wymienione kryteria. Zgodnie z Art. 131. ust. 7 ustawy z dnia 14 grudnia 2016 r.  – Prawo Oświatowe, kandydaci zamieszkali poza obszarem danej gminy mogą być przyjęci do oddziału przedszkolnego w publicznej szkole podstawowej jeżeli po przeprowadzeniu postępowania rekrutacyjnego, gmina nadal dysponuje wolnymi miejscami w tym oddziale przedszkolnym. Zgodnie z art. 131 ust. 3  kryteria mają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6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kandydata kryteriów….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ustawy z dnia 14 grudnia 2016r. – Prawo Oświatowe,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– kto, składając zeznanie mające służyć za dowód w postępowaniu sądowym lub w innym postępowaniu prowadzonym na podstawie ustawy, zezna nieprawdę lub zataja prawdę,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4:00Z</dcterms:created>
  <dc:creator>Liliana Zientecka</dc:creator>
  <dc:description/>
  <cp:keywords/>
  <dc:language>en-US</dc:language>
  <cp:lastModifiedBy>biwan</cp:lastModifiedBy>
  <cp:lastPrinted>2023-03-01T08:39:00Z</cp:lastPrinted>
  <dcterms:modified xsi:type="dcterms:W3CDTF">2025-01-24T09:51:00Z</dcterms:modified>
  <cp:revision>4</cp:revision>
  <dc:subject>Rekrutacja do przedszkoli</dc:subject>
  <dc:title>Wniosek</dc:title>
</cp:coreProperties>
</file>