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złożone w dniu ______________ przez _______________________________ jako przedstawiciela ustawowego dziecka/ podopiecznego ___________________________</w:t>
      </w:r>
    </w:p>
    <w:p>
      <w:pPr>
        <w:pStyle w:val="Normal"/>
        <w:spacing w:lineRule="auto" w:line="240" w:before="0" w:after="0"/>
        <w:jc w:val="both"/>
        <w:rPr/>
      </w:pPr>
      <w:bookmarkStart w:id="0" w:name="_Hlk507351534"/>
      <w:bookmarkEnd w:id="0"/>
      <w:r>
        <w:rPr>
          <w:rFonts w:eastAsia="Times New Roman" w:cs="Times New Roman" w:ascii="Times New Roman" w:hAnsi="Times New Roman"/>
          <w:lang w:eastAsia="pl-PL"/>
        </w:rPr>
        <w:t>Oświadczam, że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Zgodnie z art.6 ust.1 lit. a Rozporządzenia Parlamentu Europejskiego i Rady (UE) 2016/679 z 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Arial Narrow" w:ascii="Arial Narrow" w:hAnsi="Arial Narrow"/>
              </w:rPr>
              <w:t xml:space="preserve">27 kwietnia 2016 r. w sprawie ochrony osób fizycznych w związku z przetwarzaniem danych osobowych i w sprawie swobodnego przepływu takich danych oraz uchylenia dyrektywy 95/46/WE (ogólne rozporządzenie o ochronie danych), wyrażam zgodę na przetwarzanie danych osobowych mojego dziecka/ podopiecznego w zakresie </w:t>
            </w:r>
            <w:r>
              <w:rPr>
                <w:rFonts w:cs="Arial Narrow" w:ascii="Arial Narrow" w:hAnsi="Arial Narrow"/>
                <w:b/>
                <w:bCs/>
              </w:rPr>
              <w:t>imienia i nazwiska</w:t>
            </w:r>
            <w:r>
              <w:rPr>
                <w:rFonts w:cs="Arial Narrow" w:ascii="Arial Narrow" w:hAnsi="Arial Narrow"/>
              </w:rPr>
              <w:t xml:space="preserve"> na potrzeby udziału w organizowanych przez Szkołę Podstawową w Kościelcu konkursach, turniejach, akcjach promocyjnych, wycieczkach oraz działaniach edukacyjny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yrażam zgodę na przetwarzanie danych osobowych mojego dziecka/podopiecznego oraz nieodpłatne wykorzystywanie, używanie, obróbkę, powielanie i wielokrotne rozpowszechnianie, na potrzeby konkursów, turniejów organizowanych przez Szkołę Podstawową w Kościelcu oraz w celach informacyjnych, promocji i reklamy Szkoły Podstawowej w Kościelcu, </w:t>
            </w:r>
            <w:r>
              <w:rPr>
                <w:rFonts w:cs="Arial Narrow" w:ascii="Arial Narrow" w:hAnsi="Arial Narrow"/>
                <w:b/>
                <w:bCs/>
              </w:rPr>
              <w:t>wizerunku i wypowiedzi</w:t>
            </w:r>
            <w:r>
              <w:rPr>
                <w:rFonts w:cs="Arial Narrow" w:ascii="Arial Narrow" w:hAnsi="Arial Narrow"/>
              </w:rPr>
              <w:t xml:space="preserve"> mojego dziecka/ podopiecznego, utrwalonych jakąkolwiek techniką, na wszelkich nośnikach (w tym w postaci fotografii, filmu, dokumentacji filmowej lub dźwiękowej), zgodnie z ustawą z dnia 4 lutego 1994 r. </w:t>
              <w:br/>
              <w:t>o prawie autorskim i prawach pokrewny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właściwe zaznaczy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w zakresie wykorzystania wizerunk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niejsza zgoda jest nieodpłatna, nie jest ograniczona ilościowo, czasowo ani terytorialn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izerunek mojego dziecka/podopiecznego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konkursów, turniejów oraz w celach informacyjnych, promocji i reklam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– bez obowiązku akceptacji produktu końc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a zgoda obejmuje wszelkie formy publikacji, w szczególności rozpowszechnianie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Internecie (na stronie internetowej oraz portalach społecznościowych, tj. Facebook, Twitter, YouTube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owej zgody udziela się pod warunkiem, że wizerunek dziecka/podopiecznego nie będzie używany w formie publikacji obraźliwej dla dziecka/podopiecznego lub nie będzie naruszać w inny sposób dóbr osobistych dziecka/podopi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rażam zgodę na (właściwe zaznaczyć)</w:t>
      </w:r>
      <w:r>
        <w:rPr/>
        <w:t>:</w:t>
      </w:r>
    </w:p>
    <w:tbl>
      <w:tblPr>
        <w:tblW w:w="90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3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right"/>
        <w:rPr/>
      </w:pPr>
      <w:r>
        <w:rPr/>
        <w:t>(podpis rodzica/opiekuna prawnego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lauzula informacyjn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</w:r>
      <w:r>
        <w:rPr/>
        <w:t>o ochronie danych) (Dz. U. UE. L. 119.1  z 04.05.2016) informuję,: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22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TOŻSAMOŚĆ ADMINISTRATOR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Administratorem danych osobowych jest Szkoła Podstawowa z siedzibą </w:t>
              <w:br/>
              <w:t>w Kościelcu 9 (59-223)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ANE KONTAKTOWE ADMINISTRATOR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20"/>
              </w:rPr>
              <w:t xml:space="preserve">Z administratorem można się skontaktować poprzez adres email: </w:t>
              <w:br/>
            </w:r>
            <w:r>
              <w:rPr>
                <w:sz w:val="18"/>
                <w:szCs w:val="18"/>
              </w:rPr>
              <w:t>sekretariat@spkoscielec.krotoszyce.pl</w:t>
            </w:r>
            <w:r>
              <w:rPr>
                <w:rFonts w:cs="Calibri"/>
                <w:sz w:val="18"/>
                <w:szCs w:val="20"/>
              </w:rPr>
              <w:t xml:space="preserve"> lub pisemnie na adres siedziby administratora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ANE KONTAKTOWE INSPEKTORA OCHRONY DANYCH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dministrator wyznaczył inspektora ochrony danych, z którym może się Pani/ Pan skontaktować poprzez email: inspektor@4consult.com.p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20"/>
              </w:rPr>
              <w:t xml:space="preserve">Z inspektorem ochrony danych można się kontaktować we wszystkich sprawach dotyczących przetwarzania danych osobowych oraz korzystania </w:t>
              <w:br/>
              <w:t>z praw związanych z przetwarzaniem danych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CELE PRZETWARZANIA I PODSTAWA PRAWN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ni/Pana dane oraz dane dziecka/podopiecznego będą przetwarzane gd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Jest to niezbędne do wypełnienia obowiązku prawnego ciążącego na administratorze, w szczególności w odniesieniu do realizacji działań edukacyjno- wychowawczych oraz sprawozdawczych, na podstawie ustawy z dnia 14 grudnia 2016 r. – Prawo oświatowe (Dz. U. 2021 poz. 1082 tj.), ustawy z dnia 7 września 1991 r. o systemie oświaty (Dz.U. 2022 poz. 2230 z późn. zm.), ustawy z dnia 15 kwietnia 2011 r. o systemie informacji oświatowej (Dz.U. 2022 poz. 2597 z późn. zm.)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W pozostałych przypadkach dane osobowe przetwarzane będą wyłącznie na podstawie wcześniej udzielonej zgody w zakresie i celu określonym w treści zgody.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ODBIORCY DANYCH LUB KATEGORIE ODBIORCÓW DANYCH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0"/>
              </w:rPr>
              <w:t>W związku z przetwarzaniem Pani/Pana danych oraz danych dziecka/podopiecznego w celach wskazanych powyżej, dane osobowe mogą być udostępniane innym odbiorcom lub kategoriom odbiorców danych osobowych, którymi mogą by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dmioty upoważnione do odbioru Pani/Pana danych osobowych na podstawie odpowiednich przepisów praw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dmioty, które przetwarzają Pani/Pana dane osobowe w imieniu Administratora na podstawie zawartej umowy powierzenia przetwarzania danych osobowych (tzw. podmioty przetwarzające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20"/>
              </w:rPr>
              <w:t xml:space="preserve">Media, portale społecznościowe, strony internetowe, w zakresie </w:t>
              <w:br/>
              <w:t>i celu określonym w udzielonej przez Pani/Pana zgodzie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OKRES PRZECHOWYWANIA DANYCH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ni/Pana dane osobowe będą przetwarzane przez okres niezbędny do realizacji wskazanych powyżej celów przetwarzania, w tym również obowiązku archiwizacyjnego wynikającego z przepisów prawa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WA PODMIOTÓW DANYCH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0"/>
              </w:rPr>
              <w:t xml:space="preserve">Przysługuje Pani/Panu prawo żądania dostępu do treści swoich danych, </w:t>
              <w:br/>
              <w:t>ich sprostowania, usunięcia lub ograniczenia przetwarzania oraz prawo do wniesienia sprzeciwu wobec przetwarzania danych, a także prawo do przenoszenia swoich d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 przypadku przetwarzania Pani/Pana danych na podstawie zgody, ma Pani/Pan prawo do cofnięcia zgody w dowolnym momencie bez wpływu na zgodność z prawem przetwarzania, którego dokonano na podstawia zgody przed jej cofnięciem.</w:t>
            </w:r>
          </w:p>
        </w:tc>
      </w:tr>
      <w:tr>
        <w:trPr>
          <w:trHeight w:val="84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WO WNIESIENIA SKARGI DO ORGANU NADZORCZEG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NFORMACJA O DOWOLNOŚCI LUB OBOWIĄZKU PODANIA DANYCH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0"/>
              </w:rPr>
              <w:t>Podanie danych osobowych jest obligatoryjne w zakresie ujętym przepisami prawa, do których podania jest Pani/Pan zobowiązana, a w pozostałym zakresie jest dobrowolne, jednakże niepodanie danych w tym zakresie będzie skutkowało odmową realizacji usług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OŚWIADCZENIE W PRZEDMIOCIE WYRAŻENIA ZGÓ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OŚWIADCZENIE W PRZEDMIOCIE WYRAŻENIA ZGÓ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1:00Z</dcterms:created>
  <dc:creator>Slawomir Koziel</dc:creator>
  <dc:description/>
  <dc:language>en-US</dc:language>
  <cp:lastModifiedBy>biwan</cp:lastModifiedBy>
  <cp:lastPrinted>2019-06-17T11:50:00Z</cp:lastPrinted>
  <dcterms:modified xsi:type="dcterms:W3CDTF">2025-01-2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45DD1EC0BB79448B2CD88E09D78261</vt:lpwstr>
  </property>
</Properties>
</file>