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4605</wp:posOffset>
            </wp:positionV>
            <wp:extent cx="955675" cy="956945"/>
            <wp:effectExtent l="0" t="0" r="0" b="0"/>
            <wp:wrapNone/>
            <wp:docPr id="1" name="spklog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klogo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Adres do korespondencji w sprawach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Szkoły Podstawowej im. Henryka Sienkiewicza</w:t>
        <w:br/>
        <w:t>w Kościelcu</w:t>
        <w:br/>
        <w:t xml:space="preserve">Kościelec 9; 59-223 Krotoszyce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ddziału przedszkolnego przy Szkole Podstawowej im. Henryka Sienkiewicza w Kościelcu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ku szkolnym 2025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miejsca zameldow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ców i  kandyda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(wypełniany tylko w przypadku, gdy adres zamieszkania jest inny niż zameldowani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–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z dnia 14 grudnia 2016 r.</w:t>
        <w:br/>
        <w:t>- Prawo Oświatowe 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lub orzeczenie równoważne w rozumieniu przepisów ustawy z dnia  27 sierpnia 1997 r. o rehabilitacji zawodowej i społecznej oraz zatrudnianiu osób niepełnosprawnych (t.j. Dz.U. 2023 poz. 100 ze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U. 2023 poz. 100 ze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.j. Dz.U. 2023 poz. 100 ze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U. 2023 poz. 100 ze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kopia poświadczona </w:t>
              <w:br/>
              <w:t xml:space="preserve">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t.j. Dz.U. 2022 poz. 447 ze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wójta Gminy Krotoszyce </w:t>
      </w:r>
      <w:r>
        <w:rPr>
          <w:rStyle w:val="FootnoteCharacters"/>
          <w:rStyle w:val="FootnoteAnchor"/>
          <w:b/>
          <w:sz w:val="20"/>
          <w:szCs w:val="20"/>
        </w:rPr>
        <w:footnoteReference w:id="10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) Jeżeli chcesz by komisja rekrutacyjna wzięła pod uwagę spełnianie danego kryterium, w kolumnie trzeciej tego kryterium, napisz TAK  </w:t>
        <w:br/>
        <w:t>i dołącz do wniosku oświadczenie potwierdzające spełnianie tego kryteriu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260"/>
        <w:gridCol w:w="1418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dokument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uczęszcza do Szkoły Podstawowej w Kościel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 opiekuna praw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e/ opiekunowie prawni lub rodzic samotnie wychowujący kandydata pracują/ pracuje lub studiują/ studiuje w trybie dzienn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świadczenie rodzica/ opiekuna praw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/ opiekunowie prawni lub rodzic samotnie wychowujący wskazał Krotoszyce jako miejsce zamieszkania w rocznym zeznaniu podatkowym od osób fizyc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 opiekuna praw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 kandydata objęta jest opieką Gminnego Ośrodka Pomocy Społecznej w Krotoszycach, za wyjątkiem świadczeń jednoraz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świadczenie rodzica/ opiekuna praw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stem świadomy odpowiedzialności karnej za złożenie fałszywego o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trike/>
          <w:color w:val="FF0000"/>
          <w:sz w:val="16"/>
          <w:szCs w:val="16"/>
        </w:rPr>
      </w:pPr>
      <w:r>
        <w:rPr>
          <w:b/>
          <w:strike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center"/>
        <w:rPr/>
      </w:pPr>
      <w:r>
        <w:rPr>
          <w:b/>
        </w:rPr>
        <w:t>DECYZJA KOMISJI REKRUTACYJNEJ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isja Rekrutacyjna</w:t>
      </w:r>
      <w:r>
        <w:rPr/>
        <w:t xml:space="preserve"> na posiedzeniu dnia 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walifikowała/nie zakwalifikowała* w/w dziecko do oddziału przedszkolnego</w:t>
      </w:r>
    </w:p>
    <w:p>
      <w:pPr>
        <w:pStyle w:val="Normal"/>
        <w:rPr/>
      </w:pPr>
      <w:r>
        <w:rPr/>
        <w:t xml:space="preserve">przy Szkole Podstawowej w Kościelcu, od dnia </w:t>
      </w:r>
      <w:r>
        <w:rPr>
          <w:b/>
        </w:rPr>
        <w:t>01 września 2025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pisy członków Komisj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1. Przewodniczący: ...........................................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2. Członek: …....................…............................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3. Członek: 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ścielec,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UE. L. 119.1  z 04.05.2016) informuj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3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TOŻSAMOŚĆ ADMINISTRATOR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>Administratorem danych osobowych jest Szkoła Podstawowa im. H. Sienkiewicza w Kościelcu z siedzibą w Kościelcu 9 (59-223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ANE KONTAKTOWE ADMINISTRATOR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Z administratorem można się skontaktować poprzez adres email: </w:t>
              <w:br/>
              <w:t>sekretariat@spkoscielec.krotoszyce.pl lub pisemnie na adres siedziby administratora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ANE KONTAKTOWE INSPEKTORA OCHRONY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Administrator wyznaczył inspektora ochrony danych, z którym może się Pani/ Pan skontaktować poprzez email: </w:t>
            </w:r>
            <w:r>
              <w:rPr>
                <w:rFonts w:cs="Calibri"/>
                <w:color w:val="0000FF"/>
                <w:sz w:val="18"/>
                <w:szCs w:val="20"/>
                <w:u w:val="single"/>
              </w:rPr>
              <w:t>inspektor@4consult.com.pl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 inspektorem ochrony danych można się kontaktować we wszystkich sprawach dotyczących przetwarzania danych osobowych oraz korzystania z praw związanych z przetwarzaniem danych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CELE PRZETWARZANIA I PODSTAWA PRAWN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>Pani/Pana dane oraz dane dzieci/podopiecznych będą przetwarzane w celu realizacji procesu rekrutacji dziecka do</w:t>
            </w:r>
            <w:r>
              <w:rPr>
                <w:rFonts w:cs="Calibri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 xml:space="preserve">szkoły, na podstawie obowiązku prawnego ciążącego na administratorze, w szczególności ustawy Prawo oświatowe, ustawy o systemie oświaty, ustawy o systemie informacji oświatowej.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DBIORCY DANYCH LUB KATEGORIE ODBIORCÓW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 związku z przetwarzaniem Pani/Pana danych oraz danych dzieci w celach wskazanych powyżej, dane osobowe mogą być udostępniane innym odbiorcom lub kategoriom odbiorców danych osobowych, którymi mogą być podmioty upoważnione do odbioru Pani/Pana danych osobowych na podstawie odpowiednich przepisów prawa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KRES PRZECHOWYWANIA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ni/Pana dane osobowe będą przetwarzane przez okres niezbędny do realizacji wskazanych powyżej celów przetwarzania, w tym również obowiązku archiwizacyjnego wynikającego z przepisów praw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WA PODMIOTÓW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zysługuje Pani/Panu prawo żądania dostępu do treści  swoich danych, ich sprostowania, usunięcia lub ograniczenia przetwarzania oraz prawo do wniesienia sprzeciwu wobec przetwarzania danych, a także prawo do przenoszenia swoich dan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W przypadku przetwarzania Pani/Pana danych na podstawie zgody, ma Pani/Pan prawo do cofnięcia zgody w dowolnym momencie bez wpływu na zgodność </w:t>
              <w:br/>
              <w:t>z prawem przetwarzania, którego dokonano na podstawia zgody przed jej cofnięciem.</w:t>
            </w:r>
          </w:p>
        </w:tc>
      </w:tr>
      <w:tr>
        <w:trPr>
          <w:trHeight w:val="84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WO WNIESIENIA SKARGI DO ORGANU NADZORCZEGO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zysługuje Pani/Panu również prawo wniesienia skargi do organu nadzorczego zajmującego się ochroną danych osobowych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Biuro Prezesa Urzędu Ochrony Danych Osobowych (PUODO)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res: Stawki 2, 00-193 Warszawa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folinia: 606-950-0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NFORMACJA O DOWOLNOŚCI LUB OBOWIĄZKU PODANIA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danie danych osobowych jest obligatoryjne w zakresie ujętym przepisami praw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1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0 ust.4 ustawy z dnia 14 grudnia 2016r. – Prawo Oświatowe,  postępowanie rekrutacyjne jest prowadzone na wniosek rodzica kandyda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color w:val="FF0000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1 ustawy z dnia 14 grudnia 2016r. – Prawo Oświatowe, wniosek zawiera dane podane w punkcie 1-6 tabeli, natomiast dane w punkcie 7 podaje się,  jeśli takie środki komunikacji rodzice posiadają. </w:t>
      </w:r>
    </w:p>
    <w:p>
      <w:pPr>
        <w:pStyle w:val="Footnote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awy z dnia 14 grudnia 2016r. – Prawo Oświatowe, do publicznego przedszkola lub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ustawy z dnia 14 grudnia 2016r. – Prawo Oświatowe, wniosek zawiera wskazanie kolejnych wybranych publicznych przedszkoli, oddziałów przedszkolnych przy szkołach podstawowych lub innych form wychowania przedszkolnego w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 .2  ustawy z dnia 14 grudnia 2016 r. – Prawo Oświatowe, w przypadku większej liczby kandydatów zamieszkałych na obszarze danej gminy, niż liczba wolnych miejsc w oddziale przedszkolnym, na pierwszym etapie postępowania rekrutacyjnego są brane pod uwagę wymienione kryteria. Zgodnie z Art. 131. ust. 7 ustawy z dnia 14 grudnia 2016r.  – Prawo Oświatowe, kandydaci zamieszkali poza obszarem danej gminy mogą być przyjęci do oddziału przedszkolnego w publicznej szkole podstawowej jeżeli po przeprowadzeniu postępowania rekrutacyjnego, gmina nadal dysponuje wolnymi miejscami w tym oddziale przedszkolnym. Zgodnie z art. 131 ust. 3 kryteria mają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FF0000"/>
          <w:sz w:val="12"/>
          <w:szCs w:val="12"/>
        </w:rPr>
        <w:t xml:space="preserve">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9">
    <w:p>
      <w:pPr>
        <w:pStyle w:val="Footnote"/>
        <w:rPr>
          <w:color w:val="FF0000"/>
          <w:sz w:val="12"/>
          <w:szCs w:val="12"/>
        </w:rPr>
      </w:pPr>
      <w:r>
        <w:rPr>
          <w:rStyle w:val="FootnoteCharacters"/>
        </w:rPr>
        <w:footnoteRef/>
      </w:r>
      <w:r>
        <w:rPr>
          <w:color w:val="FF0000"/>
          <w:sz w:val="12"/>
          <w:szCs w:val="12"/>
        </w:rPr>
      </w:r>
    </w:p>
  </w:footnote>
  <w:footnote w:id="10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8 </w:t>
      </w:r>
      <w:r>
        <w:rPr>
          <w:sz w:val="12"/>
          <w:szCs w:val="12"/>
        </w:rPr>
        <w:t>Zgodnie z Art. 131 ust. 4 ustawy z dnia 14 grudnia 2016 r. – Prawo Oświatowe, w przypadku równorzędnych wyników uzyskanych w pierwszym etapie postępowania rekrutacyjnego lub jeżeli po zakończeniu tego etapu przedszkole nadal dysponuje wolnymi miejscami, w drugim etapie postępowania rekrutacyjnego są brane pod uwagę kryteria określone przez organ prowadząc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– kto, składając zeznanie mające służyć za dowód w postępowaniu sądowym lub w innym postępowaniu prowadzonym  na podstawie ustawy, zezna nieprawdę lub zataja prawdę,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8:00Z</dcterms:created>
  <dc:creator>Liliana Zientecka</dc:creator>
  <dc:description/>
  <cp:keywords/>
  <dc:language>en-US</dc:language>
  <cp:lastModifiedBy>biwan</cp:lastModifiedBy>
  <cp:lastPrinted>2023-03-01T08:37:00Z</cp:lastPrinted>
  <dcterms:modified xsi:type="dcterms:W3CDTF">2025-01-24T09:45:00Z</dcterms:modified>
  <cp:revision>4</cp:revision>
  <dc:subject>Rekrutacja do przedszkoli</dc:subject>
  <dc:title>Wniosek</dc:title>
</cp:coreProperties>
</file>