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-149225</wp:posOffset>
            </wp:positionV>
            <wp:extent cx="955675" cy="956945"/>
            <wp:effectExtent l="0" t="0" r="0" b="0"/>
            <wp:wrapNone/>
            <wp:docPr id="1" name="spklogo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klogo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 – rodz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Cs w:val="20"/>
        </w:rPr>
        <w:t>Dyrektor</w:t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 xml:space="preserve">        </w:t>
        <w:tab/>
      </w:r>
      <w:r>
        <w:rPr>
          <w:sz w:val="28"/>
          <w:szCs w:val="22"/>
        </w:rPr>
        <w:t xml:space="preserve">Szkoły Podstawowej </w:t>
      </w:r>
    </w:p>
    <w:p>
      <w:pPr>
        <w:pStyle w:val="Normal"/>
        <w:ind w:left="3540" w:firstLine="708"/>
        <w:rPr>
          <w:sz w:val="28"/>
          <w:szCs w:val="22"/>
        </w:rPr>
      </w:pPr>
      <w:r>
        <w:rPr>
          <w:sz w:val="28"/>
          <w:szCs w:val="22"/>
        </w:rPr>
        <w:t xml:space="preserve">im. Henryka Sienkiewicza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8"/>
          <w:szCs w:val="22"/>
        </w:rPr>
        <w:t>w Kościel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wychowania przedszkolneg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eklaruję, że moja/mój córka/syn 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imię i nazwisko dziecka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w roku szkolnym 2025/2026 będzie kontynuował(a) wychowanie przedszkolne w oddziale przedszkolnym przy Szkole Podstawowej im. Henryka Sienkiewicza w Kościelc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</w:t>
        <w:tab/>
        <w:tab/>
        <w:tab/>
        <w:t xml:space="preserve">    </w:t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Czytelny podpis rodzic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153 ust. 2 ustawy z dnia 14 grudnia 2016 r. – Prawo Oświatowe, rodzice dzieci przyjętych </w:t>
        <w:br/>
        <w:t>do (…) danego oddziału przedszkolnego w publicznej szkole podstawowej (…) corocznie składają na kolejny rok szkolny deklarację o kontynuowaniu wychowania przedszkolnego w tym (…) oddziale przedszkolnym (…) w terminie 7 dni poprzedzających termin rozpoczęcia postępowania rekrutacyj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9:00Z</dcterms:created>
  <dc:creator>Liliana Zientecka</dc:creator>
  <dc:description/>
  <dc:language>en-US</dc:language>
  <cp:lastModifiedBy>biwan</cp:lastModifiedBy>
  <cp:lastPrinted>2023-03-01T09:40:00Z</cp:lastPrinted>
  <dcterms:modified xsi:type="dcterms:W3CDTF">2025-01-24T09:09:00Z</dcterms:modified>
  <cp:revision>2</cp:revision>
  <dc:subject>Rekrutacja do przedszkoli</dc:subject>
  <dc:title>Deklaracja</dc:title>
</cp:coreProperties>
</file>