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rocedury przyjmowania i rozpatrywania skarg i wniosków                                                        w Szkole Podstawowej im. H. Sienkiewicza                                           w Kościel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mowanie i rejestrowanie skarg i wnios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wnoszący skargi i wnioski przyjmowani są przez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a szkoły – podczas nieobecności dyrektor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i wnioski przyjmowane są codziennie w godzinach pracy dyrektora lub sekretariatu szkoł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i wnioski mogą być wnoszone pisemnie, pocztą elektroniczną, telefaksem, ustnie do protokołu, który stanowi załącznik nr 1 do niniejszej procedur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szkoły, który otrzymał skargę dotyczącą jego działalności, obowiązany jest przekazać ją niezwłocznie dyrektorow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i wnioski przekazane przez redakcje prasowe, radiowe i telewizyjne oraz organizacje społeczne podlegają rozpatrzeniu i załatwieniu w takim samym trybie, jak skargi i wnioski osób fizycznych i prawny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skarg i wniosków prowadzi sekretarz szkoł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skarg uwzględnia następujące rubryk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orządkowa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pływu skargi/wniosku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rejestrowania skargi/wniosku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osoby lub instytucji wnoszącej skargę/wniosek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, czego dotyczy skarga/wniosek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łatwienia skargi/wniosku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odpowiedzialnej za załatwienie skargi/wniosku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łatwienia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a informacja o sposobie załatwienia spraw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jestru wpisuje się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skargi/wnioski wnoszącego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e skargi/wnioski do protokołu;</w:t>
      </w:r>
    </w:p>
    <w:p>
      <w:pPr>
        <w:pStyle w:val="Akapitzlist"/>
        <w:spacing w:lineRule="auto" w:line="240" w:before="0" w:after="0"/>
        <w:ind w:left="1418" w:hanging="3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kargi i wnioski, które nie zawierają imienia i nazwiska (nazwy instytucji) oraz adresu wnoszącego – anonimy;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kargi i wnioski nienależące do kompetencji szkoł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jestru nie wpisuje się pism skierowanych do wiadomości szkoł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alifikowanie skarg i wniosków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owanie spraw jako skargi lub wniosku dokonuje dyrektor szkoł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sprawa zakwalifikowana przez dyrektora jako skarga lub wniosek wpisywana jest do rejestru skarg i wnios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 treści skargi lub wniosku nie można ustalić ich przedmiotu, dyrektor wzywa wnoszącego o wyjaśnienie lub uzupełnienie, z pouczeniem, że nie usunięcie braków spowoduje pozostawienie skargi lub wniosku bez rozpatrz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/wnioski, które nie należą do kompetencji szkoły, po zarejestrowaniu, należy pismem przewodnim przesłać zgodnie z właściwością, zawiadamiając o tym jednocześnie wnoszącego albo zwrócić mu sprawę wskazując adres właściwego organu, a kopie zostawić w dokumentacji szkoł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i wnioski anonimowe po dokonaniu rejestracji pozostają bez rozpatrzeni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atrywanie skarg i wniosków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i wnioski rozpatruje dyrektor szkoł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dotycząca określonej osoby nie może być przekazana do rozpatrzenia tej osobie, ani osobie, wobec której pozostaje ona w nadrzędności służb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jaśnienia skargi/wniosku sporządza się następującą dokumentację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skargi/wniosku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tkę służbową informującą o sposobie załatwienia skargi/wniosku                       i wynikach postępowania wyjaśniającego – załącznik nr 2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pomocnicze zebrane w trakcie wyjaśniania skargi/wniosku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do wnoszącego, w której został powiadomiony o sposobie rozstrzygnięcia sprawy wraz z urzędowo potwierdzonym jej wysłaniem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isma, jeśli sprawa tego wymaga, np.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 dyrektora z wydanymi zaleceniam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 do organu prowadzącego lub nadzoru pedagogiczn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do wnoszącego winna zawierać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organu, od którego pochodzi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zerpującą informacje o sposobie załatwienia sprawy z odniesieniem się do wszystkich zarzutów/wniosków zawartych w skardze/wniosku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yczne i prawne (z podaniem podstawy prawnej) uzasadnienie, jeżeli skarga/wniosek została załatwiona odmownie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rozpatrującej skargę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ą dokumentację po zakończeniu sprawy – nie później niż 7 dni po upływie terminu jej załatwienia osoba rozpatrująca skargę/wniosek składa osobiście                          u sekretarza szkoły, potwierdzając ten fakt własnoręcznym podpisem w rejestrze skarg i wniosków. Kompletna dokumentacja jest przechowywana                                          w sekretariacie szkoł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dania nauczycielowi/pracownikowi zaleceń przez osobę rozpatrującą skargę/wniosek  - załącznik nr 3, (kopię tego pisma należy dołączyć do dokumentacji  wymienionej w pkt. 5), osoba wydająca zalecenia przeprowadza kontrolę ich wykonania w wyznaczonym terminie i sporządza pisemną informację pokontrolną -  załącznik nr 4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jakość i prawidłowe wykonanie, załatwienie skargi/wniosku odpowiadają osoby, na które dekretowano wniosek/skargę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nad realizacją rozpatrywania skarg i wniosków sprawuje dyrektor Szkoły Podstawowej im. H. Sienkiewicza w Kościelcu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atrywanie skarg i wniosków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gę/wniosek rozpatruje się bez zbędnej zwłok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/ wniosek rozpatruje się zgodnie z przepisami KP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ternastu dni, gdy skargę wnosi poseł na Sejm, senator lub radn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iesiąca, gdy wszczyna się postępowanie wyjaśniając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wóch miesięcy, gdy sprawa jest szczególnie skomplikowan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iedmiu dn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iedmiu dni należ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ć skargę/wniosek do właściwego organu z powiadomieniem wnoszącego lub wrócić ją wnoszącemu ze wskazaniem adresu właściwego organu jeżeli rozpatrzenia skargi/wniosku jest niemożliwe przez szkołę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ć skargę/wniosek do wnoszącego z odpowiednim wyjaśnieniem, jeżeli trudno jest ustalić właściwy organ lub gdy właściwy jest organ wymiaru sprawiedliwośc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ć odpisy skargi/wniosku do właściwych organów z powiadomieniem wnoszącego, jeżeli sprawy w nich poruszane dotyczą różnych organów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ć informacje do wnoszącego o przesunięciu terminu załatwienia wniosku/skargi z podaniem powodów tego przesunięc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ić się z prośbą do osoby wnoszącej o przesłanie dodatkowych informacji dotyczących skargi/wniosk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ić odpowiedzi w przypadku ponowienia skargi/wniosku, w której brak jest wskazania nowych okoliczności spra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dura wprowadzona Zarządzeniem dyrektora szkoły  nr 9/2014/2015 </w:t>
        <w:br/>
        <w:t>z dnia 10 czerwca 2015 r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 – protokół przyjęcia skargi ustnej/wniosku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2 – notatka służbowa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3 – imienny wykaz osób uprawnionych do rozpatrywania skarg i wniosków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4 – zalecenia po rozpatrzeniu skargi/wniosku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5 – informacja  z kontroli wykonanych zaleceń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6 – rejestr skarg i wnios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1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pieczątka szkoły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przyjęcia skargi ustnej nr </w:t>
      </w:r>
      <w:r>
        <w:rPr>
          <w:rFonts w:cs="Times New Roman" w:ascii="Times New Roman" w:hAnsi="Times New Roman"/>
          <w:sz w:val="24"/>
          <w:szCs w:val="24"/>
        </w:rPr>
        <w:t>………….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dniu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..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isko i imię oraz stanowisko pracownika przyjmującego skargę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nazwisko i imię osoby wnoszącej skargę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i telefon kontaktowy osoby wnoszącej skargę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czególnienie zarzutów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argumentów, przytoczenie faktów, dat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źródeł mających potwierdzić zarzuty (świadków, dokumentów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kumentów (kopii) załączonych do skarg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………………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miejscowość, data)                                              (podpis osoby wnoszącej skargę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pracownika przyjmującego skargę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pieczątka szkoły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tka służbow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postępowania wyjaśniającego przeprowadzonego przez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, stanowisko służbowe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skargi nr ………... złożonej przez …………………………………………………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 osoby wnoszącej skargę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ej (wskazać zarzuty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kcie postępowania wyjaśniającego podjęto następujące czynnośc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rzeprowadzonych czynności ustalono (podać stan faktyczny i odniesienie do stanu prawnego z podstawą prawna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badania sprawy poczyniono następujące spostrzeż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należ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………………………………………………..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                         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3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pieczątka szkoły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lecenia po rozpatrzeniu skargi/wniosk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nauczyciela/pracownika, stanowisko służbowe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skargą nr ………… z dnia 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zaleceni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kontroli wykonania zaleceń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data)                                                                            (podpis pracownika rozpatrującego skargę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nauczyciela/pracownika – adresata zaleceń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pieczątka szkoły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kontroli wykonanych zaleceń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ych w dniu ……………………..20….. r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u …………………………………………………………………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imię i nazwisko nauczyciela/pracownika, stanowisko służbowe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skargą nr ………… z dnia 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i pokontrolne – opis wykonania zaleceń przez nauczyciela/pracownika na podstawie przeprowadzonych czynności sprawdzających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data)                                                                            (podpis pracownika rozpatrującego skargę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nauczyciela/pracownika – adresata zaleceń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6:00Z</dcterms:created>
  <dc:creator>admin</dc:creator>
  <dc:description/>
  <dc:language>en-US</dc:language>
  <cp:lastModifiedBy>Admin</cp:lastModifiedBy>
  <dcterms:modified xsi:type="dcterms:W3CDTF">2016-04-07T11:36:00Z</dcterms:modified>
  <cp:revision>2</cp:revision>
  <dc:subject/>
  <dc:title/>
</cp:coreProperties>
</file>