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(imię i nazwisko rodzica/opiekuna prawnego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Zgłoszenie uprawnienia do dowozu ucznia w roku szkolnym 2024/2025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żej podpisana(y) oświadczam, że odległość z miejsca zamieszkania mojego dzieck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</w:rPr>
        <w:t xml:space="preserve">obwodowej Szkoły Podstawowej w ……………………………. </w:t>
      </w:r>
      <w:r>
        <w:rPr>
          <w:rFonts w:eastAsia="Times New Roman" w:cs="Times New Roman" w:ascii="Times New Roman" w:hAnsi="Times New Roman"/>
          <w:sz w:val="24"/>
        </w:rPr>
        <w:t xml:space="preserve"> wynosi </w:t>
      </w:r>
      <w:r>
        <w:rPr>
          <w:rFonts w:eastAsia="Times New Roman" w:cs="Times New Roman" w:ascii="Times New Roman" w:hAnsi="Times New Roman"/>
          <w:b/>
          <w:sz w:val="24"/>
        </w:rPr>
        <w:t>….... k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iniejszym zgłaszam wniosek o objęcie niżej wymienionej/go</w:t>
      </w:r>
      <w:r>
        <w:rPr/>
        <w:t xml:space="preserve"> bezpłatnym dowozem:</w:t>
      </w:r>
    </w:p>
    <w:tbl>
      <w:tblPr>
        <w:tblW w:w="69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038"/>
        <w:gridCol w:w="151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adres zamieszkania – jeżeli jest inny niż rodzica/opiekuna prawneg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odzenia</w:t>
            </w:r>
          </w:p>
        </w:tc>
      </w:tr>
      <w:tr>
        <w:trPr>
          <w:trHeight w:val="43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kuję</w:t>
      </w:r>
      <w:r>
        <w:rPr>
          <w:rFonts w:eastAsia="Times New Roman" w:cs="Times New Roman" w:ascii="Times New Roman" w:hAnsi="Times New Roman"/>
          <w:sz w:val="24"/>
        </w:rPr>
        <w:t xml:space="preserve"> o zakupienie biletów okresowych u operatora publicznego transportu zbiorowego lub o zorganizowanie bezpłatnego transportu na terenie Gminy Uście Gorlickie na dowóz </w:t>
        <w:br/>
        <w:t>do Szkoły z miejscowości/przystanku: ............................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lko w jedną stronę z ..................................... do 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bie strony (</w:t>
      </w:r>
      <w:r>
        <w:rPr>
          <w:rFonts w:eastAsia="Times New Roman" w:cs="Times New Roman" w:ascii="Times New Roman" w:hAnsi="Times New Roman"/>
          <w:i/>
          <w:sz w:val="24"/>
        </w:rPr>
        <w:t>proszę zaznaczyć właściw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Z przystanku autobusowego ……………………………….(nazwa przystanku/miejscowość) dziecko będzie wracało (</w:t>
      </w:r>
      <w:r>
        <w:rPr>
          <w:rFonts w:cs="Times New Roman" w:ascii="Times New Roman" w:hAnsi="Times New Roman"/>
          <w:i/>
          <w:sz w:val="24"/>
        </w:rPr>
        <w:t>proszę zaznaczyć właściwe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modzielnie</w:t>
      </w:r>
    </w:p>
    <w:p>
      <w:pPr>
        <w:pStyle w:val="Normal"/>
        <w:spacing w:lineRule="exact" w:line="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64"/>
        <w:ind w:left="4" w:right="20" w:hanging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d opieką osoby powyżej 10 roku życia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art. 43 ustawy z dnia 20 czerwca 1997 r. Prawo o ruchu drogowym (tekst jedn.: Dz. U. z 2022 r. poz. 988) </w:t>
      </w:r>
      <w:r>
        <w:rPr>
          <w:rFonts w:cs="Times New Roman" w:ascii="Times New Roman" w:hAnsi="Times New Roman"/>
          <w:b/>
          <w:sz w:val="22"/>
          <w:szCs w:val="22"/>
        </w:rPr>
        <w:t>dziecko w wieku do 7 lat może korzystać z drogi tylko pod opieką osoby, któ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iągnęła wiek co najmniej 10 lat – ustawodawca mówi o "osobie", niekoniecznie więc opiekunem dziecka musi być w tym przypadku rodzic.</w:t>
      </w:r>
      <w:r>
        <w:rPr>
          <w:rFonts w:cs="Times New Roman" w:ascii="Times New Roman" w:hAnsi="Times New Roman"/>
          <w:sz w:val="22"/>
          <w:szCs w:val="22"/>
        </w:rPr>
        <w:t xml:space="preserve"> Jeśli opiekunem dziecka podczas powrotu z przystanku do domu będzie osoba inna niż rodzic proszę wskazać inne osoby upoważnione (nazwisko i imię, z dopiskiem "babcia", "dziadek", "ciocia", "brat", "siostra" itp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299" w:leader="none"/>
        </w:tabs>
        <w:spacing w:lineRule="auto" w:line="264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ponoszę pełną odpowiedzialność za powrót dziecka z przystanku do domu.</w:t>
      </w:r>
    </w:p>
    <w:p>
      <w:pPr>
        <w:pStyle w:val="Normal"/>
        <w:spacing w:lineRule="atLeast" w:line="0"/>
        <w:ind w:left="4" w:hanging="0"/>
        <w:rPr/>
      </w:pPr>
      <w:r>
        <w:rPr>
          <w:rFonts w:cs="Times New Roman" w:ascii="Times New Roman" w:hAnsi="Times New Roman"/>
        </w:rPr>
        <w:t>Lista osób upoważnionych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nazwisko i imię, z dopiskiem "babcia", "dziadek", "ciocia", "brat", "siostra" itp.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8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: …….…………………, dnia ………....…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………………………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czytelny podpis rodzica/opiekuna prawnego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Oświadczeni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uczony(a) o odpowiedzialności karnej przewidzianej w art. 233 § 1 i § 2 ustawy z dnia 6 czerwca 1997 r. Kodeks Karny (t.j. Dz. U. z 2024 r. poz. 17) </w:t>
      </w:r>
      <w:r>
        <w:rPr>
          <w:rFonts w:eastAsia="Times New Roman" w:cs="Times New Roman" w:ascii="Times New Roman" w:hAnsi="Times New Roman"/>
          <w:b/>
          <w:sz w:val="24"/>
        </w:rPr>
        <w:t>oświadczam, że podane dane są zgodne ze stanem faktycznym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2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: …….…………………, dnia …………….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….………………….………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czytelny podpis rodzica/opiekuna prawnego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uczeni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Zgodnie z Ustawą Prawo Oświatowe (t.j. Dz.U. z 2024 r. poz. 737), jeżeli droga dziecka </w:t>
      </w:r>
      <w:r>
        <w:rPr>
          <w:rFonts w:eastAsia="Times New Roman" w:cs="Times New Roman" w:ascii="Times New Roman" w:hAnsi="Times New Roman"/>
          <w:b/>
          <w:sz w:val="22"/>
        </w:rPr>
        <w:t>z domu do szkoły, w której obwodzie dziecko mieszka</w:t>
      </w:r>
      <w:r>
        <w:rPr>
          <w:rFonts w:eastAsia="Times New Roman" w:cs="Times New Roman" w:ascii="Times New Roman" w:hAnsi="Times New Roman"/>
          <w:sz w:val="22"/>
        </w:rPr>
        <w:t>, przekracza odpowiedni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1</w:t>
      </w:r>
      <w:r>
        <w:rPr>
          <w:rFonts w:eastAsia="Times New Roman" w:cs="Times New Roman" w:ascii="Times New Roman" w:hAnsi="Times New Roman"/>
          <w:b/>
          <w:sz w:val="22"/>
        </w:rPr>
        <w:t>)  3 km</w:t>
      </w:r>
      <w:r>
        <w:rPr>
          <w:rFonts w:eastAsia="Times New Roman" w:cs="Times New Roman" w:ascii="Times New Roman" w:hAnsi="Times New Roman"/>
          <w:sz w:val="22"/>
        </w:rPr>
        <w:t xml:space="preserve"> - w przypadku uczniów </w:t>
      </w:r>
      <w:r>
        <w:rPr>
          <w:rFonts w:eastAsia="Times New Roman" w:cs="Times New Roman" w:ascii="Times New Roman" w:hAnsi="Times New Roman"/>
          <w:b/>
          <w:sz w:val="22"/>
        </w:rPr>
        <w:t>klas 0-IV szkół podstaw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 km</w:t>
      </w:r>
      <w:r>
        <w:rPr>
          <w:rFonts w:eastAsia="Times New Roman" w:cs="Times New Roman" w:ascii="Times New Roman" w:hAnsi="Times New Roman"/>
          <w:sz w:val="22"/>
        </w:rPr>
        <w:t xml:space="preserve"> - w przypadku </w:t>
      </w:r>
      <w:r>
        <w:rPr>
          <w:rFonts w:eastAsia="Times New Roman" w:cs="Times New Roman" w:ascii="Times New Roman" w:hAnsi="Times New Roman"/>
          <w:b/>
          <w:sz w:val="22"/>
        </w:rPr>
        <w:t>klas V-VIII szkół podstawow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2"/>
        </w:rPr>
        <w:t>obowiązkiem gminy jest zapewnienie bezpłatnego transportu i opieki w trakcie przewozu dziecka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UWAGA: Termin</w:t>
      </w:r>
      <w:r>
        <w:rPr>
          <w:rFonts w:eastAsia="Times New Roman" w:cs="Times New Roman" w:ascii="Times New Roman" w:hAnsi="Times New Roman"/>
          <w:sz w:val="24"/>
        </w:rPr>
        <w:t xml:space="preserve"> składania zgłoszeń w szkole </w:t>
      </w:r>
      <w:r>
        <w:rPr>
          <w:rFonts w:eastAsia="Times New Roman" w:cs="Times New Roman" w:ascii="Times New Roman" w:hAnsi="Times New Roman"/>
          <w:b/>
          <w:sz w:val="24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dnia 12 lipiec 2024 r. 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KLAUZULA INFORMACYJN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otycząca przetwarzania danych osobowyc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oraz przepisów ustawy z dnia 24 maja 2018 r. o ochronie danych osobowych (Dz.U. z 2019 r. po. 1781), informuję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18"/>
        </w:rPr>
        <w:t>Szkoła Podstawowa 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Z Inspektorem Ochrony Danych można się kontaktować we wszystkich sprawach dotyczących przetwarzania danych osobowych oraz korzystania z praw związanych z przetwarzaniem danych poprzez adres email: ………………………..  lub listownie przesyłając korespondencję na adres siedziby Administratora,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3. </w:t>
      </w:r>
      <w:r>
        <w:rPr>
          <w:rFonts w:eastAsia="Times New Roman" w:cs="Times New Roman" w:ascii="Times New Roman" w:hAnsi="Times New Roman"/>
          <w:b/>
          <w:sz w:val="18"/>
        </w:rPr>
        <w:t>Szkoła Podstawowa …………………………..</w:t>
      </w:r>
      <w:r>
        <w:rPr>
          <w:rFonts w:eastAsia="Times New Roman" w:cs="Times New Roman" w:ascii="Times New Roman" w:hAnsi="Times New Roman"/>
          <w:sz w:val="18"/>
        </w:rPr>
        <w:t xml:space="preserve"> przetwarza dane w celu prowadzenia spraw związanych z </w:t>
      </w:r>
      <w:r>
        <w:rPr>
          <w:rFonts w:eastAsia="Times New Roman" w:cs="Times New Roman" w:ascii="Times New Roman" w:hAnsi="Times New Roman"/>
          <w:i/>
          <w:sz w:val="18"/>
        </w:rPr>
        <w:t>organizacją dowozu i opieki podczas dowozu dziecka do przedszkola/szkoły, w której dziecko/uczeń realizuje obowiązek przedszkolny/szkolny.</w:t>
      </w:r>
      <w:r>
        <w:rPr>
          <w:rFonts w:eastAsia="Times New Roman" w:cs="Times New Roman" w:ascii="Times New Roman" w:hAnsi="Times New Roman"/>
          <w:sz w:val="18"/>
        </w:rPr>
        <w:t xml:space="preserve"> Podanie danych osobowych jest obowiązkowe ze względu na przepisy prawa tj. ustawę z dnia 14 grudnia 2016 r. Prawo oświatowe (t.j. Dz.U. z 2024 r. poz. 73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ani/Pana dane osobowe możemy ujawniać, przekazywać i udostępniać wyłącznie podmiotom uprawnionym na podstawie obowiązujących przepisów prawa, są nimi m.in. podmioty świadczące usługi przewozowe, pocztowe, bankowe, telekomunikacyjne, organy ścigania, podatkowe oraz inne podmioty, gdy wystąpią z takim żądaniem - oczywiście w oparciu o stosowną podstawę prawną. Pracownikom oraz współpracownikom administratora, Pana/Pani dane możemy także przekazywać, podmiotom, które przetwarzają je na zlecenie administratora tzw. przetwarzającym, są nimi m.in. podmioty świadczące pomoc prawną, usługi niszczenia i archiwizacji dokumentów, firmy świadczące usługi w zakresie oprogramow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ani/Pana dane osobowe przechowywane będą w okresie niezbędnym do spełnienia celu, dla którego zostały zebrane lub w okresie określonym przepisami prawa. Po spełnianiu celu, dla którego zostały zebrane, dane będą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zetwarzane dla celów archiwalnych i przechowywane w czasie określonym przepisami prawa, zgodnie z instrukcją kancelaryjną Szkoły Podstawowej 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osiada Pan/Pani prawo do: żądania od administratora dostępu do danych osobowych, w tym prawo do uzyskania kopii tych danych, ich sprostowania, lub ograniczenia przetwarzania, a także prawo do wniesienia sprzeciwu, zażądania zaprzestania przetwarzania danych, jak również prawo do cofnięcia zgody w dowolnym momenc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W przypadku powzięcia informacji o niezgodnym z prawem przetwarzaniu Pani/a danych osobowych, przysługuje Pani/Panu prawo wniesienia skargi do organu nadzorczego właściwego w sprawach ochrony danych osobowych, tj. Prezesa Urzędu Ochrony Danych Osobowych, ul. Stawki 2, 00-193 Warszawa, e-mail: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</w:rPr>
          <w:t>kancelaria@uodo.gov.pl;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W większości przypadków przetwarzanie danych osobowych wynika z przepisów prawa, a ich podanie jest obowiązkowe. W niektórych sprawach podanie danych może być dobrowolne, lecz niezbędne do realizacji celów, o których mowa w punkcie 3. W sytuacji dobrowolności podania danych osobowych zostanie Pan/Pani o tym fakcie poinformowany/a. Niepodanie lub podanie niepełnych danych może skutkować pozostawieniem wniosku bez rozpatrzenia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9.  Pani/Pana dane osobowe nie będą przetwarzane w sposób zautomatyzowany i nie będą profilowane w rozumieniu RODO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10. Pani/Pana dane nie będą przekazywane do państwa trzeciego ani do organizacji międzynarodowej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świadczam, że zapoznałam się z treścią klauzuli informacyjnej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</w:t>
      </w:r>
      <w:r>
        <w:rPr>
          <w:rFonts w:eastAsia="Times New Roman" w:cs="Times New Roman" w:ascii="Times New Roman" w:hAnsi="Times New Roman"/>
          <w:sz w:val="18"/>
        </w:rPr>
        <w:t>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(data i podpis rodzica/opiekuna prawneg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0" w:name="page2"/>
      <w:bookmarkStart w:id="1" w:name="page2"/>
      <w:bookmarkEnd w:id="1"/>
    </w:p>
    <w:sectPr>
      <w:headerReference w:type="default" r:id="rId3"/>
      <w:type w:val="nextPage"/>
      <w:pgSz w:w="11906" w:h="16838"/>
      <w:pgMar w:left="1416" w:right="1406" w:gutter="0" w:header="0" w:top="993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7:00Z</dcterms:created>
  <dc:creator>SP Oleśnica</dc:creator>
  <dc:description/>
  <cp:keywords/>
  <dc:language>en-US</dc:language>
  <cp:lastModifiedBy>Krystyna Michalak</cp:lastModifiedBy>
  <cp:lastPrinted>2024-07-03T11:43:00Z</cp:lastPrinted>
  <dcterms:modified xsi:type="dcterms:W3CDTF">2024-07-2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2f7a30af9135f05ab28816e23945b04abf471025479c065a890df3ee3f4eb8</vt:lpwstr>
  </property>
</Properties>
</file>