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Centrum Usług Oświatowych w Uściu Gorlickim informuje, iż są do pobrania decyzje o stypendium szkolnym na rok szkolny 2020/2021 za okres IX – XII 2020 r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prawnieni do otrzymania stypendium szkolnego, po otrzymaniu decyzji o jej przyznaniu, powinni przedłoży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dokumenty potwierdzające wydatki: </w:t>
      </w:r>
      <w:r>
        <w:rPr>
          <w:sz w:val="28"/>
          <w:szCs w:val="28"/>
        </w:rPr>
        <w:t xml:space="preserve">to jest imienne faktury lub imienne dowody wpłat czesnego czy opłat za internat – wystawione na ucznia lub rodzica na kwotę: </w:t>
      </w:r>
      <w:r>
        <w:rPr>
          <w:b/>
          <w:sz w:val="28"/>
          <w:szCs w:val="28"/>
        </w:rPr>
        <w:t xml:space="preserve">460,00 z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ydatki edukacyjn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ojazd do szkoły (rachunek lub faktura za bilet miesięczny); podręczniki, zeszyty, słowniki, encyklopedie, atlasy, tablice matematyczne, lektury szkolne; artykuły szkolne: piśmiennicze, papiernicze, biurowe np. piórniki, bloki rysunkowe, flamastry, kredki, pędzle, farby, kleje, kalkulator, ołówki, długopisy i inne przybory związane z zajęciami szkolnymi; instrumenty muzyczne do nauki gry /potwierdzone przez szkołę/; komputer, oprogramowanie systemowe, części do komputera nośniki danych, drukarka, tusz i papier do drukarki; zakwaterowanie w internacie, bursie lub stancji; koszty udziału w zajęciach dodatkowych; wydatki związane ze zbiorowymi wyjazdami na wycieczkę szkolną, „zieloną szkołę”, wyjścia do kina, teatru /należy udokumentować na podstawie pisemnego oświadczenia wystawionego przez szkołę z określeniem kosztu poniesionego przez ucznia; biurko, krzesło do biurka; pokrycie kosztów abonamentu internetowego. Wymagane rachunki, faktury należy przedłożyć w Centrum Usług Oświatowych w Uściu Gorlickim po otrzymaniu decyzji przyznającej stypendiu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Z uwagi na pandemię koronawirusa decyzje będą wydawane od 26 października 2020 r. Prosimy </w:t>
        <w:br/>
        <w:t>o ograniczenie wizyt w Centrum Usług Oświatowych tzn. odbierając decyzję należy dostarczyć faktury na wskazaną kwotę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ontakt telefoniczny z Centrum Usług Oświatowych w Uściu Gorlickim: 18 353-04-49 w godzinach pracy jednostki: 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br/>
        <w:t>od poniedziałku do piąt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cja o zasiłku szkolnym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32"/>
          <w:szCs w:val="32"/>
        </w:rPr>
        <w:t xml:space="preserve">Zasiłek szkolny może być przyznany uczniowi znajdującemu się przejściowo w trudnej sytuacji materialnej z powodu zdarzenia losowego, niezależnie od utrzymywania stypendium szkolnego.          O zasiłek szkolny można ubiegać się w terminie nie dłuższym niż dwa miesiące od wystąpienia zdarzenia uzasadniającego przyznanie zasiłku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32"/>
          <w:szCs w:val="32"/>
        </w:rPr>
        <w:t>Wniosek należy złożyć do Centrum Usług Oświatowych w Uściu Gorlickim (tel. 18 353-04-49) w godzinach pracy poniedziałek – piątek 7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– 15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1:00Z</dcterms:created>
  <dc:creator>Ewa</dc:creator>
  <dc:description/>
  <cp:keywords/>
  <dc:language>en-US</dc:language>
  <cp:lastModifiedBy>Ewa</cp:lastModifiedBy>
  <dcterms:modified xsi:type="dcterms:W3CDTF">2020-11-17T11:57:00Z</dcterms:modified>
  <cp:revision>10</cp:revision>
  <dc:subject/>
  <dc:title/>
</cp:coreProperties>
</file>