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 xml:space="preserve">KONKURS NA </w:t>
      </w:r>
    </w:p>
    <w:p>
      <w:pPr>
        <w:pStyle w:val="Normal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mprint/>
          <w:color w:val="FF0000"/>
          <w:sz w:val="96"/>
          <w:szCs w:val="96"/>
        </w:rPr>
      </w:pPr>
      <w:r>
        <w:rPr>
          <w:rFonts w:cs="Calibri" w:ascii="Calibri" w:hAnsi="Calibri"/>
          <w:b/>
          <w:bCs/>
          <w:imprint/>
          <w:color w:val="FF0000"/>
          <w:sz w:val="96"/>
          <w:szCs w:val="96"/>
        </w:rPr>
        <w:t>LOGO</w:t>
      </w:r>
    </w:p>
    <w:p>
      <w:pPr>
        <w:pStyle w:val="Normal"/>
        <w:jc w:val="center"/>
        <w:rPr>
          <w:rFonts w:ascii="Calibri" w:hAnsi="Calibri" w:cs="Calibri"/>
          <w:b/>
          <w:b/>
          <w:bCs/>
          <w:imprint/>
          <w:color w:val="FF0000"/>
          <w:sz w:val="40"/>
          <w:szCs w:val="40"/>
        </w:rPr>
      </w:pPr>
      <w:r>
        <w:rPr>
          <w:rFonts w:cs="Calibri" w:ascii="Calibri" w:hAnsi="Calibri"/>
          <w:b/>
          <w:bCs/>
          <w:imprint/>
          <w:color w:val="FF000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Dyrekcja Zespołu Szkolno-Przedszkolnego w Gładyszowie</w:t>
        <w:br/>
        <w:t xml:space="preserve">zaprasza wszystkich chętnych do wzięcia udziału w konkursie na opracowanie </w:t>
        <w:br/>
        <w:t>symbolu graficznego Zespołu Szkolno-Przedszkolnego w Gładyszowie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GULAMIN KONKURSU: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rganizator konkursu</w:t>
      </w:r>
    </w:p>
    <w:p>
      <w:pPr>
        <w:pStyle w:val="Normal"/>
        <w:ind w:left="141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rganizatorem konkursu na opracowanie logo szkoły jest Dyrekcja i Nauczyciele </w:t>
      </w:r>
      <w:bookmarkStart w:id="0" w:name="_Hlk19824988"/>
      <w:r>
        <w:rPr>
          <w:rFonts w:cs="Calibri" w:ascii="Calibri" w:hAnsi="Calibri"/>
          <w:sz w:val="24"/>
          <w:szCs w:val="24"/>
        </w:rPr>
        <w:t>Zespołu Szkolno - Przedszkolnego w Gładyszowie</w:t>
      </w:r>
      <w:bookmarkEnd w:id="0"/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Cel i przedmiot konkursu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lem konkursu jest wyłonienie najlepszego graficznego symbolu (logo) dla Zespołu Szkolno - Przedszkolnego w Gładyszowie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libri" w:ascii="Calibri" w:hAnsi="Calibri"/>
          <w:sz w:val="24"/>
          <w:szCs w:val="24"/>
        </w:rPr>
        <w:t>Logo wykorzystywane będzie przez ZSP w Gładyszowie do celów identyfikacyjnych, reklamowych, korespondencyjnych, promocyjnych, itp.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nkurs trwa od </w:t>
      </w:r>
      <w:r>
        <w:rPr>
          <w:rFonts w:cs="Calibri" w:ascii="Calibri" w:hAnsi="Calibri"/>
          <w:color w:val="FF0000"/>
          <w:sz w:val="24"/>
          <w:szCs w:val="24"/>
          <w:u w:val="single"/>
        </w:rPr>
        <w:t>23.09.2019r. do 31.10.2019r.</w:t>
      </w:r>
    </w:p>
    <w:p>
      <w:pPr>
        <w:pStyle w:val="Normal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Warunki uczestnictwa w konkursie</w:t>
      </w:r>
    </w:p>
    <w:p>
      <w:pPr>
        <w:pStyle w:val="Normal"/>
        <w:numPr>
          <w:ilvl w:val="0"/>
          <w:numId w:val="1"/>
        </w:numPr>
        <w:ind w:left="1440" w:right="72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W konkursie mogą brać udział wszyscy chętni (dzieci i dorośli), którzy zapoznali się </w:t>
        <w:br/>
        <w:t>z regulaminem konkursu.</w:t>
      </w:r>
    </w:p>
    <w:p>
      <w:pPr>
        <w:pStyle w:val="Normal"/>
        <w:numPr>
          <w:ilvl w:val="0"/>
          <w:numId w:val="1"/>
        </w:numPr>
        <w:ind w:left="1440" w:right="7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y konkursowe mogą być realizowane oraz zgłaszane do konkursu indywidualnie lub zespołowo (zespół do 3 osób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ce konkursowe należy składać zgodnie z wymaganiami zawartymi w regulamin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</w:rPr>
        <w:t>Logo nie może zawierać graficznych elementów, do których prawa autorskie posiada inna osoba, aniżeli autor logo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Uczestnictwo w konkursie jest jednoznaczne ze zrzeczeniem się praw autorskich na rzecz ZSP </w:t>
        <w:br/>
        <w:t xml:space="preserve">w Gładyszowie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czestnictwo w konkursie jest równoznaczne z akceptacją warunków konkursu. </w:t>
      </w:r>
    </w:p>
    <w:p>
      <w:pPr>
        <w:pStyle w:val="Normal"/>
        <w:ind w:left="1080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Forma prezentacji pracy konkursowej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Na konkurs można zgłaszać dowolną ilość projektów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 znaku graficznego (logo) powinien nadawać się do różnorodnego wykorzystania: reklama, Internet, plakat, ulotki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ce można wykonać ręcznie lub korzystając z technik komputer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Projekty konkursowe muszą spełniać następujące warunki: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Na formacie A4 należy przedstawić znak mieszczący się w polu 15cmx15cm 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W swej treści projekt nie może zawierać elementów obraźliwych. 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Każdy projekt powinien być przedstawiony w wersji kolorowej i czarno-białej.</w:t>
      </w:r>
    </w:p>
    <w:p>
      <w:pPr>
        <w:pStyle w:val="Normal"/>
        <w:ind w:left="360" w:hanging="0"/>
        <w:jc w:val="both"/>
        <w:rPr>
          <w:rFonts w:ascii="Calibri" w:hAnsi="Calibri" w:cs="Calibri"/>
          <w:color w:val="FF0000"/>
          <w:sz w:val="28"/>
          <w:szCs w:val="28"/>
          <w:u w:val="single"/>
        </w:rPr>
      </w:pPr>
      <w:r>
        <w:rPr>
          <w:rFonts w:cs="Calibri" w:ascii="Calibri" w:hAnsi="Calibri"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80"/>
          <w:sz w:val="24"/>
          <w:szCs w:val="24"/>
          <w:u w:val="single"/>
        </w:rPr>
        <w:t>Logo winno charakteryzować się następującymi cechami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80"/>
          <w:sz w:val="24"/>
          <w:szCs w:val="24"/>
        </w:rPr>
      </w:pPr>
      <w:r>
        <w:rPr>
          <w:rFonts w:cs="Calibri" w:ascii="Calibri" w:hAnsi="Calibri"/>
          <w:color w:val="000080"/>
          <w:sz w:val="24"/>
          <w:szCs w:val="24"/>
        </w:rPr>
        <w:t xml:space="preserve">być czytelne i łatwe do zapamiętania, 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80"/>
          <w:sz w:val="24"/>
          <w:szCs w:val="24"/>
        </w:rPr>
      </w:pPr>
      <w:r>
        <w:rPr>
          <w:rFonts w:cs="Calibri" w:ascii="Calibri" w:hAnsi="Calibri"/>
          <w:color w:val="000080"/>
          <w:sz w:val="24"/>
          <w:szCs w:val="24"/>
        </w:rPr>
        <w:t xml:space="preserve">być łatwo identyfikowane dla naszej szkoły 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80"/>
          <w:sz w:val="24"/>
          <w:szCs w:val="24"/>
        </w:rPr>
      </w:pPr>
      <w:r>
        <w:rPr>
          <w:rFonts w:cs="Calibri" w:ascii="Calibri" w:hAnsi="Calibri"/>
          <w:color w:val="000080"/>
          <w:sz w:val="24"/>
          <w:szCs w:val="24"/>
        </w:rPr>
        <w:t>wzbudzać pozytywne emocje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color w:val="000080"/>
          <w:sz w:val="24"/>
          <w:szCs w:val="24"/>
        </w:rPr>
        <w:t>składać się z 2 podstawowych elementów: sygnetu (symbolu graficznego), logotypu (graficznie przedstawionej nazwy szkoły).</w:t>
      </w:r>
    </w:p>
    <w:p>
      <w:pPr>
        <w:pStyle w:val="Normal"/>
        <w:ind w:left="1080" w:hanging="0"/>
        <w:jc w:val="both"/>
        <w:rPr>
          <w:rFonts w:ascii="Calibri" w:hAnsi="Calibri" w:cs="Calibri"/>
          <w:color w:val="000080"/>
          <w:sz w:val="24"/>
          <w:szCs w:val="24"/>
        </w:rPr>
      </w:pPr>
      <w:r>
        <w:rPr>
          <w:rFonts w:cs="Calibri" w:ascii="Calibri" w:hAnsi="Calibri"/>
          <w:color w:val="000080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 xml:space="preserve">Wymiar logo nie powinien przekraczać wymiarów podanych w regulaminie.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szCs w:val="24"/>
        </w:rPr>
        <w:t>Logo nie powinno być skomplikowane pod względem graficznym i kolorystyczny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Prace należy składać w estetycznej formie, w kopercie opatrzonej hasłem („Konkurs na logo szkoły”), </w:t>
        <w:br/>
        <w:t>w której uczestnik podaje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ię i nazwisko,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asę,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4"/>
          <w:szCs w:val="24"/>
        </w:rPr>
        <w:t xml:space="preserve">płytę lub pendrive (do zwrotu uczestnikowi) z nagraną pracą jeżeli jest ona wykonana techniką komputerową wraz z nazwą programu, w którym projekt został wykonany. </w:t>
      </w:r>
    </w:p>
    <w:p>
      <w:pPr>
        <w:pStyle w:val="Normal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Miejsce i termin składania prac konkursowych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FF0000"/>
          <w:sz w:val="28"/>
          <w:szCs w:val="28"/>
        </w:rPr>
        <w:t>Prace należy składać do dnia 31 października 2019r.</w:t>
      </w:r>
      <w:r>
        <w:rPr>
          <w:rFonts w:cs="Calibri" w:ascii="Calibri" w:hAnsi="Calibri"/>
          <w:sz w:val="24"/>
          <w:szCs w:val="24"/>
        </w:rPr>
        <w:t xml:space="preserve"> do p. Jana Rośka – nauczyciela plastyki, do p. Izabeli Kaczmarczyk – nauczyciela informatyki lub do sekretariatu szkoł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Prace konkursowe, nie spełniające wymagań, o których mowa w regulaminie konkursu, </w:t>
        <w:br/>
        <w:t xml:space="preserve">nie będą podlegały ocenie Komisji Konkursowej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ce dostarczone po terminie nie będą ocenian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rganizator nie zwraca prac. </w:t>
      </w:r>
      <w:r>
        <w:rPr>
          <w:rFonts w:cs="Calibri" w:ascii="Calibri" w:hAnsi="Calibri"/>
        </w:rPr>
        <w:br/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  <w:u w:val="single"/>
        </w:rPr>
        <w:t>Kryteria oceny prac konkursowych</w:t>
      </w:r>
    </w:p>
    <w:p>
      <w:pPr>
        <w:pStyle w:val="Normal"/>
        <w:ind w:left="1068" w:firstLine="348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Projekty oceniane będą zgodnie z następującymi kryteriami:</w:t>
      </w:r>
    </w:p>
    <w:p>
      <w:pPr>
        <w:pStyle w:val="Normal"/>
        <w:ind w:left="720" w:firstLine="348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1) zgodność projektu z danymi naszej szkoły,</w:t>
      </w:r>
    </w:p>
    <w:p>
      <w:pPr>
        <w:pStyle w:val="Normal"/>
        <w:ind w:left="720" w:firstLine="348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 xml:space="preserve">2) oryginalność znaku, łatwość zapamiętywania, </w:t>
      </w:r>
    </w:p>
    <w:p>
      <w:pPr>
        <w:pStyle w:val="Normal"/>
        <w:ind w:left="720" w:firstLine="348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 xml:space="preserve">3) czytelność i funkcjonalność projektu, </w:t>
      </w:r>
    </w:p>
    <w:p>
      <w:pPr>
        <w:pStyle w:val="Normal"/>
        <w:ind w:left="720" w:firstLine="348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4) estetyka wykonania projektu.</w:t>
      </w:r>
    </w:p>
    <w:p>
      <w:pPr>
        <w:pStyle w:val="Normal"/>
        <w:ind w:left="360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cena prac konkursowych</w:t>
      </w:r>
    </w:p>
    <w:p>
      <w:pPr>
        <w:pStyle w:val="Normal"/>
        <w:ind w:left="1440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Zwycięskie prace zostaną wybrane przez Komisję Konkursową, powołaną przez Dyrektora Szkoły.  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Rozstrzygnięcie konkursu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niku postępowania konkursowego Komisja Konkursowa wyłania zwycięzcę konkursu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la zwycięzców przewidziane są  nagrody, wszyscy uczestnicy otrzymają dyplom uczestnictwa w konkursi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Planowana data ogłoszenia wyników 04 - 08. XI. 2019r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zastrzega sobie prawo do przedłużenia konkursu oraz niewybrania pracy zwycięskiej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niki zostaną zamieszczone na stronie szkoły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 ogłoszeniu wyników i przyznaniu nagrody zostanie zorganizowana wystawa, prezentująca wszystkie prace.</w:t>
      </w:r>
    </w:p>
    <w:p>
      <w:pPr>
        <w:pStyle w:val="Normal"/>
        <w:ind w:left="14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Życzymy wszystkim ciekawych pomysłów!</w:t>
      </w:r>
    </w:p>
    <w:p>
      <w:pPr>
        <w:pStyle w:val="Normal"/>
        <w:tabs>
          <w:tab w:val="clear" w:pos="708"/>
          <w:tab w:val="left" w:pos="6810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atorzy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21:22:00Z</dcterms:created>
  <dc:creator>Dom</dc:creator>
  <dc:description/>
  <cp:keywords/>
  <dc:language>en-US</dc:language>
  <cp:lastModifiedBy>Beata Rosiek</cp:lastModifiedBy>
  <cp:lastPrinted>2019-09-19T23:21:00Z</cp:lastPrinted>
  <dcterms:modified xsi:type="dcterms:W3CDTF">2019-09-19T21:22:00Z</dcterms:modified>
  <cp:revision>2</cp:revision>
  <dc:subject/>
  <dc:title>KONKURS NA LOGO SZKOŁY</dc:title>
</cp:coreProperties>
</file>