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ch będzie pochwalony Jezus Chrystu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rdecznie pozdrawiam przedszkolaków z gr 6–latków z Przedszkola w Smerekowc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 nami Wielki Tydzień, który rozpoczął się Niedzielą Palmową, a zakończył Niedzielą Zmartwychwstania. Pozostaną w pamięci te zupełnie inaczej przeżyte po raz drugi Święt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śli dzieci mają w domu zeszyt ćwiczeń do religii to zapraszam, aby wspominając wydarzenia Wielkiego Tygodnia pokolorowały </w:t>
      </w:r>
      <w:r>
        <w:rPr>
          <w:rFonts w:cs="Times New Roman" w:ascii="Times New Roman" w:hAnsi="Times New Roman"/>
          <w:sz w:val="28"/>
          <w:szCs w:val="28"/>
          <w:u w:val="single"/>
        </w:rPr>
        <w:t>koszyk</w:t>
      </w:r>
      <w:r>
        <w:rPr>
          <w:rFonts w:cs="Times New Roman" w:ascii="Times New Roman" w:hAnsi="Times New Roman"/>
          <w:sz w:val="28"/>
          <w:szCs w:val="28"/>
        </w:rPr>
        <w:t xml:space="preserve">, który w domu był przygotowany na Wielkanoc i błogosławiony przez głowę rodziny. Temat 38 str. 80,81, jeśli nie mają ćwiczeń, to niech narysują taki koszyk na czystej kart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ą może być słuchowisk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s://www.youtube.com/watch?v=SMIE-bF4HW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eńczenie Wielkiego Tygodnia jest niedziela Zmartwychwstania. Rano odbywała się procesja rezurekcyjna, na której pewno dzieci jeszcze nie były. Mam nadzieję, że kiedyś będzie normalnie. Teraz proszę oby dzieci z pomocą rodziców wyobraziły sobie taką procesję. W temacie 39 s. 82 wklejcie wycinankę z końca ćwiczeń z figurką Pana Jezusa o pokolorujcie cały rysunek. Wszystko, dlatego, że grób Pana Jezusa jest pusty, a On wyszedł żywy z grobu. Pokolorujcie też rysunek ze strony 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ą może być słuchowisko ze znanej już Wam seri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s://www.youtube.com/watch?v=VYj_eXrbPZ0</w:t>
        </w:r>
      </w:hyperlink>
      <w:r>
        <w:rPr/>
        <w:t xml:space="preserve"> </w:t>
      </w:r>
      <w:hyperlink r:id="rId4">
        <w:r>
          <w:rPr>
            <w:rStyle w:val="InternetLink"/>
          </w:rPr>
          <w:t>https://www.youtube.com/watch?v=JTW6VMLAeqw</w:t>
        </w:r>
      </w:hyperlink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Dzieci niech pamiętają o codziennej modlitwie, szczególnie tej za rodziców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 Ciebie, Boże, rączki podnoszę,</w:t>
        <w:br/>
        <w:t>o zdrowie dla mamy i taty proszę</w:t>
        <w:br/>
        <w:t>i proszę także, niech mnie od złego</w:t>
        <w:br/>
        <w:t>na każdym kroku aniołki strzegą</w:t>
        <w:br/>
        <w:t>Am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eśli któreś z dzieci nie umie jeszcze </w:t>
      </w:r>
      <w:r>
        <w:rPr>
          <w:rFonts w:cs="Times New Roman" w:ascii="Times New Roman" w:hAnsi="Times New Roman"/>
          <w:i/>
          <w:sz w:val="28"/>
          <w:szCs w:val="28"/>
        </w:rPr>
        <w:t>Ojcze nas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drowaś Maryjo</w:t>
      </w:r>
      <w:r>
        <w:rPr>
          <w:rFonts w:cs="Times New Roman" w:ascii="Times New Roman" w:hAnsi="Times New Roman"/>
          <w:sz w:val="28"/>
          <w:szCs w:val="28"/>
        </w:rPr>
        <w:t xml:space="preserve">, czy </w:t>
      </w:r>
      <w:r>
        <w:rPr>
          <w:rFonts w:cs="Times New Roman" w:ascii="Times New Roman" w:hAnsi="Times New Roman"/>
          <w:i/>
          <w:sz w:val="28"/>
          <w:szCs w:val="28"/>
        </w:rPr>
        <w:t>Chwała Ojcu</w:t>
      </w:r>
      <w:r>
        <w:rPr>
          <w:rFonts w:cs="Times New Roman" w:ascii="Times New Roman" w:hAnsi="Times New Roman"/>
          <w:sz w:val="28"/>
          <w:szCs w:val="28"/>
        </w:rPr>
        <w:t>, to bardzo proszę powoli uczyć dzieci tych modlit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mogą zrobić zdjęcie wykonanych prac i wysłać je na mail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rzegorz140966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pozdrawiam życząc zdrow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ęść Boże. Ks. Grzegorz Żywiec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3.0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MIE-bF4HWI" TargetMode="External"/><Relationship Id="rId3" Type="http://schemas.openxmlformats.org/officeDocument/2006/relationships/hyperlink" Target="https://www.youtube.com/watch?v=VYj_eXrbPZ0" TargetMode="External"/><Relationship Id="rId4" Type="http://schemas.openxmlformats.org/officeDocument/2006/relationships/hyperlink" Target="https://www.youtube.com/watch?v=JTW6VMLAeqw" TargetMode="External"/><Relationship Id="rId5" Type="http://schemas.openxmlformats.org/officeDocument/2006/relationships/hyperlink" Target="mailto:grzegorz14096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7:00Z</dcterms:created>
  <dc:creator>GZ</dc:creator>
  <dc:description/>
  <cp:keywords/>
  <dc:language>en-US</dc:language>
  <cp:lastModifiedBy>GZ</cp:lastModifiedBy>
  <dcterms:modified xsi:type="dcterms:W3CDTF">2021-04-13T07:00:00Z</dcterms:modified>
  <cp:revision>4</cp:revision>
  <dc:subject/>
  <dc:title/>
</cp:coreProperties>
</file>