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4.2021  Dzień dob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o odgłosach z wiejskiego podwórka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.„Zabawa w rymy”</w:t>
      </w:r>
      <w:r>
        <w:rPr>
          <w:sz w:val="30"/>
          <w:szCs w:val="30"/>
        </w:rPr>
        <w:t xml:space="preserve"> - Małgorzata Strzałkowska-zabawa podczas słuchania wiersza, wyrazy w nawiasie dopowiada dzieck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głosy z wiejskiego podwórka 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Raz  wybuchła na podwórku awantura,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bo zginęły pewnej kurze cztery pióra!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Kura gdacze,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kaczka... (kwacze)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krowa... (ryczy)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świnia... (kwiczy)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owca... (beczy)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Koza... (meczy),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a na płocie przy chlewiku kogut pieje:( kukuryku!)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Gdy już każdy wrzasków miał powyżej uszu,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ze stodoły wyszło pisklę w pióropuszu.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Odnalazła kura pióra i umilkła awantura,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  <w:t>a pisklęciu się dostała niezła bura.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Proszę o odtworzenie filmu z odgłosami zwierząt.</w:t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https://www.youtube.com/watch?v=qQtJP40a1Iw</w:t>
        </w:r>
      </w:hyperlink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</w:r>
    </w:p>
    <w:p>
      <w:pPr>
        <w:pStyle w:val="NormalnyWeb"/>
        <w:rPr/>
      </w:pPr>
      <w:r>
        <w:rPr>
          <w:rStyle w:val="StrongEmphasis"/>
        </w:rPr>
        <w:t>3. WIERSZ  "KROWA I MUCHA"- zabawa logopedyczna</w:t>
      </w:r>
      <w:r>
        <w:rPr/>
        <w:br/>
        <w:t>Patrycja Siewiera- Kozłowska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Była sobie krowa mała,</w:t>
        <w:br/>
        <w:t>która pożuć trawkę chciał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rawka świeża i zielona,</w:t>
        <w:br/>
        <w:t>krówka jest nią zachwycon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Najpierw wącha, </w:t>
      </w:r>
      <w:r>
        <w:rPr>
          <w:rStyle w:val="StrongEmphasis"/>
          <w:sz w:val="28"/>
          <w:szCs w:val="28"/>
        </w:rPr>
        <w:t>(wdech przez nos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potem wzdycha </w:t>
      </w:r>
      <w:r>
        <w:rPr>
          <w:rStyle w:val="StrongEmphasis"/>
          <w:sz w:val="28"/>
          <w:szCs w:val="28"/>
        </w:rPr>
        <w:t>(wydech przez usta z głośnym westchnieniem: aaach!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(a nad trawką mucha bzyka). </w:t>
      </w:r>
      <w:r>
        <w:rPr>
          <w:rStyle w:val="StrongEmphasis"/>
          <w:sz w:val="28"/>
          <w:szCs w:val="28"/>
        </w:rPr>
        <w:t>(bzzzzz- zęby złączone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Żuje krówka swoją trawkę, </w:t>
      </w:r>
      <w:r>
        <w:rPr>
          <w:rStyle w:val="StrongEmphasis"/>
          <w:sz w:val="28"/>
          <w:szCs w:val="28"/>
        </w:rPr>
        <w:t>(okrężne ruchy żuchwy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myśli „chyba zjem dokładkę!”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Lecz te myśli jej przerywa mucha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która ciągle bzyka. </w:t>
      </w:r>
      <w:r>
        <w:rPr>
          <w:rStyle w:val="StrongEmphasis"/>
          <w:sz w:val="28"/>
          <w:szCs w:val="28"/>
        </w:rPr>
        <w:t>(bzzzz- zęby złączone, usta rozciągnięte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Krowa – pac! – ogonem muchę, (klaśnięcie i wymówienie słowa pac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mucha  brzęczy wciąż nad uchem! (</w:t>
      </w:r>
      <w:r>
        <w:rPr>
          <w:rStyle w:val="StrongEmphasis"/>
          <w:sz w:val="28"/>
          <w:szCs w:val="28"/>
        </w:rPr>
        <w:t>bzzzz- zęby złączone, usta rozciągnięte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ak dzień cały się bawiły,</w:t>
        <w:br/>
        <w:t>aż opadły całkiem z siły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Drodzy Rodzice, dzisiaj więcej zadań ,ale do wyboru. Trudniejsze zadania dla starszych, łatwiejsze dla młodszych, proszę sami zdecydować, które i ile zrobią dzieci.</w:t>
      </w:r>
    </w:p>
    <w:p>
      <w:pPr>
        <w:pStyle w:val="NormalnyWeb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Pozdrawiam i do poniedziałku.</w:t>
      </w:r>
    </w:p>
    <w:p>
      <w:pPr>
        <w:pStyle w:val="Normal"/>
        <w:ind w:left="360" w:hanging="0"/>
        <w:rPr>
          <w:rFonts w:ascii="Arial" w:hAnsi="Arial" w:cs="Arial"/>
          <w:color w:val="4F6228"/>
          <w:sz w:val="30"/>
          <w:szCs w:val="30"/>
        </w:rPr>
      </w:pPr>
      <w:r>
        <w:rPr>
          <w:rFonts w:cs="Arial" w:ascii="Arial" w:hAnsi="Arial"/>
          <w:color w:val="4F6228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color w:val="632423"/>
          <w:sz w:val="30"/>
          <w:szCs w:val="30"/>
        </w:rPr>
      </w:pPr>
      <w:r>
        <w:rPr>
          <w:rFonts w:cs="Arial" w:ascii="Arial" w:hAnsi="Arial"/>
          <w:color w:val="632423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085" cy="792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9045" cy="834136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tnij obrazki i ułóż je od najmniejszego do największego, naklej na kartkę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0965" cy="702056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62575" cy="771525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8600" cy="4655820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10985" cy="661098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943725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tJP40a1I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6:00Z</dcterms:created>
  <dc:creator>DELL</dc:creator>
  <dc:description/>
  <dc:language>en-US</dc:language>
  <cp:lastModifiedBy>DELL</cp:lastModifiedBy>
  <dcterms:modified xsi:type="dcterms:W3CDTF">2021-04-08T09:36:00Z</dcterms:modified>
  <cp:revision>2</cp:revision>
  <dc:subject/>
  <dc:title/>
</cp:coreProperties>
</file>