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ma: Rotkäppchen. Czerwony Kaptur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wtórz formy przeszłe wykonując poniższe zadanie interakty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hyperlink r:id="rId2">
        <w:r>
          <w:rPr>
            <w:rStyle w:val="InternetLink"/>
          </w:rPr>
          <w:t>https://wordwall.net/play/1501/772/331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tę pracy będziesz uzupełniał podczas lekcji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1590</wp:posOffset>
                </wp:positionV>
                <wp:extent cx="4888230" cy="417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41719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15868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15868"/>
                                <w:sz w:val="21"/>
                                <w:szCs w:val="21"/>
                                <w:lang w:val="hu-HU"/>
                              </w:rPr>
                              <w:t>1.Welches Wort ist richtig? TOTO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a) lesen: </w:t>
                              <w:tab/>
                              <w:t xml:space="preserve">1. leste  </w:t>
                              <w:tab/>
                              <w:t xml:space="preserve">2. las  </w:t>
                              <w:tab/>
                              <w:t>x. lies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b) bringen: </w:t>
                              <w:tab/>
                              <w:t xml:space="preserve">1. bringte  </w:t>
                              <w:tab/>
                              <w:t xml:space="preserve">2. brachte </w:t>
                              <w:tab/>
                              <w:t>x. brang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c) essen: </w:t>
                              <w:tab/>
                              <w:t>1. iss</w:t>
                              <w:tab/>
                              <w:tab/>
                              <w:t>2. esste</w:t>
                              <w:tab/>
                              <w:t>x. a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d) fahren: </w:t>
                              <w:tab/>
                              <w:t xml:space="preserve">1. fuhr </w:t>
                              <w:tab/>
                              <w:t xml:space="preserve">2. fuhrte </w:t>
                              <w:tab/>
                              <w:t>x. fahr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e) kommen: </w:t>
                              <w:tab/>
                              <w:t>1. kommte</w:t>
                              <w:tab/>
                              <w:t xml:space="preserve">2. kam </w:t>
                              <w:tab/>
                              <w:t>x. kam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f) sitzen: </w:t>
                              <w:tab/>
                              <w:t xml:space="preserve">1. sitzte </w:t>
                              <w:tab/>
                              <w:t>2. saß</w:t>
                              <w:tab/>
                              <w:tab/>
                              <w:t>x. sitz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g) geben: </w:t>
                              <w:tab/>
                              <w:t>1. gab</w:t>
                              <w:tab/>
                              <w:tab/>
                              <w:t xml:space="preserve">2.gebte  </w:t>
                              <w:tab/>
                              <w:t>x.gab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h) finden: </w:t>
                              <w:tab/>
                              <w:t>1. fand</w:t>
                              <w:tab/>
                              <w:t>2. fund</w:t>
                              <w:tab/>
                              <w:t>x. fand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i) sehen:</w:t>
                              <w:tab/>
                              <w:t>1. sah</w:t>
                              <w:tab/>
                              <w:tab/>
                              <w:t>2. sehte</w:t>
                              <w:tab/>
                              <w:t>x. sieh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j) kochen:</w:t>
                              <w:tab/>
                              <w:t>1. kochte</w:t>
                              <w:tab/>
                              <w:t>2. kach</w:t>
                              <w:tab/>
                              <w:t>x. kochte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k) arbeiten: </w:t>
                              <w:tab/>
                              <w:t>1. arbeit</w:t>
                              <w:tab/>
                              <w:t>2. arbeitete</w:t>
                              <w:tab/>
                              <w:t>x. arbiete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l) schreiben:</w:t>
                              <w:tab/>
                              <w:t>1. schrieb</w:t>
                              <w:tab/>
                              <w:t>2. schriebte</w:t>
                              <w:tab/>
                              <w:t>x. schreib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m)anrufen: </w:t>
                              <w:tab/>
                              <w:t xml:space="preserve">1. anrufte </w:t>
                              <w:tab/>
                              <w:t xml:space="preserve">2. rufte an </w:t>
                              <w:tab/>
                              <w:t>x. rief an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n) sein</w:t>
                              <w:tab/>
                              <w:t xml:space="preserve">: </w:t>
                              <w:tab/>
                              <w:t xml:space="preserve">1. seinte </w:t>
                              <w:tab/>
                              <w:t xml:space="preserve">2. war </w:t>
                              <w:tab/>
                              <w:t>x. war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71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53975" tIns="5397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4pt" style="position:absolute;rotation:-0;width:384.9pt;height:328.5pt;mso-wrap-distance-left:9.05pt;mso-wrap-distance-right:9.05pt;mso-wrap-distance-top:0pt;mso-wrap-distance-bottom:0pt;margin-top:-1.7pt;mso-position-vertical-relative:text;margin-left:-5.75pt;mso-position-horizontal-relative:text">
                <v:textbox inset="0.0590277777777778in,0.0590277777777778in,0.0590277777777778in,0in">
                  <w:txbxContent>
                    <w:p>
                      <w:pPr>
                        <w:pStyle w:val="Normal"/>
                        <w:spacing w:lineRule="exact" w:line="380"/>
                        <w:ind w:right="1710" w:hanging="0"/>
                        <w:rPr>
                          <w:rFonts w:ascii="Comic Sans MS" w:hAnsi="Comic Sans MS" w:cs="Comic Sans MS"/>
                          <w:b/>
                          <w:b/>
                          <w:color w:val="215868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15868"/>
                          <w:sz w:val="21"/>
                          <w:szCs w:val="21"/>
                          <w:lang w:val="hu-HU"/>
                        </w:rPr>
                        <w:t>1.Welches Wort ist richtig? TOTO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a) lesen: </w:t>
                        <w:tab/>
                        <w:t xml:space="preserve">1. leste  </w:t>
                        <w:tab/>
                        <w:t xml:space="preserve">2. las  </w:t>
                        <w:tab/>
                        <w:t>x. liest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b) bringen: </w:t>
                        <w:tab/>
                        <w:t xml:space="preserve">1. bringte  </w:t>
                        <w:tab/>
                        <w:t xml:space="preserve">2. brachte </w:t>
                        <w:tab/>
                        <w:t>x. brangte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c) essen: </w:t>
                        <w:tab/>
                        <w:t>1. iss</w:t>
                        <w:tab/>
                        <w:tab/>
                        <w:t>2. esste</w:t>
                        <w:tab/>
                        <w:t>x. aß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d) fahren: </w:t>
                        <w:tab/>
                        <w:t xml:space="preserve">1. fuhr </w:t>
                        <w:tab/>
                        <w:t xml:space="preserve">2. fuhrte </w:t>
                        <w:tab/>
                        <w:t>x. fahrte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e) kommen: </w:t>
                        <w:tab/>
                        <w:t>1. kommte</w:t>
                        <w:tab/>
                        <w:t xml:space="preserve">2. kam </w:t>
                        <w:tab/>
                        <w:t>x. kamte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f) sitzen: </w:t>
                        <w:tab/>
                        <w:t xml:space="preserve">1. sitzte </w:t>
                        <w:tab/>
                        <w:t>2. saß</w:t>
                        <w:tab/>
                        <w:tab/>
                        <w:t>x. sitz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g) geben: </w:t>
                        <w:tab/>
                        <w:t>1. gab</w:t>
                        <w:tab/>
                        <w:tab/>
                        <w:t xml:space="preserve">2.gebte  </w:t>
                        <w:tab/>
                        <w:t>x.gabte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h) finden: </w:t>
                        <w:tab/>
                        <w:t>1. fand</w:t>
                        <w:tab/>
                        <w:t>2. fund</w:t>
                        <w:tab/>
                        <w:t>x. fandte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i) sehen:</w:t>
                        <w:tab/>
                        <w:t>1. sah</w:t>
                        <w:tab/>
                        <w:tab/>
                        <w:t>2. sehte</w:t>
                        <w:tab/>
                        <w:t>x. sieh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j) kochen:</w:t>
                        <w:tab/>
                        <w:t>1. kochte</w:t>
                        <w:tab/>
                        <w:t>2. kach</w:t>
                        <w:tab/>
                        <w:t>x. kochtete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k) arbeiten: </w:t>
                        <w:tab/>
                        <w:t>1. arbeit</w:t>
                        <w:tab/>
                        <w:t>2. arbeitete</w:t>
                        <w:tab/>
                        <w:t>x. arbietete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l) schreiben:</w:t>
                        <w:tab/>
                        <w:t>1. schrieb</w:t>
                        <w:tab/>
                        <w:t>2. schriebte</w:t>
                        <w:tab/>
                        <w:t>x. schreib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m)anrufen: </w:t>
                        <w:tab/>
                        <w:t xml:space="preserve">1. anrufte </w:t>
                        <w:tab/>
                        <w:t xml:space="preserve">2. rufte an </w:t>
                        <w:tab/>
                        <w:t>x. rief an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+1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n) sein</w:t>
                        <w:tab/>
                        <w:t xml:space="preserve">: </w:t>
                        <w:tab/>
                        <w:t xml:space="preserve">1. seinte </w:t>
                        <w:tab/>
                        <w:t xml:space="preserve">2. war </w:t>
                        <w:tab/>
                        <w:t>x. warte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71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-10795</wp:posOffset>
                </wp:positionV>
                <wp:extent cx="2308860" cy="416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41611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15868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15868"/>
                                <w:sz w:val="21"/>
                                <w:szCs w:val="21"/>
                                <w:lang w:val="hu-HU"/>
                              </w:rPr>
                              <w:t xml:space="preserve">2. Konjugiere das Verb im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15868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215868"/>
                                <w:sz w:val="21"/>
                                <w:szCs w:val="21"/>
                                <w:lang w:val="hu-HU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215868"/>
                                <w:sz w:val="21"/>
                                <w:szCs w:val="21"/>
                                <w:lang w:val="hu-HU"/>
                              </w:rPr>
                              <w:t>Präteritum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C00000"/>
                                <w:sz w:val="21"/>
                                <w:szCs w:val="21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wissen/er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denken/du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haben/wir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singen/ihr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einkaufen/ ich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trinken/ sie(Pl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kennen/ich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liegen/du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53975" tIns="5397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4pt" style="position:absolute;rotation:-0;width:181.8pt;height:327.65pt;mso-wrap-distance-left:9.05pt;mso-wrap-distance-right:9.05pt;mso-wrap-distance-top:0pt;mso-wrap-distance-bottom:0pt;margin-top:-0.85pt;mso-position-vertical-relative:text;margin-left:379.65pt;mso-position-horizontal-relative:text">
                <v:textbox inset="0.0590277777777778in,0.0590277777777778in,0.0590277777777778in,0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215868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15868"/>
                          <w:sz w:val="21"/>
                          <w:szCs w:val="21"/>
                          <w:lang w:val="hu-HU"/>
                        </w:rPr>
                        <w:t xml:space="preserve">2. Konjugiere das Verb im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215868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215868"/>
                          <w:sz w:val="21"/>
                          <w:szCs w:val="21"/>
                          <w:lang w:val="hu-HU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215868"/>
                          <w:sz w:val="21"/>
                          <w:szCs w:val="21"/>
                          <w:lang w:val="hu-HU"/>
                        </w:rPr>
                        <w:t>Präteritum!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C00000"/>
                          <w:sz w:val="21"/>
                          <w:szCs w:val="21"/>
                          <w:lang w:val="hu-H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wissen/er: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denken/du: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haben/wir: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singen/ihr: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einkaufen/ ich: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trinken/ sie(Pl):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kennen/ich: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liegen/du: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100330</wp:posOffset>
                </wp:positionV>
                <wp:extent cx="2252345" cy="2442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2349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92.3pt;mso-wrap-distance-left:9.05pt;mso-wrap-distance-right:9.05pt;mso-wrap-distance-top:0pt;mso-wrap-distance-bottom:0pt;margin-top:7.9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2349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270</wp:posOffset>
                </wp:positionV>
                <wp:extent cx="3557905" cy="2677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6777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15868"/>
                                <w:sz w:val="21"/>
                                <w:szCs w:val="21"/>
                              </w:rPr>
                              <w:t>3. Bilde Sätze im Präteritum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 xml:space="preserve">baden, Sommer, viel, im, ich, die See, in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warum, du, gestern, kommen, zu, wir, nicht?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Paul, seine Mutter, bei, die Hausarbeit, helfe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wir, gestern, in, schreiben, Mathe, ein Test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bleiben, ihr, bei, die Großeltern, zehn, Ta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4pt" style="position:absolute;rotation:-0;width:280.15pt;height:210.85pt;mso-wrap-distance-left:9.05pt;mso-wrap-distance-right:9.05pt;mso-wrap-distance-top:0pt;mso-wrap-distance-bottom:0pt;margin-top:-0.1pt;mso-position-vertical-relative:text;margin-left:-4.9pt;mso-position-horizontal-relative:text">
                <v:textbox inset="0.0590277777777778in,0.0590277777777778in,0in,0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215868"/>
                          <w:sz w:val="21"/>
                          <w:szCs w:val="21"/>
                        </w:rPr>
                        <w:t>3. Bilde Sätze im Präteritum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284" w:hanging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 xml:space="preserve">baden, Sommer, viel, im, ich, die See, in 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284" w:hanging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warum, du, gestern, kommen, zu, wir, nicht?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284" w:hanging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Paul, seine Mutter, bei, die Hausarbeit, helfen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284" w:hanging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wir, gestern, in, schreiben, Mathe, ein Test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284" w:hanging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bleiben, ihr, bei, die Großeltern, zehn, Tag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9525</wp:posOffset>
                </wp:positionV>
                <wp:extent cx="3557905" cy="2656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6562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1586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15868"/>
                                <w:sz w:val="21"/>
                                <w:szCs w:val="21"/>
                              </w:rPr>
                              <w:t>4. Schreib die Sätze im Präteritum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Ich stehe um 7 Uhr au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 xml:space="preserve">Wann geht ihr heute(!) ins Theater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Meine Freunde fliegen im April ins Ausl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Wir sprechen nicht so gut Italienis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284" w:hanging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1"/>
                                <w:szCs w:val="21"/>
                              </w:rPr>
                              <w:t>Sie fahren mit dem Fahrrad zur Schule.</w:t>
                            </w:r>
                          </w:p>
                        </w:txbxContent>
                      </wps:txbx>
                      <wps:bodyPr anchor="t" lIns="53975" tIns="5397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4pt" style="position:absolute;rotation:-0;width:280.15pt;height:209.15pt;mso-wrap-distance-left:9.05pt;mso-wrap-distance-right:9.05pt;mso-wrap-distance-top:0pt;mso-wrap-distance-bottom:0pt;margin-top:0.75pt;mso-position-vertical-relative:text;margin-left:280.45pt;mso-position-horizontal-relative:text">
                <v:textbox inset="0.0590277777777778in,0.0590277777777778in,0.0590277777777778in,0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215868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15868"/>
                          <w:sz w:val="21"/>
                          <w:szCs w:val="21"/>
                        </w:rPr>
                        <w:t>4. Schreib die Sätze im Präteritum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284" w:hanging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Ich stehe um 7 Uhr au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284" w:hanging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 xml:space="preserve">Wann geht ihr heute(!) ins Theater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284" w:hanging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Meine Freunde fliegen im April ins Ausl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284" w:hanging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Wir sprechen nicht so gut Italienis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284" w:hanging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4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1"/>
                          <w:szCs w:val="21"/>
                        </w:rPr>
                        <w:t>Sie fahren mit dem Fahrrad zur Sch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A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ay/1501/772/33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46:00Z</dcterms:created>
  <dc:creator>Hilde1</dc:creator>
  <dc:description/>
  <dc:language>en-US</dc:language>
  <cp:lastModifiedBy>User</cp:lastModifiedBy>
  <cp:lastPrinted>2013-02-12T19:27:00Z</cp:lastPrinted>
  <dcterms:modified xsi:type="dcterms:W3CDTF">2020-05-25T16:46:00Z</dcterms:modified>
  <cp:revision>2</cp:revision>
  <dc:subject/>
  <dc:title>Präteritum</dc:title>
</cp:coreProperties>
</file>