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Kartkówka   Imię i naz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25475</wp:posOffset>
            </wp:positionV>
            <wp:extent cx="5759450" cy="1244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Który rysunek przedstawia wzniesienie, który – zagłębienie, a który – równinę? Wpisz pod każdym rysunkiem odpowiednią nazwę formy terenu.</w:t>
      </w:r>
    </w:p>
    <w:p>
      <w:pPr>
        <w:pStyle w:val="Normal"/>
        <w:autoSpaceDE w:val="false"/>
        <w:spacing w:lineRule="auto" w:line="240" w:before="0" w:after="0"/>
        <w:rPr>
          <w:rFonts w:ascii="CentSchbookEU-Normal;Calibri" w:hAnsi="CentSchbookEU-Normal;Calibri" w:cs="CentSchbookEU-Normal;Calibri"/>
          <w:sz w:val="23"/>
          <w:szCs w:val="23"/>
        </w:rPr>
      </w:pPr>
      <w:r>
        <w:rPr>
          <w:rFonts w:cs="CentSchbookEU-Normal;Calibri" w:ascii="CentSchbookEU-Normal;Calibri" w:hAnsi="CentSchbookEU-Normal;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entSchbookEU-Normal;Calibri" w:hAnsi="CentSchbookEU-Normal;Calibri" w:cs="CentSchbookEU-Normal;Calibri"/>
          <w:sz w:val="23"/>
          <w:szCs w:val="23"/>
        </w:rPr>
      </w:pPr>
      <w:r>
        <w:rPr>
          <w:rFonts w:cs="CentSchbookEU-Normal;Calibri" w:ascii="CentSchbookEU-Normal;Calibri" w:hAnsi="CentSchbookEU-Normal;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wiąż krzyżówkę. Zapisz i wyjaśnij hasł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112395</wp:posOffset>
            </wp:positionV>
            <wp:extent cx="3741420" cy="202438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Wygląd poszczególnych obszarów Zi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ystycznych cech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pukła forma tere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sokości powyżej 300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niesienie wyższe niż 50 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niższe niż 300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głębienie terenu otocz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al ze wszystkich st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niesieni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łużne zagłębienie tere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m często płynie rze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stawa wznies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zniesienie o wysokości do 50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o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śl, który rysunek przedstawia dolinę, a który – kotlinę. Uzasadnij swoją decyzj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13350</wp:posOffset>
                </wp:positionH>
                <wp:positionV relativeFrom="page">
                  <wp:align>top</wp:align>
                </wp:positionV>
                <wp:extent cx="5213350" cy="1612900"/>
                <wp:effectExtent l="0" t="0" r="0" b="17145"/>
                <wp:wrapNone/>
                <wp:docPr id="3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1612800"/>
                          <a:chOff x="0" y="0"/>
                          <a:chExt cx="5213520" cy="161280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400" y="0"/>
                            <a:ext cx="19836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35440" y="0"/>
                            <a:ext cx="2277720" cy="15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5440"/>
                            <a:ext cx="300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162080"/>
                            <a:ext cx="300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-410.5pt;margin-top:0pt;width:410.5pt;height:127pt" coordorigin="-8210,0" coordsize="8210,2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-7904;top:0;width:3123;height:253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-3588;top:0;width:3586;height:244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10;top:1930;width:472;height:4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10;top:1830;width:472;height:4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unek A przedstawia …………………………, a rysunek B </w:t>
        <w:softHyphen/>
        <w:t xml:space="preserve"> – ………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SchbookEU-Norm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4:00Z</dcterms:created>
  <dc:creator>a.klopotek</dc:creator>
  <dc:description/>
  <dc:language>en-US</dc:language>
  <cp:lastModifiedBy>Beata Rosiek</cp:lastModifiedBy>
  <dcterms:modified xsi:type="dcterms:W3CDTF">2020-05-14T09:34:00Z</dcterms:modified>
  <cp:revision>2</cp:revision>
  <dc:subject/>
  <dc:title/>
</cp:coreProperties>
</file>