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TUT 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OŁU SZKOLNO-PRZEDSZKOLNEGO W GŁADYSZOW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Zatwierdzony Uchwałą Rady Pedagogicznej nr 1/VIII/2016 z dnia 21 listopada 2016 r.                                 </w:t>
      </w:r>
    </w:p>
    <w:p>
      <w:pPr>
        <w:pStyle w:val="Normal"/>
        <w:rPr/>
      </w:pPr>
      <w:r>
        <w:rPr/>
        <w:t>Dokonanie zmian w Statucie Zespołu Szkolno-Przedszkolnego w Gładyszowie wprowadzonych uchwałą Rady Pedagogicznej nr 7/IV/2017/2018 z dnia 29 listopad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31"/>
        <w:rPr/>
      </w:pPr>
      <w:r>
        <w:rPr>
          <w:b/>
          <w:bCs/>
          <w:color w:val="000000"/>
          <w:sz w:val="24"/>
          <w:szCs w:val="24"/>
        </w:rPr>
        <w:t xml:space="preserve">§ 1. </w:t>
      </w:r>
      <w:r>
        <w:rPr>
          <w:color w:val="000000"/>
          <w:sz w:val="24"/>
          <w:szCs w:val="24"/>
        </w:rPr>
        <w:t>1. Szkoła nosi nazwę:</w:t>
      </w:r>
      <w:r>
        <w:rPr>
          <w:b/>
          <w:bCs/>
          <w:color w:val="000000"/>
          <w:sz w:val="24"/>
          <w:szCs w:val="24"/>
        </w:rPr>
        <w:t xml:space="preserve"> "Zespół Szkolno-Przedszkolny w Gładyszowie"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4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 xml:space="preserve">2. Organem prowadzącym jest </w:t>
      </w:r>
      <w:r>
        <w:rPr>
          <w:b/>
          <w:bCs/>
          <w:color w:val="000000"/>
          <w:sz w:val="24"/>
          <w:szCs w:val="24"/>
        </w:rPr>
        <w:t>Gmina Uście Gorlickie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 xml:space="preserve">3. Organem sprawującym nadzór pedagogiczny jest </w:t>
      </w:r>
      <w:r>
        <w:rPr>
          <w:b/>
          <w:bCs/>
          <w:color w:val="000000"/>
          <w:sz w:val="24"/>
          <w:szCs w:val="24"/>
        </w:rPr>
        <w:t xml:space="preserve">Małopolski Kurator Oświaty                  </w:t>
        <w:tab/>
        <w:t>w Krakowie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4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Siedzibą Zespołu Szkół w Gładyszowie jest budynek Szkoły Podstawowej                              w Gładyszowie: </w:t>
      </w:r>
      <w:r>
        <w:rPr>
          <w:b/>
          <w:bCs/>
          <w:color w:val="000000"/>
          <w:sz w:val="24"/>
          <w:szCs w:val="24"/>
        </w:rPr>
        <w:t>Gładyszów 70, 38-315 Uście Gorlickie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43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431" w:hanging="0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bCs/>
          <w:szCs w:val="24"/>
        </w:rPr>
        <w:t>Zespół Szkolno-Przedszkolny w Gładyszowie</w:t>
      </w:r>
      <w:r>
        <w:rPr>
          <w:rFonts w:cs="Times New Roman" w:ascii="Times New Roman" w:hAnsi="Times New Roman"/>
          <w:szCs w:val="24"/>
        </w:rPr>
        <w:t xml:space="preserve"> jest jednostką budżetową Gminy Uście Gorlickie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6. Obsługę finansowo- księgową prowadzi Centrum Obsługi Szkół w Uściu Gorlickim.</w:t>
      </w:r>
    </w:p>
    <w:p>
      <w:pPr>
        <w:pStyle w:val="Normal"/>
        <w:autoSpaceDE w:val="false"/>
        <w:ind w:left="43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kstpodstawowywcity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7. Ilekroć w Statucie jest mowa o "Zespole" należy przez to rozumieć </w:t>
      </w:r>
      <w:r>
        <w:rPr>
          <w:rFonts w:cs="Times New Roman" w:ascii="Times New Roman" w:hAnsi="Times New Roman"/>
          <w:bCs/>
          <w:szCs w:val="24"/>
        </w:rPr>
        <w:t>Zespół Szkolno-Przedszkolny w Gładyszowie.</w:t>
      </w:r>
    </w:p>
    <w:p>
      <w:pPr>
        <w:pStyle w:val="Tekstpodstawowywcity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firstLine="431"/>
        <w:rPr/>
      </w:pPr>
      <w:r>
        <w:rPr>
          <w:b/>
          <w:bCs/>
          <w:color w:val="000000"/>
          <w:sz w:val="24"/>
          <w:szCs w:val="24"/>
        </w:rPr>
        <w:t xml:space="preserve">§ 2. </w:t>
      </w:r>
      <w:r>
        <w:rPr>
          <w:color w:val="000000"/>
          <w:sz w:val="24"/>
          <w:szCs w:val="24"/>
        </w:rPr>
        <w:t>1. W skład Zespołu wchod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Publiczne Przedszkole w Smerekowc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ab/>
        <w:t>Szkoła Podstawowa im. Aleksandry Wisłockiej w Gładyszowie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31"/>
        <w:rPr/>
      </w:pPr>
      <w:r>
        <w:rPr>
          <w:b/>
          <w:bCs/>
          <w:color w:val="000000"/>
          <w:sz w:val="24"/>
          <w:szCs w:val="24"/>
        </w:rPr>
        <w:t xml:space="preserve">§ 3. </w:t>
      </w:r>
      <w:r>
        <w:rPr>
          <w:color w:val="000000"/>
          <w:sz w:val="24"/>
          <w:szCs w:val="24"/>
        </w:rPr>
        <w:t xml:space="preserve">1. Pełna nazwa szkoły podstawowej wchodzącej w skład Zespołu: </w:t>
      </w:r>
    </w:p>
    <w:p>
      <w:pPr>
        <w:pStyle w:val="Normal"/>
        <w:numPr>
          <w:ilvl w:val="0"/>
          <w:numId w:val="4"/>
        </w:numPr>
        <w:autoSpaceDE w:val="false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na na pieczęciach brzmi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koła Podstawowa w Gładyszowie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na na stemplach brzmi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Zespół Szkolno-Przedszkolny w Gładyszowie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koła Podstawowa im Aleksandry Wisłockiej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ładyszów 70, 38-315 Uście Gorlickie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ełna nazwa publicznego przedszkola wchodzącego w skład Zespołu brzmi:</w:t>
      </w:r>
    </w:p>
    <w:p>
      <w:pPr>
        <w:pStyle w:val="Normal"/>
        <w:numPr>
          <w:ilvl w:val="0"/>
          <w:numId w:val="4"/>
        </w:numPr>
        <w:autoSpaceDE w:val="false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na na pieczęciach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ubliczne Przedszkole  </w:t>
        <w:br/>
        <w:t>w Smerekowcu</w:t>
      </w:r>
    </w:p>
    <w:p>
      <w:pPr>
        <w:pStyle w:val="Normal"/>
        <w:numPr>
          <w:ilvl w:val="0"/>
          <w:numId w:val="4"/>
        </w:numPr>
        <w:autoSpaceDE w:val="false"/>
        <w:ind w:left="0"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na na stemplach:</w:t>
      </w:r>
    </w:p>
    <w:p>
      <w:pPr>
        <w:pStyle w:val="Normal"/>
        <w:autoSpaceDE w:val="false"/>
        <w:ind w:left="43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Szkolno-Przedszkolny w Gładyszowie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ubliczne Przedszkole w Smerekowcu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Smerekowiec 41, 38-315 Uście Gorlick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  <w:sz w:val="24"/>
          <w:szCs w:val="24"/>
        </w:rPr>
        <w:t>3. Pełna nazwa Zespołu używana na stemplach brzmi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spół Szkolno-Przedszkolny </w:t>
        <w:br/>
        <w:t>w Gładyszow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8-315 Uście Gorlick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szCs w:val="24"/>
        </w:rPr>
        <w:t xml:space="preserve">5. </w:t>
        <w:tab/>
        <w:t>W nazwach stosowanych na stemplach dopuszcza się stosowanie nr telefonów, nr NIP        i nr REGON.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i zadania Zespołu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 4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Zespół realizuje cele i zadania określone w ustawie z dnia 14 grudnia 2016r Prawo Oświatowe (Dz. U. z 2017 poz. 59) oraz w przepisach wykonawczych wydanych na podstawie tej ustaw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żliwia wszechstronny rozwój osobowości ucznia poprzez atrakcyjny i nowatorski program naucz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żliwia absolwentom dokonanie świadomego wyboru dalszego kierunku kształc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4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851" w:hanging="360"/>
        <w:jc w:val="both"/>
        <w:rPr/>
      </w:pPr>
      <w:r>
        <w:rPr>
          <w:color w:val="000000"/>
          <w:sz w:val="24"/>
          <w:szCs w:val="24"/>
        </w:rPr>
        <w:t>Kształtuje środowisko wychowawcze sprzyjające realizowaniu celów i zasad określonych         w ustawie stosownie do warunków Zespołu i wieku ucznia poprzez:</w:t>
      </w:r>
    </w:p>
    <w:p>
      <w:pPr>
        <w:pStyle w:val="Normal"/>
        <w:tabs>
          <w:tab w:val="clear" w:pos="708"/>
          <w:tab w:val="left" w:pos="680" w:leader="none"/>
          <w:tab w:val="left" w:pos="1560" w:leader="none"/>
        </w:tabs>
        <w:autoSpaceDE w:val="false"/>
        <w:ind w:left="1276" w:hanging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zapewnienie odpowiedniej bazy dla uczniów,</w:t>
      </w:r>
    </w:p>
    <w:p>
      <w:pPr>
        <w:pStyle w:val="Normal"/>
        <w:autoSpaceDE w:val="false"/>
        <w:ind w:left="1276" w:hanging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systematyczne diagnozowanie i monitorowanie zachowań uczn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owanie programu wychowawczego dla poszczególnych szkół wchodzących    w skład Zespołu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851" w:hanging="180"/>
        <w:jc w:val="both"/>
        <w:rPr/>
      </w:pPr>
      <w:r>
        <w:rPr>
          <w:color w:val="000000"/>
          <w:sz w:val="24"/>
          <w:szCs w:val="24"/>
        </w:rPr>
        <w:t>4. Sprawuje opiekę nad dziećmi i uczniami odpowiednio do ich potrzeb poprzez:</w:t>
      </w:r>
    </w:p>
    <w:p>
      <w:pPr>
        <w:pStyle w:val="Normal"/>
        <w:autoSpaceDE w:val="false"/>
        <w:ind w:left="1276" w:hanging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system zapomóg i stypendiów,</w:t>
      </w:r>
    </w:p>
    <w:p>
      <w:pPr>
        <w:pStyle w:val="Normal"/>
        <w:autoSpaceDE w:val="false"/>
        <w:ind w:left="1276" w:hanging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prowadzenie zajęć dydaktyczno - wyrównawczych,</w:t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zajęć z gimnastyki korekcyjnej.</w:t>
      </w:r>
    </w:p>
    <w:p>
      <w:pPr>
        <w:pStyle w:val="Normal"/>
        <w:autoSpaceDE w:val="false"/>
        <w:ind w:left="127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rPr/>
      </w:pPr>
      <w:r>
        <w:rPr>
          <w:b/>
          <w:bCs/>
          <w:color w:val="000000"/>
          <w:sz w:val="24"/>
          <w:szCs w:val="24"/>
        </w:rPr>
        <w:t xml:space="preserve">§ 5. </w:t>
      </w:r>
      <w:r>
        <w:rPr>
          <w:sz w:val="24"/>
          <w:szCs w:val="24"/>
        </w:rPr>
        <w:t>Zadania opiekuńczo - wychow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uczniami przebywającymi w Zespole podczas zajęć obowiązkowych, nadobowiązkowych i pozalekcyjnych opiekę sprawuje oraz za ich bezpieczeństwo odpowiada nauczyciel prowadzący te zaję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Kwestie oceny pracy i osiągnięć uczniów rozstrzygają wewnątrzszkolne systemy oceniania zawarte w statutach Przedszkola i Szkoły Podstaw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Zakresy praw i obowiązków dzieci i uczniów określone są w statutach Przedszkola i  Szkoły Podstaw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uczniami biorącymi udział w zajęciach poza terenem szkoły, w trakcie wycieczek organizowanych przez szkołę opiekę sprawują i za bezpieczeństwo uczniów odpowiadają kierownik oraz opiekunowie wycieczek szkol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e i opiekunowie zobowiązani są do znajomości i pełnego przestrzegania przepisów dotyczących organizacji i przebiegu wycieczek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Kierownikiem, opiekunem wycieczki szkolnej może być nauczyciel upoważniony                    przez Dyrektora Zespołu. Opiekunem może być osoba spośród rodziców dzieci/uczniów danej klasy/oddziału, pod warunkiem wyrażenia zgody i pisemnego oświadczenia o współodpowiedzialności za bezpieczeństwo uczestników wyciecz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zasie trwania wycieczki nadzór nad całokształtem organizacyjnym sprawuje kierownik wyciecz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e pełnią dyżury zgodnie z planem dyżurów organizacyjno - porządkowych, który zatwierdza Dyrektor Zespołu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y Zespołu</w:t>
      </w:r>
    </w:p>
    <w:p>
      <w:pPr>
        <w:pStyle w:val="Normal"/>
        <w:autoSpaceDE w:val="false"/>
        <w:ind w:firstLine="431"/>
        <w:rPr/>
      </w:pPr>
      <w:r>
        <w:rPr>
          <w:b/>
          <w:bCs/>
          <w:color w:val="000000"/>
          <w:sz w:val="24"/>
          <w:szCs w:val="24"/>
        </w:rPr>
        <w:t xml:space="preserve">§ 6. </w:t>
      </w:r>
      <w:r>
        <w:rPr>
          <w:color w:val="000000"/>
          <w:sz w:val="24"/>
          <w:szCs w:val="24"/>
        </w:rPr>
        <w:t>1. Organami Zespołu są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rektor Zespoł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Pedagogiczne: Przedszkola i Szkoły Podstaw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Rodziców: Przedszkola i Szkoły Podstaw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Samorząd Uczniowski Szkoły Podstaw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Połączenie Przedszkola i Szkoły Podstawowej w Gładyszowie nie narusza odrębności organów wymienionych w ust. 1. pkt 2., i 3.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prawnienia organów Przedszkola i Szkoły Podstawowej, o których mowa w ust. 1. pkt 2., i 3. określają odpowiednio Statuty Przedszkola i Szkoły Podstawowej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7. </w:t>
      </w:r>
      <w:r>
        <w:rPr>
          <w:color w:val="000000"/>
          <w:sz w:val="24"/>
          <w:szCs w:val="24"/>
        </w:rPr>
        <w:t>1. Stanowisko Dyrektora Zespołu powierza i z niego odwołuje, Wójt Gminy Uście Gorlickie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stępowanie w sprawach, o których mowa w ust. 1 określają odrębne przepisy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08" w:firstLine="23"/>
        <w:rPr/>
      </w:pPr>
      <w:r>
        <w:rPr>
          <w:b/>
          <w:bCs/>
          <w:color w:val="000000"/>
          <w:sz w:val="24"/>
          <w:szCs w:val="24"/>
        </w:rPr>
        <w:t xml:space="preserve">§ 8. </w:t>
      </w:r>
      <w:r>
        <w:rPr>
          <w:color w:val="000000"/>
          <w:sz w:val="24"/>
          <w:szCs w:val="24"/>
        </w:rPr>
        <w:t>1. Dyrektor Zespołu planuje, organizuje, kieruje i nadzoruje pracę Zespołu, a w 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uje Zespół na zewnątrz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uje opiekę nad dziećmi i uczniami oraz stwarza warunki harmonijnego rozwoju psychofizycznego poprzez aktywne działania prozdrowotn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  <w:szCs w:val="24"/>
        </w:rPr>
        <w:t>przewodniczy posiedzeniom Rad Pedagogicznych Przedszkola i Szkoły Podstawowej oraz realizuje uchwały, podjęte w ramach ich kompetencji stanowiąc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  <w:szCs w:val="24"/>
        </w:rPr>
        <w:t>wstrzymuje wykonanie uchwał Rad Pedagogicznych niezgodnych z przepisami prawa, powiadamiając o tym organ prowadzący oraz organ sprawujący nadzór pedagogicz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uje środkami określonymi w planie finansowym Zespołu zaopiniowanym przez Rady Pedagogiczne i ponosi odpowiedzialność za ich prawidłowe wykorzystani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  <w:szCs w:val="24"/>
        </w:rPr>
        <w:t>wyraża zgodę na działalność stowarzyszeń i organizacji w Przedszkolu, lub Szkole Podstawowej po uprzednim uzgodnieniu warunków tej działalności oraz                 po uzyskaniu pozytywnej opinii odpowiedniej Rady Pedagogicz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uje spełnienie obowiązku rocznego przygotowania przedszkolnego, obowiązku szkolnego i zezwala na jego realizację poza szkołą na określonych warunka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uje arkusze organizacyjne placówek wchodzących w skład Zespołu i prowadzi dokumentację pedagogiczną w sposób określony w odrębnych przepisa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  <w:szCs w:val="24"/>
        </w:rPr>
        <w:t>współdziała ze szkołami wyższymi oraz zakładami kształcenia nauczycieli w organizacji praktyk pedagogi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e inne zadania wynikające z przepisów szczegól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sady sprawowania nadzoru pedagogicznego określają odrębne przepisy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  <w:szCs w:val="24"/>
        </w:rPr>
        <w:t>3. Dyrektor Zespołu przedstawia odpowiedniej Radzie Pedagogicznej, nie rzadziej niż dwa razy w roku szkolnym, ogólne wnioski wynikające ze sprawowanego nadzoru pedagogicznego oraz inne informacje o działalności Publicznego Przedszkola i Szkoły Podstawowej.</w:t>
      </w:r>
    </w:p>
    <w:p>
      <w:pPr>
        <w:pStyle w:val="Normal"/>
        <w:autoSpaceDE w:val="false"/>
        <w:ind w:left="4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08" w:firstLine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yrektor Zespołu jest kierownikiem zakładu pracy dla zatrudnionych w nim nauczycieli oraz pracowników niebędących nauczycielami i decyduje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ania i zwalniania nauczycieli oraz innych pracowników Zespo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ania stanowiska wicedyrektora oraz odwoływania z niego, po zasięgnięciu opinii Rady Pedag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wania nagród oraz wymierzania kar porządkowych nauczycielom i innym pracownikom Zespo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owania z wnioskami, po zasięgnięciu opinii odpowiedniej Rady Pedagogicznej w sprawach odznaczeń, nagród i innych wyróżnień dla nauczycieli oraz pozostałych pracowników Zespołu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10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>5. Dyrektor Zespołu realizuje zadania związane w oceną pracy nauczycieli oraz opieką            nad nauczycielami rozpoczynającymi pracę w zawodzie na zasadach określonych odrębnymi przepisami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Dyrektor Zespołu administruje zakładowym funduszem świadczeń socjalnych oraz funduszem zdrowotnym nauczycieli, zgodnie z ustalonym regulaminem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>7. Dyrektor Zespołu w wykonywaniu swoich zadań współpracuje z Radami Pedagogicznymi, Radami Rodziców i Samorządem Uczniowskim szkoły podstawowej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>8. Dyrektor Zespołu współdziała z zakładowymi organizacjami związkowymi, jeżeli takie działają w Zespole, w zakresie przewidzianym odrębnymi przepisami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ywanie sporó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9. </w:t>
      </w:r>
      <w:r>
        <w:rPr>
          <w:color w:val="000000"/>
          <w:sz w:val="24"/>
          <w:szCs w:val="24"/>
        </w:rPr>
        <w:t>1. Wszystkie organy Zespołu w ramach przysługujących im kompetencji współpracują ze sobą w trakcie realizacji zadań statutowych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>2. Sprawy sporne między organami Przedszkola i Szkoły Podstawowej, rozstrzyga Dyrektor w terminie 14 dni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Jeżeli stronami konfliktu są: Dyrektor i Rada Pedagogiczna lub Dyrektor i Rada Rodziców, to spór rozstrzyga organ prowadzący lub organ nadzorujący w ramach ich kompetencji stanowiących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Dyrektor wstrzymuje wykonanie uchwał Rad Pedagogicznych podjętych w ramach ich kompetencji stanowiących, a niezgodnych w przepisami prawa. O wstrzymaniu wykonania uchwały Dyrektor niezwłocznie zawiadamia organ prowadzący oraz organ sprawujący nadzór pedagogiczny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Organ sprawujący nadzór pedagogiczny w porozumieniu z organem prowadzącym uchyla uchwałę, o której mowa w ust. 4, w razie stwierdzenia jej niezgodności z przepisami prawa. Rozstrzygnięcie organu sprawującego nadzór pedagogiczny jest ostateczne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Dyrektor wstrzymuje wykonanie uchwał Rad Rodziców i Samorządów Uczniowskich niezgodnych z przepisami prawa. O wstrzymaniu wykonania uchwały Dyrektor w terminie do 7 dni zawiadamia odpowiednią Radę Pedagogiczną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Rada Pedagogiczna Przedszkola lub Szkoły Podstawowej w terminie do 14 dni podejmuje stosowną decyzję w sprawie, o której mowa w ust. 6.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>8. W przypadku podjęcia decyzji niezgodnej w prawem, o której mowa w ust. 7., obowiązuje tryb postępowania określony w ust. 4. i 5.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>9. Od decyzji, o której mowa w ust. 2. i 7., Rady Pedagogiczne i Rady Rodziców mogą          w stosownym terminie odwołać się do organu sprawującego nadzór pedagogiczny. Organ nadzorujący w porozumieniu z organem prowadzącym podejmuje ostateczne rozstrzygnięcie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10. </w:t>
      </w:r>
      <w:r>
        <w:rPr>
          <w:color w:val="000000"/>
          <w:sz w:val="24"/>
          <w:szCs w:val="24"/>
        </w:rPr>
        <w:t>1. Dyrektor Zespołu może powołać wicedyrektora w przypadku, gdy liczba oddziałów wynosi, co najmniej 12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Zakres kompetencji dla wicedyrektora ustala Dyrektor Zespołu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Dyrektor Zespołu za zgodą organu prowadzącego może tworzyć inne stanowiska kierownicze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Osoby, którym powierzono stanowiska kierownicze wykonują zadania ustalone przez Dyrektora Zespołu, wynikające z organizacji pracy szkoły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ja Zespołu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11. </w:t>
      </w:r>
      <w:r>
        <w:rPr>
          <w:color w:val="000000"/>
          <w:sz w:val="24"/>
          <w:szCs w:val="24"/>
        </w:rPr>
        <w:t>1. Szczegółową organizację nauczania, wychowania i opieki w danym roku szkolnym określają odrębne arkusze organizacyjne Zespołu Szkół opracowane przez Dyrektora Zespołu z uwzględnieniem szkolnego planu nauczania, o których mowa w przepisach               w sprawie ramowych planów nauczania - do dnia 30 kwietnia każdego roku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W arkuszach organizacyjnych szkół zamieszcza się w szczególności liczbę pracowników szkół, w tym pracowników zajmujących stanowiska kierownicze, ogólną liczbę godzin zajęć edukacyjnych finansowanych ze środków przydzielonych przez organ prowadzący Zespół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Terminy rozpoczynania i kończenia zajęć dydaktycznych, przerw świątecznych oraz ferii zimowych i letnich określają przepisy w sprawie organizacji roku szkolnego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Terminy rozpoczynania i kończenia zajęć w Przedszkolu, oraz terminy przerw w pracy ustala organ prowadzący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>5. Organizację stałych, obowiązkowych i nadobowiązkowych zajęć edukacyjnych określa tygodniowy rozkład zajęć ustalony przez Dyrektora Zespołu na podstawie zatwierdzonych arkuszy organizacyjnych szkól wchodzących w skład Zespołu z uwzględnieniem zasad ochrony zdrowia i higieny pracy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b/>
          <w:bCs/>
          <w:color w:val="000000"/>
          <w:sz w:val="24"/>
          <w:szCs w:val="24"/>
        </w:rPr>
        <w:t xml:space="preserve">§ 12. </w:t>
      </w:r>
      <w:r>
        <w:rPr>
          <w:color w:val="000000"/>
          <w:sz w:val="24"/>
          <w:szCs w:val="24"/>
        </w:rPr>
        <w:t>1 Podstawową jednostką organizacyjną Przedszkola jest oddział obejmujący dzieci           w zbliżonym wieku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Liczba dzieci w oddziale nie może przekroczyć 25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Godzina zajęć w przedszkolu trwa 60 minut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Na wniosek rodziców (prawnych opiekunów) i za zgodą organu prowadzącego mogą być prowadzone zajęcia dodatkowe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b/>
          <w:bCs/>
          <w:color w:val="000000"/>
          <w:sz w:val="24"/>
          <w:szCs w:val="24"/>
        </w:rPr>
        <w:t xml:space="preserve">§ 13. </w:t>
      </w:r>
      <w:r>
        <w:rPr>
          <w:color w:val="000000"/>
          <w:sz w:val="24"/>
          <w:szCs w:val="24"/>
        </w:rPr>
        <w:t>1.Podstawową formą pracy w Szkole Podstawowej są zajęcia edukacyjne                             i wychowawcze, prowadzone w systemie klasowo-lekcyjnym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odzina lekcyjna trwa 45 minut. Terminy rozpoczęcia lekcji oraz przerw międzylekcyjnych zatwierdza Dyrektor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14. </w:t>
      </w:r>
      <w:r>
        <w:rPr>
          <w:color w:val="000000"/>
          <w:sz w:val="24"/>
          <w:szCs w:val="24"/>
        </w:rPr>
        <w:t> Podstawową jednostką organizacyjną Zespołu  jest oddział. Liczba uczniów                      w oddziale, podziały oddziałów szczegółowo określają obowiązujące przepisy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15. </w:t>
      </w:r>
      <w:r>
        <w:rPr>
          <w:color w:val="000000"/>
          <w:sz w:val="24"/>
          <w:szCs w:val="24"/>
        </w:rPr>
        <w:t>Zespół może przyjmować słuchaczy z zakładów kształcenia nauczycieli oraz studentów szkół wyższych kształcących nauczycieli na praktyki pedagogiczne na podstawie pisemnego porozumienia między Dyrektorem Zespołu, a zakładem kształcenia nauczycieli lub szkołą wyższą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uczyciele i inni pracownicy Zespoł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16. </w:t>
      </w:r>
      <w:r>
        <w:rPr>
          <w:color w:val="000000"/>
          <w:sz w:val="24"/>
          <w:szCs w:val="24"/>
        </w:rPr>
        <w:t>1. W Zespole zatrudnieni są nauczyciele oraz pracownicy administracyjni i pracownicy obsługi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>2. Zakres zadań nauczycieli określają odpowiednio Statuty: Przedszkola i  Szkoły Podstawowej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/>
      </w:pPr>
      <w:r>
        <w:rPr>
          <w:color w:val="000000"/>
          <w:sz w:val="24"/>
          <w:szCs w:val="24"/>
        </w:rPr>
        <w:t>3. Zasady zatrudniania nauczycieli oraz innych pracowników, o których mowa                            w ust. 1. określają odrębne przepisy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ROZDZIAŁ VII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ka finansowa Zespoł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17. </w:t>
      </w:r>
      <w:r>
        <w:rPr>
          <w:color w:val="000000"/>
          <w:sz w:val="24"/>
          <w:szCs w:val="24"/>
        </w:rPr>
        <w:t>Dyrektor Zespołu odpowiada za opracowanie rocznych planów finansowych Zespołu           i ich zatwierdzenie w terminie poprzedzającym okres ich obowiązywania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08" w:firstLine="23"/>
        <w:rPr/>
      </w:pPr>
      <w:r>
        <w:rPr>
          <w:b/>
          <w:bCs/>
          <w:color w:val="000000"/>
          <w:sz w:val="24"/>
          <w:szCs w:val="24"/>
        </w:rPr>
        <w:t xml:space="preserve">§ 18. </w:t>
      </w:r>
      <w:r>
        <w:rPr>
          <w:color w:val="000000"/>
          <w:sz w:val="24"/>
          <w:szCs w:val="24"/>
        </w:rPr>
        <w:t>1. Dyrektor Zespołu ponosi wyłączną odpowiedzialność za prawidłowe tj. zgodnie              z zapisami rocznego planu finansowego gospodarowanie środkami finansowymi Zespołu,            a w szczególności z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dokonywanie wydatków w ramach podziałek klasyfikacyjnych obowiązującego planu finansowego i w kwotach nie przekraczających wysokości w nich przewidzia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terminowe rozliczanie się za pomocą stosownych dokumentów z organem prowadzącym szkołę ze środków otrzymanych z budżetu tego organ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stosowanie procedur przewidzianych w ustawie o zamówieniach publicznych przy zakupie towarów, usług i robót budowlanych ze środków budżetowych otrzymywanych od organu prowadzącego, objętych rocznym planem finansowym szkoły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08" w:firstLine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Dyrektor Zespołu ponosi pełną odpowiedzialność za prawidłowe tj. rzetelne, celowe, oszczędne i efektywne gospodarowanie powierzonym mu w zarząd mieniem Zespołu.</w:t>
      </w:r>
    </w:p>
    <w:p>
      <w:pPr>
        <w:pStyle w:val="Normal"/>
        <w:autoSpaceDE w:val="false"/>
        <w:ind w:left="408" w:firstLine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08" w:firstLine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W zakresie spraw, o których mowa w ust. 1 i 2 Dyrektor Zespołu podlega nadzorowi organu prowadzącego Zespół, na zasadach wynikających z odrębnych przepisów.</w:t>
      </w:r>
    </w:p>
    <w:p>
      <w:pPr>
        <w:pStyle w:val="Normal"/>
        <w:autoSpaceDE w:val="false"/>
        <w:ind w:left="408" w:firstLine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431"/>
        <w:rPr/>
      </w:pPr>
      <w:r>
        <w:rPr>
          <w:b/>
          <w:bCs/>
          <w:color w:val="000000"/>
          <w:sz w:val="24"/>
          <w:szCs w:val="24"/>
        </w:rPr>
        <w:t xml:space="preserve">§ 19. </w:t>
      </w:r>
      <w:r>
        <w:rPr>
          <w:color w:val="000000"/>
          <w:sz w:val="24"/>
          <w:szCs w:val="24"/>
        </w:rPr>
        <w:t>Każda ze szkół wchodzących w skład Zespołu posiada odrębny Statut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20. </w:t>
      </w:r>
      <w:r>
        <w:rPr>
          <w:color w:val="000000"/>
          <w:sz w:val="24"/>
          <w:szCs w:val="24"/>
        </w:rPr>
        <w:t>Sprawy nie uregulowane Statutem Zespołu rozstrzygają statuty szkół wchodzących     w skład Zespołu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31"/>
        <w:rPr/>
      </w:pPr>
      <w:r>
        <w:rPr>
          <w:b/>
          <w:bCs/>
          <w:color w:val="000000"/>
          <w:sz w:val="24"/>
          <w:szCs w:val="24"/>
        </w:rPr>
        <w:t xml:space="preserve">§ 21. </w:t>
      </w:r>
      <w:r>
        <w:rPr>
          <w:color w:val="000000"/>
          <w:sz w:val="24"/>
          <w:szCs w:val="24"/>
        </w:rPr>
        <w:t>Stosowanie pieczęci i stempli regulują odrębne przepisy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31"/>
        <w:rPr/>
      </w:pPr>
      <w:r>
        <w:rPr>
          <w:b/>
          <w:bCs/>
          <w:color w:val="000000"/>
          <w:sz w:val="24"/>
          <w:szCs w:val="24"/>
        </w:rPr>
        <w:t xml:space="preserve">§ 22. </w:t>
      </w:r>
      <w:r>
        <w:rPr>
          <w:color w:val="000000"/>
          <w:sz w:val="24"/>
          <w:szCs w:val="24"/>
        </w:rPr>
        <w:t>Zespół może posiadać własny sztandar, godło oraz ceremoniał szkolny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23. </w:t>
      </w:r>
      <w:r>
        <w:rPr>
          <w:color w:val="000000"/>
          <w:sz w:val="24"/>
          <w:szCs w:val="24"/>
        </w:rPr>
        <w:t>Zespół prowadzi i przechowuje dokumentację zgodnie z odrębnymi przepisami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24. </w:t>
      </w:r>
      <w:r>
        <w:rPr>
          <w:color w:val="000000"/>
          <w:sz w:val="24"/>
          <w:szCs w:val="24"/>
        </w:rPr>
        <w:t>Regulaminy wewnętrzne Zespołu nie mogą być sprzeczne z postanowieniami Statutu          i przepisami prawa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rPr/>
      </w:pPr>
      <w:r>
        <w:rPr>
          <w:b/>
          <w:bCs/>
          <w:color w:val="000000"/>
          <w:sz w:val="24"/>
          <w:szCs w:val="24"/>
        </w:rPr>
        <w:t xml:space="preserve">§ 25. </w:t>
      </w:r>
      <w:r>
        <w:rPr>
          <w:color w:val="000000"/>
          <w:sz w:val="24"/>
          <w:szCs w:val="24"/>
        </w:rPr>
        <w:t>1. Organem kompetentnym do uchwalania zmian w statucie są Rady Pedagogiczne: Przedszkola i  Szkoły Podstawowej.</w:t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Nowelizacja statutu następuje w formie uchwały.</w:t>
      </w:r>
    </w:p>
    <w:p>
      <w:pPr>
        <w:pStyle w:val="Normal"/>
        <w:autoSpaceDE w:val="false"/>
        <w:ind w:firstLine="4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sprawach nieuregulowanych niniejszym Statutem mają zastosowanie przepisy prawa oświatow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color w:val="000000"/>
      <w:sz w:val="26"/>
      <w:szCs w:val="26"/>
    </w:rPr>
  </w:style>
  <w:style w:type="character" w:styleId="StopkaZnak">
    <w:name w:val="Stopka Znak"/>
    <w:qFormat/>
    <w:rPr>
      <w:color w:val="000000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>
      <w:rFonts w:ascii="Arial" w:hAnsi="Arial" w:cs="Arial"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431" w:hanging="0"/>
      <w:jc w:val="both"/>
    </w:pPr>
    <w:rPr>
      <w:rFonts w:ascii="Arial" w:hAnsi="Arial" w:cs="Arial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3:00Z</dcterms:created>
  <dc:creator>Miron Michniak</dc:creator>
  <dc:description/>
  <cp:keywords/>
  <dc:language>en-US</dc:language>
  <cp:lastModifiedBy>Krystyna Michalak</cp:lastModifiedBy>
  <cp:lastPrinted>2025-04-11T10:17:00Z</cp:lastPrinted>
  <dcterms:modified xsi:type="dcterms:W3CDTF">2025-04-11T11:03:00Z</dcterms:modified>
  <cp:revision>2</cp:revision>
  <dc:subject/>
  <dc:title>Statut</dc:title>
</cp:coreProperties>
</file>