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pozycja wymagań programowych na poszczególne oceny przygotowana na podstawie treści zawartych w podstawie programowej, programie nauczania oraz podręczniku dla klasy ós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2835"/>
        <w:gridCol w:w="3119"/>
        <w:gridCol w:w="2693"/>
        <w:gridCol w:w="2794"/>
      </w:tblGrid>
      <w:tr>
        <w:trPr>
          <w:trHeight w:val="491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 1 + 2 + 3 + 4 + 5]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kwas chlorowodorowy, fosforowy(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jonow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>z 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 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 serze, mleku, jajku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powstawaniu i skutkach kwaśnych opadów oraz o sposobach ograniczających ich powstawa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właściwościach i wynikających z nich zastosowań niektórych  kwasów, np. HCl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S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828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 metali, np. sodu, potasu i wapnia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elektrolityczna (jonowa)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lektrolitycznej </w:t>
            </w:r>
            <w:r>
              <w:rPr>
                <w:bCs/>
                <w:color w:val="000000"/>
                <w:sz w:val="18"/>
                <w:szCs w:val="18"/>
              </w:rPr>
              <w:t>(jonow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wodorotlenek, metal + kwas, tlenek metalu + kwas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chemicznej metali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elektrolitycznej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 wodorotlenków w w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jektuje doświadczenia pozwalające otrzymać substancje średnio i trudno rozpuszczalne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 jonowej (reakcje otrzymywania substancji średnio i trudno rozpuszczalnych w reakcjach strąceniowyc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ie zmiany zaszły w odczynie roztworów poddanych reakcji zobojętniania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średnio i trudno rozpuszczaln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zastosowaniach najważniejszych soli: chlorków, węglanów, azotanów(V), siarczanów(VI) i fosforanów(V) (ortofosforanów(V)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tlenkiem węgla(II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 półstrukturalne (grupowe): alkanów, alkenów i alkinów o łańcuchach prostych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 chemiczne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 strukturalne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bromową (lub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 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ograniczonym i nieograniczon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> 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ograniczonym i nieograniczonym dostępie t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enu i 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 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 węglowodorów nienasycony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, porządkuje i prezentuje informacje o naturalnych źródłach węglowodorów oraz o produktach destylacji ropy naftowej i ich zastosowania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 informacje na temat zastosowań alkanów, etenu i etynu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szukuje, porządkuje i prezentuje informacje o właściwościach i zastosowaniu polietylenu </w:t>
            </w:r>
          </w:p>
        </w:tc>
      </w:tr>
    </w:tbl>
    <w:p>
      <w:pPr>
        <w:pStyle w:val="Normal"/>
        <w:shd w:fill="FFFFFF" w:val="clear"/>
        <w:rPr>
          <w:rStyle w:val="Uiprovider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 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 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kwasów o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ct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rówk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oleinowego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zastosowania metanolu i 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 łańcuchach prostych (zawierających do czterech atomów węgla w cząsteczc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 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 przyrodzie (kwasy: mrówkowy, szczawiowy, cytrynow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czterech atomów węgla w cząsteczce) i 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sumaryczne i 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elektrolityczn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elektrolityczn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 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(octowego)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(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 ole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 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metanolu i etanolu na organiz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etanol ma odczyn obojętny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 systematyczne alkoholi i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 nienasyconego (oleinowego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 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cztery atomów węgla w cząsteczce)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shd w:fill="FFFFFF" w:val="clear"/>
              <w:ind w:left="142" w:hanging="0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 i prezentuje informacje na temat zastosowań 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na temat zastosowań kwasów organicznych występujących w przyrodzi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o właściwościach estrów w aspekcie ich zastosowań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>
          <w:trHeight w:val="663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 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tłuszczów (jako estrów glicerolu i kwasów tłuszczowych), ich klasyfikacji pod względem pochodzenia, stanu skupienia i charakteru chemicznego oraz o wybranych właściwościach fizycznych, znaczeniu i zastosowaniu tłuszcz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i właściwościach fizycznych oraz znaczeniu i zastosowaniu białe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enter" w:pos="142" w:leader="none"/>
                <w:tab w:val="center" w:pos="1602" w:leader="none"/>
              </w:tabs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cukrów (glukozy, fruktozy, sacharozy, skrobi i celulozy), ich klasyfikacji oraz o wybranych właściwościach fizycznych, znaczeniu i zastosowaniu cukró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Uiprovider"/>
        </w:rPr>
        <w:t> </w:t>
      </w:r>
    </w:p>
    <w:p>
      <w:pPr>
        <w:pStyle w:val="Normal"/>
        <w:rPr>
          <w:vanish/>
          <w:lang w:val="en-US" w:eastAsia="en-US"/>
        </w:rPr>
      </w:pPr>
      <w:r>
        <w:rPr/>
        <w:t>Ocenę celującą otrzymuje uczeń, który opanował wszystkie treści z podstawy programowej oraz rozwiązuje zadania o wysokim stopniu trudności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9.65pt;margin-top:723.1pt;width:243.85pt;height:30.1pt" coordorigin="793,14462" coordsize="4877,602">
              <v:shape id="shape_0" ID="Picture 1" stroked="f" o:allowincell="f" style="position:absolute;left:793;top:14491;width:832;height:572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6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2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9.65pt;margin-top:723.1pt;width:243.85pt;height:30.1pt" coordorigin="793,14462" coordsize="4877,602">
              <v:shape id="shape_0" ID="Picture 2" stroked="f" o:allowincell="f" style="position:absolute;left:793;top:14491;width:832;height:57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7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3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9.65pt;margin-top:723.1pt;width:243.85pt;height:30.1pt" coordorigin="793,14462" coordsize="4877,602">
              <v:shape id="shape_0" ID="Picture 3" stroked="f" o:allowincell="f" style="position:absolute;left:793;top:14491;width:832;height:57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8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4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9.65pt;margin-top:723.1pt;width:243.85pt;height:30.1pt" coordorigin="793,14462" coordsize="4877,602">
              <v:shape id="shape_0" ID="Picture 4" stroked="f" o:allowincell="f" style="position:absolute;left:793;top:14491;width:832;height:572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21:00Z</dcterms:created>
  <dc:creator>MM</dc:creator>
  <dc:description/>
  <cp:keywords/>
  <dc:language>en-US</dc:language>
  <cp:lastModifiedBy>Edyta Kempska</cp:lastModifiedBy>
  <cp:lastPrinted>2018-03-14T15:54:00Z</cp:lastPrinted>
  <dcterms:modified xsi:type="dcterms:W3CDTF">2025-02-06T15:35:00Z</dcterms:modified>
  <cp:revision>3</cp:revision>
  <dc:subject/>
  <dc:title>Wymagania na poszczególne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D5553E479A24D9A87FC7F8DF25BCC</vt:lpwstr>
  </property>
  <property fmtid="{D5CDD505-2E9C-101B-9397-08002B2CF9AE}" pid="3" name="_activity">
    <vt:lpwstr/>
  </property>
</Properties>
</file>