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lan wynikowy z religii dla klasy VI szkoły podstawowej</w:t>
      </w:r>
    </w:p>
    <w:p>
      <w:pPr>
        <w:pStyle w:val="Normal"/>
        <w:ind w:left="142" w:hanging="0"/>
        <w:jc w:val="center"/>
        <w:rPr/>
      </w:pPr>
      <w:r>
        <w:rPr>
          <w:b/>
          <w:sz w:val="24"/>
        </w:rPr>
        <w:t>według podręcznika „Szczęśliwi, którzy odkrywają piękno”</w:t>
      </w:r>
    </w:p>
    <w:p>
      <w:pPr>
        <w:pStyle w:val="Heading1"/>
        <w:ind w:left="142" w:hanging="0"/>
        <w:jc w:val="center"/>
        <w:rPr>
          <w:sz w:val="24"/>
        </w:rPr>
      </w:pPr>
      <w:r>
        <w:rPr>
          <w:sz w:val="24"/>
        </w:rPr>
        <w:t>zgodnego z programem nauczania nr AZ-2-02/20.</w:t>
      </w:r>
    </w:p>
    <w:p>
      <w:pPr>
        <w:pStyle w:val="Heading1"/>
        <w:ind w:left="142" w:firstLine="284"/>
        <w:rPr/>
      </w:pPr>
      <w:r>
        <w:rPr/>
        <w:t>I. Odkrywam piękno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31"/>
        <w:gridCol w:w="2435"/>
        <w:gridCol w:w="3544"/>
        <w:gridCol w:w="3118"/>
        <w:gridCol w:w="2659"/>
      </w:tblGrid>
      <w:tr>
        <w:trPr>
          <w:trHeight w:val="25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. Odkrywać piękno wi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zymiotów wiary i jej wartości w życiu każdego człowieka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znawania i pogłębiania wiary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iara darem i zadaniem (A.3).</w:t>
            </w:r>
          </w:p>
          <w:p>
            <w:pPr>
              <w:pStyle w:val="Teksttabeli2"/>
              <w:rPr/>
            </w:pPr>
            <w:r>
              <w:rPr/>
              <w:t>Przymioty wiary (A.3).</w:t>
            </w:r>
          </w:p>
          <w:p>
            <w:pPr>
              <w:pStyle w:val="Teksttabeli2"/>
              <w:rPr>
                <w:spacing w:val="-2"/>
              </w:rPr>
            </w:pPr>
            <w:r>
              <w:rPr/>
              <w:t>Tekst biblijny: Hbr 11,1-3; Hbr 11,4.7-9.11.27-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zymioty wiary (A.3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 zaangażowaniem podejmuje refleksję nad wskazanymi tekstami biblij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ba o wzrost wiary przez słuchanie słowa Bożego (A.3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zbudza akt wiary (A.6.c)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. Wzrastać w wier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wiary i jej treśc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umacniania i pogłębiania swojej wiary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o to znaczy „wierzyć”? Wartość wiary w Boga (A.2).</w:t>
            </w:r>
          </w:p>
          <w:p>
            <w:pPr>
              <w:pStyle w:val="Teksttabeli2"/>
              <w:rPr/>
            </w:pPr>
            <w:r>
              <w:rPr/>
              <w:t>Symbole wiary (A.4).</w:t>
            </w:r>
          </w:p>
          <w:p>
            <w:pPr>
              <w:pStyle w:val="Teksttabeli2"/>
              <w:rPr/>
            </w:pPr>
            <w:r>
              <w:rPr/>
              <w:t>Tekst biblijny: Łk 17,5-6; Mt 17,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wiara jest wejściem w osobistą relację z Bogie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amodzielnie szuka sposobów umacniania swej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ąży do zdobycia wiedzy służącej pogłębianiu wiary (A.2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wiadomie wyznaje wiarę (A.4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aje świadectwo wiary (E.2.a)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. Wierzyć tylko Bogu. Grzechy przeciw wier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ierwszeństwa Boga w życiu człowieka oraz istoty zagrożeń wiary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krytycznej postawy wobec praktyk zagrażających wierze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Trzy pierwsze przykazania </w:t>
            </w:r>
            <w:r>
              <w:rPr>
                <w:i/>
                <w:iCs/>
              </w:rPr>
              <w:t>Dekalogu</w:t>
            </w:r>
            <w:r>
              <w:rPr/>
              <w:t>: relacja Bóg – człowiek (C.4).</w:t>
            </w:r>
          </w:p>
          <w:p>
            <w:pPr>
              <w:pStyle w:val="Teksttabeli2"/>
              <w:rPr/>
            </w:pPr>
            <w:r>
              <w:rPr/>
              <w:t>Praktyki przeciwne wierze w Boga.</w:t>
            </w:r>
          </w:p>
          <w:p>
            <w:pPr>
              <w:pStyle w:val="Teksttabeli2"/>
              <w:rPr>
                <w:spacing w:val="-2"/>
              </w:rPr>
            </w:pPr>
            <w:r>
              <w:rPr/>
              <w:t>Tekst biblijny: Kpł 19,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niebezpieczeństwo praktykowania magii i spirytyzm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konuje oceny swojej postawy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ejmuje działania pogłębiające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troszczy się o wzrost swojej wiary (A.2.b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842"/>
        <w:gridCol w:w="3686"/>
        <w:gridCol w:w="3118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. Szczęśliwi, którzy zdobywają</w:t>
            </w:r>
          </w:p>
          <w:p>
            <w:pPr>
              <w:pStyle w:val="Teksttabeli2"/>
              <w:rPr/>
            </w:pPr>
            <w:r>
              <w:rPr/>
              <w:t>duchowe pięk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duchowego piękna oraz wątpliwości religijnych jako naturalnego doświadczenia w procesie rozwoju wiary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ształtowanie postawy troski o duchowe piękno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szukania pomocy w przeżywaniu kryzysu wia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tość wiary w Boga (A.2).</w:t>
            </w:r>
          </w:p>
          <w:p>
            <w:pPr>
              <w:pStyle w:val="Teksttabeli2"/>
              <w:rPr/>
            </w:pPr>
            <w:r>
              <w:rPr/>
              <w:t>Trudności i niebezpieczeństwa na drodze wiary (A.3).</w:t>
            </w:r>
          </w:p>
          <w:p>
            <w:pPr>
              <w:pStyle w:val="Teksttabeli2"/>
              <w:rPr>
                <w:spacing w:val="-2"/>
              </w:rPr>
            </w:pPr>
            <w:r>
              <w:rPr/>
              <w:t>Tekst biblijny: Mt 14,23-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chęć rozmowy o swoich wątpliwościach dotyczących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zoruje się na świadkach wiary (A.2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roni wiarę przed zagrożeniami (A.3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zuka kompetentnych osób i odpowiedzi na rodzące się w nim pyta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. Powierzyć się Bożej Opatrz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głębione ukazanie prawdy o Trójcy Świętej i Bożej opatrznośc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mocnienie wiary w nieustanną opiekę wszechmogącego Bog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Opatrzność Boża (A.11).</w:t>
            </w:r>
          </w:p>
          <w:p>
            <w:pPr>
              <w:pStyle w:val="Teksttabeli2"/>
              <w:rPr/>
            </w:pPr>
            <w:r>
              <w:rPr/>
              <w:t>Tekst biblijny: Mt 6,25-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a pojęcie: opatrzność Boża (A.11.3),</w:t>
            </w:r>
          </w:p>
          <w:p>
            <w:pPr>
              <w:pStyle w:val="Normal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Normal"/>
              <w:rPr/>
            </w:pPr>
            <w:r>
              <w:rPr/>
              <w:t>wskazuje, że Bóg posługuje się zdarzeniami i ludźmi, czuwając nad swoim stworzeniem,</w:t>
            </w:r>
          </w:p>
          <w:p>
            <w:pPr>
              <w:pStyle w:val="Normal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a symbolikę oka opatrzności,</w:t>
            </w:r>
          </w:p>
          <w:p>
            <w:pPr>
              <w:pStyle w:val="Normal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Normal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się odczytywać wydarzenia życiowe w świetle objawienia (A.10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fa Bożej opatrzności (A.11.f)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ind w:left="142" w:firstLine="284"/>
        <w:rPr/>
      </w:pPr>
      <w:r>
        <w:rPr/>
        <w:t>II. Pismo Święte w życiu chrześcijanina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215"/>
        <w:gridCol w:w="2572"/>
        <w:gridCol w:w="3652"/>
        <w:gridCol w:w="2679"/>
        <w:gridCol w:w="2640"/>
      </w:tblGrid>
      <w:tr>
        <w:trPr>
          <w:trHeight w:val="2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. Odkrywanie Bibl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isma Świętego jako księgi bosko-ludzkiej, przekazującej zbawcze prawdy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szacunku dla Biblii i zainteresowania jej treści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objawia się człowiekowi (A.5).</w:t>
            </w:r>
          </w:p>
          <w:p>
            <w:pPr>
              <w:pStyle w:val="Teksttabeli2"/>
              <w:rPr/>
            </w:pPr>
            <w:r>
              <w:rPr/>
              <w:t>Natchnienie biblijne (A.10).</w:t>
            </w:r>
          </w:p>
          <w:p>
            <w:pPr>
              <w:pStyle w:val="Teksttabeli2"/>
              <w:rPr/>
            </w:pPr>
            <w:r>
              <w:rPr/>
              <w:t>Tekst biblijny: Dz 8,26-3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e „Biblia” i wymienia inne jej naz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czytając Biblię, spotyka się z Bogie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związek między Pismem Świętym a Tradycją (A.10.2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ejmuje samodzielną lekturę Pisma Świętego (A.10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rzy, że Pismo Święte jest słowem Boga do człowieka (A.9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azuje szacunek wobec słowa Bożego – tekstów biblijnych (A.11.a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1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9"/>
        <w:gridCol w:w="2737"/>
        <w:gridCol w:w="2835"/>
        <w:gridCol w:w="2959"/>
        <w:gridCol w:w="2679"/>
        <w:gridCol w:w="264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7. Jak czytać Biblię, by ją zrozumieć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branych zasad interpretacji Pisma Świętego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prawnego rozumienia oraz postawy akceptacji słowa Bożego we własnym życi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dstawowe wiadomości o Piśmie Świętym: gatunki literackie, zasady</w:t>
            </w:r>
          </w:p>
          <w:p>
            <w:pPr>
              <w:pStyle w:val="Teksttabeli2"/>
              <w:rPr/>
            </w:pPr>
            <w:r>
              <w:rPr/>
              <w:t>interpretacji Starego i Nowego Testamentu (A.9).</w:t>
            </w:r>
          </w:p>
          <w:p>
            <w:pPr>
              <w:pStyle w:val="Teksttabeli2"/>
              <w:rPr/>
            </w:pPr>
            <w:r>
              <w:rPr/>
              <w:t>Słowo Boże jako wezwanie Boże i drogowskaz w kształtowaniu życia chrześcijanina (A.13).</w:t>
            </w:r>
          </w:p>
          <w:p>
            <w:pPr>
              <w:pStyle w:val="Teksttabeli2"/>
              <w:rPr/>
            </w:pPr>
            <w:r>
              <w:rPr/>
              <w:t>Tekst biblijny: 2 P 1,20-2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odszukać wskazany fragment biblij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achowuje kościelne zasady przy interpretacji tekstów biblijnych (A.9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rzy w prawdy zawarte w objawieniu Bożym (A.10.a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8. Dlaczego tłumaczymy Biblię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najważniejszymi przekładami Pisma Świętego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znawania Boga w Biblii oraz szacunku wobec tekstów bibli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Języki biblijne Starego i Nowego Testamentu (A.9).</w:t>
            </w:r>
          </w:p>
          <w:p>
            <w:pPr>
              <w:pStyle w:val="Teksttabeli2"/>
              <w:rPr/>
            </w:pPr>
            <w:r>
              <w:rPr/>
              <w:t>Tłumaczenia Biblii.</w:t>
            </w:r>
          </w:p>
          <w:p>
            <w:pPr>
              <w:pStyle w:val="Teksttabeli2"/>
              <w:rPr/>
            </w:pPr>
            <w:r>
              <w:rPr/>
              <w:t>Tekst biblijny: Mt 28,1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tłumaczy się Biblię na języki narodow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radość z poznawania Boga poprzez Pismo Święte wydane w języku ojczyst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tara się kierować w życiu słowem Bożym (A.9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szacunek dla treści zawartych w Biblii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9. Jak modlić się Biblią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edzy na temat różnych rodzajów modlitw na podstawie Pisma Świętego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chęci rozwoju osobistej modlitwy w oparciu o wzorce biblij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a księgą wiary (A.10).</w:t>
            </w:r>
          </w:p>
          <w:p>
            <w:pPr>
              <w:pStyle w:val="Teksttabeli2"/>
              <w:rPr/>
            </w:pPr>
            <w:r>
              <w:rPr/>
              <w:t>Pojęcie modlitwy, rodzaje, formy modlitwy (D.1).</w:t>
            </w:r>
          </w:p>
          <w:p>
            <w:pPr>
              <w:pStyle w:val="Teksttabeli2"/>
              <w:rPr/>
            </w:pPr>
            <w:r>
              <w:rPr/>
              <w:t>Biblijne wzory modlitwy (D.2).</w:t>
            </w:r>
          </w:p>
          <w:p>
            <w:pPr>
              <w:pStyle w:val="Teksttabeli2"/>
              <w:rPr/>
            </w:pPr>
            <w:r>
              <w:rPr/>
              <w:t>Trudności w modlitwie (D.4).</w:t>
            </w:r>
          </w:p>
          <w:p>
            <w:pPr>
              <w:pStyle w:val="Teksttabeli2"/>
              <w:rPr/>
            </w:pPr>
            <w:r>
              <w:rPr/>
              <w:t>Tekst biblijny: Mt 6,6-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konuje refleksji nad słowem Bożym (A.11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modlitwie inspiruje się przykładami biblijnymi (D.2.a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0. Psalmami mówić Bogu o swoim życi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branych psalmów oraz sposobów wykorzystania nowych technologii w modlitwie i życiu religijnym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głębiania osobistej relacji z Bogiem z wykorzystaniem osiągnięć współczesnej techni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łowo Boże jako drogowskaz w kształtowaniu życia chrześcijanina (A.13).</w:t>
            </w:r>
          </w:p>
          <w:p>
            <w:pPr>
              <w:pStyle w:val="Teksttabeli2"/>
              <w:rPr/>
            </w:pPr>
            <w:r>
              <w:rPr/>
              <w:t>Biblijne wzory modlitwy (D.2).</w:t>
            </w:r>
          </w:p>
          <w:p>
            <w:pPr>
              <w:pStyle w:val="Teksttabeli2"/>
              <w:rPr/>
            </w:pPr>
            <w:r>
              <w:rPr/>
              <w:t>Tekst biblijny: Ps 9,2-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że psalmy pomagają wyrażać uczucia przed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gdzie w świecie cyfrowym można znaleźć treści o tematyce religi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wątki, tematy starotestamentalne obecne w literaturze pięknej (A.1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łucha i czyta Pismo Święte z zaangażowaniem (A.11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modlitwie inspiruje się przykładami biblijnymi (D.2.a).</w:t>
            </w:r>
          </w:p>
        </w:tc>
      </w:tr>
    </w:tbl>
    <w:p>
      <w:pPr>
        <w:pStyle w:val="Heading1"/>
        <w:ind w:left="142" w:firstLine="284"/>
        <w:rPr/>
      </w:pPr>
      <w:r>
        <w:br w:type="page"/>
      </w:r>
      <w:r>
        <w:rPr/>
        <w:t>III. Historia zbawienia: królowie i prorocy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11"/>
        <w:gridCol w:w="3910"/>
        <w:gridCol w:w="100"/>
        <w:gridCol w:w="2693"/>
        <w:gridCol w:w="2375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Uczeń: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1. Bóg patrzy na serce. Historia Daw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roli Dawida – pasterza i króla w historii zbawienia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otrzeby podobania się Bogu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łówne postaci historii zbawienia w Starym Testamencie (A.11). Życie i misja Dawida.</w:t>
            </w:r>
          </w:p>
          <w:p>
            <w:pPr>
              <w:pStyle w:val="Teksttabeli2"/>
              <w:rPr/>
            </w:pPr>
            <w:r>
              <w:rPr/>
              <w:t>Biblijni świadkowie wiary (F.2).</w:t>
            </w:r>
          </w:p>
          <w:p>
            <w:pPr>
              <w:pStyle w:val="Teksttabeli2"/>
              <w:rPr/>
            </w:pPr>
            <w:r>
              <w:rPr/>
              <w:t>Boże kryteria wyboru człowieka.</w:t>
            </w:r>
          </w:p>
          <w:p>
            <w:pPr>
              <w:pStyle w:val="Teksttabeli2"/>
              <w:rPr/>
            </w:pPr>
            <w:r>
              <w:rPr/>
              <w:t>Tekst biblijny: 1 Sm 16,1.4a.7.10-13b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męstwa Dawida i jego wiary w Bożą pomo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ostawę Dawida wobec Bog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ykazać różnice między patrzeniem ludzkim a Bożym patrzeniem na człowiek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tara się rozwijać w sobie pozytywne cechy charakter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jest przekonany o kierowaniu światem przez Boga (A.11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cieka się do Boga w trudnych chwilach swego życia, powierza Bogu swoje życ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2. Daję ci serce mądre. Salo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ądrości jako daru Boga i jej wartości na przykładzie króla Salomona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umiejętności podejmowania właściwych decyzji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jne przykłady osób żyjących modlitwą (D.2) – Salomon.</w:t>
            </w:r>
          </w:p>
          <w:p>
            <w:pPr>
              <w:pStyle w:val="Teksttabeli2"/>
              <w:rPr/>
            </w:pPr>
            <w:r>
              <w:rPr/>
              <w:t>Mądrość Boża a mądrość ludzka.</w:t>
            </w:r>
          </w:p>
          <w:p>
            <w:pPr>
              <w:pStyle w:val="Teksttabeli2"/>
              <w:rPr/>
            </w:pPr>
            <w:r>
              <w:rPr/>
              <w:t>Tekst biblijny: 1 Krl 3,5-1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wybrane fakty z życia Salom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przejawy mądrości Salom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Bożej pomocy w dokonywaniu mądrych wyborów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konuje wyborów zgodnych z wolą Boż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postawę odpowiedzialności za rozwój darów, które otrzymał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modlitwie inspiruje się przykładem króla Salomona (D.2.a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3. Naprawdę Pan jest Bogiem. Eli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charakteru powołania proroka i jego misji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otrzeby poznania Boga i zaangażowania w Jego sprawy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łówne postaci historii zbawienia w Starym Testamencie (A.11).</w:t>
            </w:r>
          </w:p>
          <w:p>
            <w:pPr>
              <w:pStyle w:val="Teksttabeli2"/>
              <w:rPr/>
            </w:pPr>
            <w:r>
              <w:rPr/>
              <w:t>Biblijni świadkowie wiary (F.2) – prorok Eliasz.</w:t>
            </w:r>
          </w:p>
          <w:p>
            <w:pPr>
              <w:pStyle w:val="Teksttabeli2"/>
              <w:rPr/>
            </w:pPr>
            <w:r>
              <w:rPr/>
              <w:t>Tekst biblijny: 1 Krl 18,30-39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misję proroka Elia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, kiedy należy sprzeciwić się większośc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kazuje odwagę, by mówić o Bogu i bronić wiary w swoim środowisk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4. Działać cuda Bożą mocą. Eliz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działalności proroka Elizeusza zatroskanego o głoszenie prawdy o jedynym Bogu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otrzeby wzmacniania wiary w jedynego Boga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lizeusz. Główne postaci historii zbawienia w Starym Testamencie (A.11).</w:t>
            </w:r>
          </w:p>
          <w:p>
            <w:pPr>
              <w:pStyle w:val="Teksttabeli2"/>
              <w:rPr/>
            </w:pPr>
            <w:r>
              <w:rPr/>
              <w:t>Jahwe jedynym Bogiem.</w:t>
            </w:r>
          </w:p>
          <w:p>
            <w:pPr>
              <w:pStyle w:val="Teksttabeli2"/>
              <w:rPr/>
            </w:pPr>
            <w:r>
              <w:rPr/>
              <w:t>Tekst biblijny: 2 Krl 5,1-3.9-15a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amięta słowa wyznania wiary Syryjczyka Naama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związek wydarzeń biblijnych z prawdami wiary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Bóg czyni cuda także dzisia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misję proroka Elizeu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miłości Boga do człowieka w historii i współcześni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strzega działanie Boga w codzienny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tara się odczytywać wydarzenia życiowe w świetle objawienia (A.10.d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268"/>
        <w:gridCol w:w="3827"/>
        <w:gridCol w:w="2693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5. Ten, który obraził się na Boga. Jon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edzy na temat istoty miłosierdzia Bożego oraz znaczenia pozytywnej odpowiedzi na Boże wezwanie do pokuty i nawrócenia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rzyjmowania i odpowiadania na bezwarunkową miłość Boga, ogarniającą wszystkich grzeszników</w:t>
            </w:r>
            <w:r>
              <w:rPr>
                <w:i/>
                <w:i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isja proroka Jonasza.</w:t>
            </w:r>
          </w:p>
          <w:p>
            <w:pPr>
              <w:pStyle w:val="Teksttabeli2"/>
              <w:rPr/>
            </w:pPr>
            <w:r>
              <w:rPr/>
              <w:t>Istota miłosierdzia Bożego.</w:t>
            </w:r>
          </w:p>
          <w:p>
            <w:pPr>
              <w:pStyle w:val="Teksttabeli2"/>
              <w:rPr/>
            </w:pPr>
            <w:r>
              <w:rPr/>
              <w:t>Tekst biblijny: Jon 1–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grzechy cudz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misję proroka Jona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łucha słowa Bożego, wzywającego do pokuty i nawróc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ejmuje decyzję nawrócenia, powierzając się Bożemu miłosierdz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e skruchą i żalem przystępuje do sakramentu pokuty i pojedna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6. Menedżer Pana Boga. Izaj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esjańskich proroctw Izajasza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spotykania się z Jezusem podczas Mszy Święt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objawia się człowiekowi (A.5).</w:t>
            </w:r>
          </w:p>
          <w:p>
            <w:pPr>
              <w:pStyle w:val="Teksttabeli2"/>
              <w:rPr/>
            </w:pPr>
            <w:r>
              <w:rPr/>
              <w:t>Mesjańskie proroctwa Izajasza.</w:t>
            </w:r>
          </w:p>
          <w:p>
            <w:pPr>
              <w:pStyle w:val="Teksttabeli2"/>
              <w:rPr/>
            </w:pPr>
            <w:r>
              <w:rPr/>
              <w:t>Etapy Bożego planu zbawienia ludzi.</w:t>
            </w:r>
          </w:p>
          <w:p>
            <w:pPr>
              <w:pStyle w:val="Teksttabeli2"/>
              <w:rPr/>
            </w:pPr>
            <w:r>
              <w:rPr/>
              <w:t>Tekst biblijny: Iz 9,5-6a; 53,3-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ważniejsze przymioty Boga (A.5.2) – mądr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konieczność dobrego przygotowania się na spotkanie z Jezusem w każdej Mszy Święt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proroctwa mesjańskie wypełniły się w Jezusie Chrystusi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pragnienie spotkania się z Jezusem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ystematycznie modli się i spełnia dobre uczynki, aby dobrze przygotować się do spotkania z Jezuse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7. Nie lękaj się, bo jestem z tobą. Jeremi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obietnicy Bożego przebaczenia na przykładzie postaci i nauczania proroka Jeremiasza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zaufania Bogu, który daje nadzieję w trudnych sytuacj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Trudności i niebezpieczeństwa na drodze wiary (A.3).</w:t>
            </w:r>
          </w:p>
          <w:p>
            <w:pPr>
              <w:pStyle w:val="Teksttabeli2"/>
              <w:rPr/>
            </w:pPr>
            <w:r>
              <w:rPr/>
              <w:t>Powołanie i misja Jeremiasza.</w:t>
            </w:r>
          </w:p>
          <w:p>
            <w:pPr>
              <w:pStyle w:val="Teksttabeli2"/>
              <w:rPr/>
            </w:pPr>
            <w:r>
              <w:rPr/>
              <w:t>Tekst biblijny: Jr 1,4-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trudności w wierze i przedstawia sposoby ich przezwyciężania (A.3.4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nauczanie proroka Jeremia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gotowość nawrócenia i po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troszczy się o wzrost swojej wiary (A.2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tara się żyć według zasad wiary (A.3.c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ochować wierności Bogu</w:t>
            </w:r>
          </w:p>
          <w:p>
            <w:pPr>
              <w:pStyle w:val="Normal"/>
              <w:rPr/>
            </w:pPr>
            <w:r>
              <w:rPr/>
              <w:t>i obyczajom. Dani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awdy, że Bóg nie opuszcza ludzi, którzy Mu ufają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zachowanie tradycji religi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jni świadkowie wiary (F.2) – Daniel.</w:t>
            </w:r>
          </w:p>
          <w:p>
            <w:pPr>
              <w:pStyle w:val="Teksttabeli2"/>
              <w:rPr/>
            </w:pPr>
            <w:r>
              <w:rPr/>
              <w:t>Przykazania kościelne.</w:t>
            </w:r>
          </w:p>
          <w:p>
            <w:pPr>
              <w:pStyle w:val="Teksttabeli2"/>
              <w:rPr/>
            </w:pPr>
            <w:r>
              <w:rPr/>
              <w:t>Tekst biblijny: Dn 6,2-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artość i potrzebę ufnej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ocenić własne relacje z Bogiem i ludźmi w świetle postawy Dani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Daniel z narażeniem życia wypełniał tradycje swego narod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postawę zaufania Bogu w trudnych sytuacj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ba o zachowanie chrześcijańskich trady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ielęgnuje tradycje i zwyczaje religijne (A.10.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68"/>
        <w:gridCol w:w="3260"/>
        <w:gridCol w:w="3260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Wartość męczeństwa za wiarę.</w:t>
            </w:r>
          </w:p>
          <w:p>
            <w:pPr>
              <w:pStyle w:val="Normal"/>
              <w:rPr/>
            </w:pPr>
            <w:r>
              <w:rPr/>
              <w:t>Machabeus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znanie prawdy, że wierność Bogu wymaga czasem ofiary z życi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wiarę własną i i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łówne wydarzenia i postaci historii zbawienia w Starym Testamencie –</w:t>
            </w:r>
          </w:p>
          <w:p>
            <w:pPr>
              <w:pStyle w:val="Teksttabeli2"/>
              <w:rPr/>
            </w:pPr>
            <w:r>
              <w:rPr/>
              <w:t>powstanie machabejskie (A.11).</w:t>
            </w:r>
          </w:p>
          <w:p>
            <w:pPr>
              <w:pStyle w:val="Teksttabeli2"/>
              <w:rPr/>
            </w:pPr>
            <w:r>
              <w:rPr/>
              <w:t>Wartość męczeństwa za wiarę.</w:t>
            </w:r>
          </w:p>
          <w:p>
            <w:pPr>
              <w:pStyle w:val="Teksttabeli2"/>
              <w:rPr/>
            </w:pPr>
            <w:r>
              <w:rPr/>
              <w:t>Tekst biblijny: 2 Mch 6–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 (A.1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wartości, które są ważniejsze niż życie ludz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dzieje Żydów pod okupacją grecką w II wieku przed Chr.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, współczesnych chrześcijan prześladowanych za wiarę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ę za prześladowanych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jest gotowy do obrony swobody wyznawania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aje świadectwo wiary (E.2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kieruje się w życiu hierarchią wartości wynikającą z wiary (C.2.a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ał Pan i zabrał Pan. Hio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historii Hioba oraz prawdy, że w życiu przeplatają się powodzenia i niepowodzeni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zaufania w dobroć Boga oraz cierpliwości i wytrwałości w cierpien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złowiek wobec trudnych sytuacji życiowych: cierpienie, choroba.</w:t>
            </w:r>
          </w:p>
          <w:p>
            <w:pPr>
              <w:pStyle w:val="Teksttabeli2"/>
              <w:rPr/>
            </w:pPr>
            <w:r>
              <w:rPr/>
              <w:t>Chrześcijanin wobec zła i nieszczęść (C.1).</w:t>
            </w:r>
          </w:p>
          <w:p>
            <w:pPr>
              <w:pStyle w:val="Teksttabeli2"/>
              <w:rPr/>
            </w:pPr>
            <w:r>
              <w:rPr/>
              <w:t>Tekst biblijny: Hi 1,1-5a; 1,13-21; 42,10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dzieje Hiob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na podstawie historii Hioba oraz własnego doświadczenia 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naczenie wytrwałej modlitwy w chorobie i cierpieni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angażuje się w pomoc ludziom chor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skupieniu modli się za siebie lub innych o wytrwałość i cierpliwość w znoszeniu cierpienia i chorob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zaufanie wobec Boga i wiarę w Jego dobro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1. Prorok na pograniczu Starego</w:t>
            </w:r>
          </w:p>
          <w:p>
            <w:pPr>
              <w:pStyle w:val="Teksttabeli2"/>
              <w:rPr/>
            </w:pPr>
            <w:r>
              <w:rPr/>
              <w:t>i Nowego Testamentu. Jan Chrzci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treści ukazujących życie i misję Jana Chrzciciel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prowadzenie innych do Chryst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łówne wydarzenia i postaci historii zbawienia w Starym Testamencie –</w:t>
            </w:r>
          </w:p>
          <w:p>
            <w:pPr>
              <w:pStyle w:val="Teksttabeli2"/>
              <w:rPr/>
            </w:pPr>
            <w:r>
              <w:rPr/>
              <w:t>sytuacja Izraela przed narodzeniem Jezusa Chrystusa (A.11).</w:t>
            </w:r>
          </w:p>
          <w:p>
            <w:pPr>
              <w:pStyle w:val="Teksttabeli2"/>
              <w:rPr/>
            </w:pPr>
            <w:r>
              <w:rPr/>
              <w:t>Świadkowie wiary – biblijni i święci. Jan Chrzciciel (F.2).</w:t>
            </w:r>
          </w:p>
          <w:p>
            <w:pPr>
              <w:pStyle w:val="Teksttabeli2"/>
              <w:rPr/>
            </w:pPr>
            <w:r>
              <w:rPr/>
              <w:t xml:space="preserve">Tekst biblijny: </w:t>
            </w:r>
          </w:p>
          <w:p>
            <w:pPr>
              <w:pStyle w:val="Teksttabeli2"/>
              <w:rPr/>
            </w:pPr>
            <w:r>
              <w:rPr/>
              <w:t>Mk 1,1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sytuacja Izraela przed narodzeniem Jezusa Chrystusa (A.1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działania króla Heroda (związane z życiem Jana Chrzciciela i Jezus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ę, że misją Jana Chrzciciela było przygotowanie ludzi na przyjście Mesja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chrześcijaństwo ma swoje korzenie w judaizm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zuka blisk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szacunek dla ludzi o innych poglądach.</w:t>
            </w:r>
          </w:p>
        </w:tc>
      </w:tr>
    </w:tbl>
    <w:p>
      <w:pPr>
        <w:pStyle w:val="Heading1"/>
        <w:ind w:left="142" w:firstLine="284"/>
        <w:rPr/>
      </w:pPr>
      <w:r>
        <w:rPr/>
      </w:r>
    </w:p>
    <w:p>
      <w:pPr>
        <w:pStyle w:val="Heading1"/>
        <w:ind w:left="142" w:firstLine="284"/>
        <w:rPr/>
      </w:pPr>
      <w:r>
        <w:rPr/>
        <w:t>IV. Spotkanie z Jezusem Miłosiernym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3260"/>
        <w:gridCol w:w="2977"/>
        <w:gridCol w:w="280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2. Stawać się nowym człowiekiem. Przyjmowanie sakramen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a temat znaczenia poszczególnych sakramentów w życiu chrześcijanina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współpracy z łaską  otrzymywaną w sakramenta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akramenty – ich podział, sens i cel. Liturgia poszczególnych sakramentów (B.3).</w:t>
            </w:r>
          </w:p>
          <w:p>
            <w:pPr>
              <w:pStyle w:val="Teksttabeli2"/>
              <w:rPr/>
            </w:pPr>
            <w:r>
              <w:rPr/>
              <w:t>Tekst biblijny: 2 Kor 5,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o to są sakramenty oraz omawia ich cel i znaczenie w życiu chrześcijanina (B.3.1), omawia podział sakramentów i sposób ich udziela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potyka się z Jezusem w sakramentach świętych (B.3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korzysta z dobrodziejstwa sakramentów, uznając je za pomoc Chrystusa w prowadzeniu moralnego życia (B.3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3. Zaginął, a odnalazł się. Sakrament pokuty i pojed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głębienie i poszerzenie wiedzy na temat znaczenia sakramentu pokuty i pojednania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trzeby nieustannego nawracania się i wyznawania grzechów w sakramencie pokuty i pojedn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iturgia poszczególnych sakramentów (B.3) – sakrament pokuty i pojednania.</w:t>
            </w:r>
          </w:p>
          <w:p>
            <w:pPr>
              <w:pStyle w:val="Teksttabeli2"/>
              <w:rPr/>
            </w:pPr>
            <w:r>
              <w:rPr/>
              <w:t>Sens i skutki sakramentu pokuty i pojednania (B.7).</w:t>
            </w:r>
          </w:p>
          <w:p>
            <w:pPr>
              <w:pStyle w:val="Teksttabeli2"/>
              <w:rPr/>
            </w:pPr>
            <w:r>
              <w:rPr/>
              <w:t>Tekst biblijny: Łk 15,11-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rolę sakramentu pokuty i pojednania w życiu moralnym chrześcijanina (B.7.5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rzy w zbawczą obecność Chrystusa w sakramentach świętych (B.3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rzy w obecność Boga miłosiernego przebaczającego grzechy w sakramencie pokuty (B.7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brze przygotowuje się do sakramentu pokuty (B.7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 wiarą i regularnie przystępuje do sakramentu pokuty i pojednania (B.7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pełnia pokutę i podejmuje zadośćuczynienie (B.7.d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3260"/>
        <w:gridCol w:w="2977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4. Podszedł i opatrzył mu rany. Sakrament namaszczenia chor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istoty sakramentu namaszczenia chorych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wrażliwianie na niesienie pomocy osobie cierpiąc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naczenie i skutki sakramentu namaszczenia chorych (B.8).</w:t>
            </w:r>
          </w:p>
          <w:p>
            <w:pPr>
              <w:pStyle w:val="Teksttabeli2"/>
              <w:rPr/>
            </w:pPr>
            <w:r>
              <w:rPr/>
              <w:t>Człowiek wobec trudnych sytuacji życiowych: cierpienie, choroba i śmierć (C.1).</w:t>
            </w:r>
          </w:p>
          <w:p>
            <w:pPr>
              <w:pStyle w:val="Teksttabeli2"/>
              <w:rPr/>
            </w:pPr>
            <w:r>
              <w:rPr/>
              <w:t>Tekst biblijny: Łk 10,30-37; Jk 5,14-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historie, w których ludzie doświadczają cierpie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osoby chore potrzebują pomocy w sferze duchowej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achęca chorych do przyjęcia tego sakramentu (B.8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rzy w moc sakramentu namaszczenia chorych (B.8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w intencji chor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maga ludziom potrzebującym (C.1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5. Miłosierdzie dla nas i całego św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przesłania zawartego w obrazie Jezusa Miłosiernego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ufnego powierzania się Jezusowi Miłosiernem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postawą otwarcia się na Boga. Rodzaje i formy modlitwy (D.1).</w:t>
            </w:r>
          </w:p>
          <w:p>
            <w:pPr>
              <w:pStyle w:val="Teksttabeli2"/>
              <w:rPr/>
            </w:pPr>
            <w:r>
              <w:rPr/>
              <w:t>Boże miłosierdzie.</w:t>
            </w:r>
          </w:p>
          <w:p>
            <w:pPr>
              <w:pStyle w:val="Teksttabeli2"/>
              <w:rPr/>
            </w:pPr>
            <w:r>
              <w:rPr/>
              <w:t>Tekst biblijny: J 19,33-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na czym polega Boże miłosierdz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e czcią i ufnością modli się przed obrazem Jezusa Miłosier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ętnie się modli (D.1.b) „Koronką do miłosierdzia Bożego”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6. Głodnych nakarmić. Uczynki miłosierd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zadań chrześcijańskiej rodziny wobec potrzebujących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czucia odpowiedzialności za los potrzebujących i starszych członków rodzi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wartość ludzkiego życia (A.1).</w:t>
            </w:r>
          </w:p>
          <w:p>
            <w:pPr>
              <w:pStyle w:val="Teksttabeli2"/>
              <w:rPr/>
            </w:pPr>
            <w:r>
              <w:rPr/>
              <w:t>Człowiek wobec trudnych sytuacji życiowych: cierpienie, choroba i śmierć</w:t>
            </w:r>
          </w:p>
          <w:p>
            <w:pPr>
              <w:pStyle w:val="Teksttabeli2"/>
              <w:rPr/>
            </w:pPr>
            <w:r>
              <w:rPr/>
              <w:t>(C.1).</w:t>
            </w:r>
          </w:p>
          <w:p>
            <w:pPr>
              <w:pStyle w:val="Teksttabeli2"/>
              <w:rPr/>
            </w:pPr>
            <w:r>
              <w:rPr/>
              <w:t>Tekst biblijny: Mk 6,34-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troszczy się o sferę duchową osób chorych i starszych w swojej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azuje szacunek wobec innych (A.1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angażuje się w służbę na rzecz drugiego człowieka (A.1.f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42" w:firstLine="284"/>
        <w:rPr/>
      </w:pPr>
      <w:r>
        <w:rPr/>
        <w:t>V. Kościół w Polsce</w:t>
      </w:r>
    </w:p>
    <w:p>
      <w:pPr>
        <w:pStyle w:val="Cele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3543"/>
        <w:gridCol w:w="2835"/>
        <w:gridCol w:w="2659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7. Abyśmy byli jedno. Schizma wsch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zyczyn i skutków rozłamu Kościoła na wschodni i zachodn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w dążeniu do jedności Kościo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yczyny i skutki rozłamu Kościoła na wschodni i zachodni.</w:t>
            </w:r>
          </w:p>
          <w:p>
            <w:pPr>
              <w:pStyle w:val="Teksttabeli2"/>
              <w:rPr/>
            </w:pPr>
            <w:r>
              <w:rPr/>
              <w:t xml:space="preserve">Tekst biblijny: </w:t>
            </w:r>
          </w:p>
          <w:p>
            <w:pPr>
              <w:pStyle w:val="Teksttabeli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 17,1.11b-12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kazuje podobieństwa i różnice między Kościołem rzymskokatolickim i prawosł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działania ekumeniczne Kościoła prawosławnego i katolickiego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azuje szacunek wobec braci prawosławnych (A.1.c.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łącza się w działania ekumeniczne Kościoł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8. Słudzy słusznej sprawy. Święty Franciszek i święty 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roli św. Franciszka z Asyżu i </w:t>
            </w:r>
            <w:r>
              <w:rPr>
                <w:spacing w:val="-4"/>
              </w:rPr>
              <w:t>Dominika Guzmana oraz zakonów żebraczych w odbudowie Kościoła w XII i XIII w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Kościół i gotowości dzielenia się z in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Historia Kościoła pielgrzymką wspólnoty wierzących w historii zbawienia (E.3).</w:t>
            </w:r>
          </w:p>
          <w:p>
            <w:pPr>
              <w:pStyle w:val="Teksttabeli2"/>
              <w:rPr/>
            </w:pPr>
            <w:r>
              <w:rPr/>
              <w:t>Franciszkanie i dominikanie.</w:t>
            </w:r>
          </w:p>
          <w:p>
            <w:pPr>
              <w:pStyle w:val="Teksttabeli2"/>
              <w:rPr/>
            </w:pPr>
            <w:r>
              <w:rPr/>
              <w:t>Tekst biblijny: Mt 10,8b-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przebieg życia św. Franciszka z Asyżu i Dominika Guzma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wartość rezygnacji z dóbr materialnych na rzecz wzrostu duchow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religijny sens ubóstwa i żebractw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ętnie dzieli się z ubogi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czestniczy w kwestach na cele charytatyw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ę za osoby życia konsekrowanego (E.4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zoruje się na świadkach wiary (A.2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9. Zdobywać wiedzę, by mądrze ży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kładu ludzi wierzących w rozwój wiedzy w historii Europy i Polsk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szacunku i uznania dla osiągnięć nauki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wykorzystywania wiedzy w drodze do święt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Historia Kościoła pielgrzymką wspólnoty wierzących w historii zbawienia (E.3).</w:t>
            </w:r>
          </w:p>
          <w:p>
            <w:pPr>
              <w:pStyle w:val="Teksttabeli2"/>
              <w:rPr/>
            </w:pPr>
            <w:r>
              <w:rPr/>
              <w:t>Wkład ludzi wierzących w rozwój wiedzy.</w:t>
            </w:r>
          </w:p>
          <w:p>
            <w:pPr>
              <w:pStyle w:val="Teksttabeli2"/>
              <w:rPr/>
            </w:pPr>
            <w:r>
              <w:rPr/>
              <w:t>Tekst biblijny: Mdr 9,1-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rolę Kościoła w nauce (E.3.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wkład ludzi wierzących w rozwój wiedz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zuka kompetentnej pomocy w rozwiązywaniu wątpliwości w wier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angażuje się w pogłębianie wiedzy i wiar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3543"/>
        <w:gridCol w:w="2835"/>
        <w:gridCol w:w="2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0. Rozwój Kościoła w trudnych czasach. Sobór tryden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reformatorów (katolickich i protestanckich) oraz założeń reformy Kościoła (katolickiej i </w:t>
            </w:r>
            <w:r>
              <w:rPr>
                <w:spacing w:val="-4"/>
              </w:rPr>
              <w:t>protestanckiej) w XVI w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glądu na znaczenie reform chrześcija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Historia Kościoła pielgrzymką wspólnoty wierzących w historii zbawienia (E.3).</w:t>
            </w:r>
          </w:p>
          <w:p>
            <w:pPr>
              <w:pStyle w:val="Teksttabeli2"/>
              <w:rPr/>
            </w:pPr>
            <w:r>
              <w:rPr/>
              <w:t>Rozłam w Kościele zachodnim.</w:t>
            </w:r>
          </w:p>
          <w:p>
            <w:pPr>
              <w:pStyle w:val="Teksttabeli2"/>
              <w:rPr/>
            </w:pPr>
            <w:r>
              <w:rPr/>
              <w:t>Postanowienia Soboru Trydenckiego.</w:t>
            </w:r>
          </w:p>
          <w:p>
            <w:pPr>
              <w:pStyle w:val="Teksttabeli2"/>
              <w:rPr/>
            </w:pPr>
            <w:r>
              <w:rPr/>
              <w:t>Tekst biblijny: Mk 9,38-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postawę tolerancji religijnej i szacunku wobec przedstawicieli innych wyzn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ę o jedność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więź ze swoim Kościołem oraz docenia osiągnięcia i wart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Kościołów reformacj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1. Rzeczpospolita obojga narodów krajem tolerancji religi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lski jako kraju tolerancji religijnej w historii i współcześnie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tolerancji wobec osób przynależących do innych wyznań i relig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la Kościoła w życiu narodu polskiego (E.5).</w:t>
            </w:r>
          </w:p>
          <w:p>
            <w:pPr>
              <w:pStyle w:val="Teksttabeli2"/>
              <w:rPr/>
            </w:pPr>
            <w:r>
              <w:rPr/>
              <w:t>Udział Kościoła w rozwoju kulturalnym i społecznym narodu (E.5).</w:t>
            </w:r>
          </w:p>
          <w:p>
            <w:pPr>
              <w:pStyle w:val="Teksttabeli2"/>
              <w:rPr/>
            </w:pPr>
            <w:r>
              <w:rPr/>
              <w:t>Tekst biblijny: Mt 22,3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wartość tolerancji religij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różne wyznania w szesnastowiecznej Pols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angażuje się w pogłębianie swojej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szacunek względem ludzi innych wyzn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jawia postawę tolerancji wobec wyznawców innej wiar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2. Być jednego ducha i jednej myśli.</w:t>
            </w:r>
          </w:p>
          <w:p>
            <w:pPr>
              <w:pStyle w:val="Normal"/>
              <w:rPr/>
            </w:pPr>
            <w:r>
              <w:rPr/>
              <w:t>Unia Brze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zyczyn i skutków unii brzeskiej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troski o poznanie i rozwój swojej wia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la Kościoła w życiu narodu polskiego (E.5).</w:t>
            </w:r>
          </w:p>
          <w:p>
            <w:pPr>
              <w:pStyle w:val="Teksttabeli2"/>
              <w:rPr/>
            </w:pPr>
            <w:r>
              <w:rPr/>
              <w:t>Postaci świętych polskich (E.5).</w:t>
            </w:r>
          </w:p>
          <w:p>
            <w:pPr>
              <w:pStyle w:val="Teksttabeli2"/>
              <w:rPr/>
            </w:pPr>
            <w:r>
              <w:rPr/>
              <w:t>Przyczyny i skutki zawarcia unii w Brześciu w 1596 r.</w:t>
            </w:r>
          </w:p>
          <w:p>
            <w:pPr>
              <w:pStyle w:val="Teksttabeli2"/>
              <w:rPr/>
            </w:pPr>
            <w:r>
              <w:rPr/>
              <w:t>Tekst biblijny: 1 Kor 1,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amięta główne fakty z życia św. Andrzeja Bobo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znaczenie unii brzeskiej (E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konuje refleksji nad własną postawą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szacunek dla wyznawców innych kości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naśladuje przykład świętych polskich (E.5.c).</w:t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Teksttabeli2"/>
        <w:rPr>
          <w:b/>
          <w:b/>
        </w:rPr>
      </w:pPr>
      <w:r>
        <w:rPr>
          <w:b/>
        </w:rPr>
        <w:t>VI. Przewodnicy w drodze do szczęś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261"/>
        <w:gridCol w:w="141"/>
        <w:gridCol w:w="2835"/>
        <w:gridCol w:w="2694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3. Wojownik, który pokonał smoka. Święty Michał Archanio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roli Michała Archanioła w walce ze złem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wiary w realną pomoc aniołów, zwłaszcza Michała Archanioła, w walce ze złym duch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ziałalność złego ducha (A.7).</w:t>
            </w:r>
          </w:p>
          <w:p>
            <w:pPr>
              <w:pStyle w:val="Teksttabeli2"/>
              <w:rPr/>
            </w:pPr>
            <w:r>
              <w:rPr/>
              <w:t>Aniołowie (A.11).</w:t>
            </w:r>
          </w:p>
          <w:p>
            <w:pPr>
              <w:pStyle w:val="Teksttabeli2"/>
              <w:rPr/>
            </w:pPr>
            <w:r>
              <w:rPr/>
              <w:t>Modlitwa postawą otwarcia się na Boga (D.1).</w:t>
            </w:r>
          </w:p>
          <w:p>
            <w:pPr>
              <w:pStyle w:val="Teksttabeli2"/>
              <w:rPr/>
            </w:pPr>
            <w:r>
              <w:rPr/>
              <w:t>Tekst biblijny: Ap 12,7-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znaczenie modlitwy w codziennym życiu chrześcijanina (D.1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rzy w istnienie szatana (A.7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ejmuje walkę z pokusami w swoim życiu (A.7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jest przekonany o potrzebie modlitwy (D.1.a) przez wstawiennictwo Michała Archanioł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4. Z ufnością iść „Małą drogą”. Święta Teresa od Dzieciątka Jez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życia i drogi świętości św. Teresy od Dzieciątka Jezus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dziecięcej ufności do Bo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ziałalność wybranych postaci świętych (E.4).</w:t>
            </w:r>
          </w:p>
          <w:p>
            <w:pPr>
              <w:pStyle w:val="Teksttabeli2"/>
              <w:rPr/>
            </w:pPr>
            <w:r>
              <w:rPr/>
              <w:t>Wydarzenia z życia św. Teresy od Dzieciątka Jezus.</w:t>
            </w:r>
          </w:p>
          <w:p>
            <w:pPr>
              <w:pStyle w:val="Teksttabeli2"/>
              <w:rPr/>
            </w:pPr>
            <w:r>
              <w:rPr/>
              <w:t xml:space="preserve">Tekst biblijny: </w:t>
            </w:r>
          </w:p>
          <w:p>
            <w:pPr>
              <w:pStyle w:val="Teksttabeli2"/>
              <w:rPr/>
            </w:pPr>
            <w:r>
              <w:rPr/>
              <w:t>Mt 18,2-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świętość, „mała droga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dzieła, którym patronuje św. Tere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„małą drogę” św. Tere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fa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umiennie wykonuje swoje obowiąz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zoruje się na św. Teresie od Dzieciątka Jezus jako świadku wiary (A.2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5. Przywracać ubogim ich ludzką godność. Święty Wincenty a Pa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działalność Kościoła w XVI i XVII w. na przykładzie św. Wincentego a Paulo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wrażliwości na ubóstwo materialne i moralne i motywowanie do angażowania się w pomoc potrzebując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ziałalność wybranych postaci świętych – św. Wincenty a Paulo (E.4).</w:t>
            </w:r>
          </w:p>
          <w:p>
            <w:pPr>
              <w:pStyle w:val="Teksttabeli2"/>
              <w:rPr/>
            </w:pPr>
            <w:r>
              <w:rPr/>
              <w:t>Historia Kościoła – działalność Kościoła w XVI i XVII w. (E.4).</w:t>
            </w:r>
          </w:p>
          <w:p>
            <w:pPr>
              <w:pStyle w:val="Teksttabeli2"/>
              <w:rPr/>
            </w:pPr>
            <w:r>
              <w:rPr/>
              <w:t>Tekst biblijny: Mt 6,19-2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dzieł miłosierdzia w swoim środowis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misji Zgromadzenia Księży Misjonarzy oraz Sióstr Miłosierdz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naśladuje cechy charakteru św. Wincentego a Paul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miarę swoich możliwości angażuje się w pomoc potrzebujący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6. Megawychowawca. Święty Jan Bo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życia św. Jana Bosko oraz metod jego działania z trudną młodzieżą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wytrwałości w trudnościach życi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ziałalność wybranych postaci świętych – św. Jan Bosko (E.4).</w:t>
            </w:r>
          </w:p>
          <w:p>
            <w:pPr>
              <w:pStyle w:val="Teksttabeli2"/>
              <w:rPr/>
            </w:pPr>
            <w:r>
              <w:rPr/>
              <w:t>Aktualność myśli (idei) św. Jana Bosko.</w:t>
            </w:r>
          </w:p>
          <w:p>
            <w:pPr>
              <w:pStyle w:val="Teksttabeli2"/>
              <w:rPr/>
            </w:pPr>
            <w:r>
              <w:rPr/>
              <w:t>Tekst biblijny: 1 P 1,15-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rganizacje zajmujące się w Polsce trudną młodzież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młodzi ludzie potrzebują pomocy zarówno materialnej, jak i duchow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kształtuje w sobie postawę wytrwałości w trudnościach życi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fa Bogu trudnych sytuacja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3686"/>
        <w:gridCol w:w="326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7. Dni, o których warto pamiętać. Świętowanie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chrześcijańskiego świętowania rodzinnych uroczystości.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odpowiedzialności za umacnianie więzi rodzin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isyjna działalność Kościoła (F.1).</w:t>
            </w:r>
          </w:p>
          <w:p>
            <w:pPr>
              <w:pStyle w:val="Teksttabeli2"/>
              <w:rPr/>
            </w:pPr>
            <w:r>
              <w:rPr/>
              <w:t>Zaangażowanie chrześcijanina w różne formy apostolstwa (F.2).</w:t>
            </w:r>
          </w:p>
          <w:p>
            <w:pPr>
              <w:pStyle w:val="Teksttabeli2"/>
              <w:rPr/>
            </w:pPr>
            <w:r>
              <w:rPr/>
              <w:t>Tekst biblijny: Jk 2,14-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koliczności rodzinnych spotk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modlitwy ludzi znanych z historii i współczesnych (D.2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znaczenie modlitwy w codziennym życiu chrześcijanina (D.1.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ufnej modlitwie powierza Bogu swoich bliskich, szczególnie w dni, które są dla nich waż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ętnie się modli (D.1.b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8. Maryja – Patronka Pięknej Mi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roli Maryi w historii zbawienia i uzasadnienie Jej kultu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głębiania osobistej pobożności maryj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Osoba i odkupieńczy charakter dzieła Jezusa Chrystusa (A.13).</w:t>
            </w:r>
          </w:p>
          <w:p>
            <w:pPr>
              <w:pStyle w:val="Teksttabeli2"/>
              <w:rPr/>
            </w:pPr>
            <w:r>
              <w:rPr/>
              <w:t>Dogmaty maryjne.</w:t>
            </w:r>
          </w:p>
          <w:p>
            <w:pPr>
              <w:pStyle w:val="Teksttabeli2"/>
              <w:rPr/>
            </w:pPr>
            <w:r>
              <w:rPr/>
              <w:t>Tekst biblijny: J 2,1-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kultu maryj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Maryja prowadzi do odkrywania mił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osi Maryję o wstawiennictwo i oddaje Jej cześ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firstLine="284"/>
        <w:rPr/>
      </w:pPr>
      <w:r>
        <w:rPr/>
        <w:t>VII. Moje wartości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13"/>
        <w:gridCol w:w="2410"/>
        <w:gridCol w:w="3969"/>
        <w:gridCol w:w="2835"/>
        <w:gridCol w:w="2233"/>
      </w:tblGrid>
      <w:tr>
        <w:trPr>
          <w:trHeight w:val="25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9. Jak pięknie przeżyć życie. Przykazania IV–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zasad moralnych zawartych w przykazaniach Bożych IV–X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wewnętrznego przekonania o słuszności zasad moral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dstawowe pojęcia etyczne. Obiektywna prawda moralna (C.2.).</w:t>
            </w:r>
          </w:p>
          <w:p>
            <w:pPr>
              <w:pStyle w:val="Teksttabeli2"/>
              <w:rPr/>
            </w:pPr>
            <w:r>
              <w:rPr/>
              <w:t>Dekalog wyrazem troski Boga o dobro człowieka (C.3).</w:t>
            </w:r>
          </w:p>
          <w:p>
            <w:pPr>
              <w:pStyle w:val="Teksttabeli2"/>
              <w:rPr/>
            </w:pPr>
            <w:r>
              <w:rPr/>
              <w:t>Tekst biblijny: Wj 20,12-17; Rz 13,8-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zadania wynikające z przykazań Bożych oraz negatywne skutki wykroczeń przeciw nim (C.3.5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przykazania bronią człowieka przed krzywd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wykroczenia przeciw przykazaniom IV–X i ich konsekwencj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postawę dążenia do dobra i sprzeciwu wobec z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kazuje wolę zachowywania Dekalogu (C.3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strzega wartości wynikających z przykazań (C.3.b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552"/>
        <w:gridCol w:w="2213"/>
        <w:gridCol w:w="2410"/>
        <w:gridCol w:w="3969"/>
        <w:gridCol w:w="2835"/>
        <w:gridCol w:w="2204"/>
        <w:gridCol w:w="29"/>
      </w:tblGrid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0. Pierwsi przewodnicy w życi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autorytetu rodziców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okazywania szacunku względem ojca i mat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: przykazanie czwarte (C.5).</w:t>
            </w:r>
          </w:p>
          <w:p>
            <w:pPr>
              <w:pStyle w:val="Teksttabeli2"/>
              <w:rPr/>
            </w:pPr>
            <w:r>
              <w:rPr/>
              <w:t>Właściwa postawa wobec rodziców, opiekunów i przełożonych.</w:t>
            </w:r>
          </w:p>
          <w:p>
            <w:pPr>
              <w:pStyle w:val="Teksttabeli2"/>
              <w:rPr/>
            </w:pPr>
            <w:r>
              <w:rPr/>
              <w:t>Tekst biblijny: Ef 6,2-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warto słuchać rodziców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achowuje czwarte Boże przykazanie (A.11.g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azuje szacunek rodzicom, opiekunom i przełożonym (C.5.a).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1. Szkoła bezinteresownej Miłośc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zorców relacji miłości w rodzinie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twartości na przyjęcie miłości w rodzinie i dzielenie się ni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jęcie miłości i sposoby jej przeżywania (C.10).</w:t>
            </w:r>
          </w:p>
          <w:p>
            <w:pPr>
              <w:pStyle w:val="Teksttabeli2"/>
              <w:rPr/>
            </w:pPr>
            <w:r>
              <w:rPr/>
              <w:t>Rodzina szkołą miłości.</w:t>
            </w:r>
          </w:p>
          <w:p>
            <w:pPr>
              <w:pStyle w:val="Teksttabeli2"/>
              <w:rPr/>
            </w:pPr>
            <w:r>
              <w:rPr/>
              <w:t>Tekst biblijny: Kol 3,12-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, kiedy w rodzinie można nauczyć się relacji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przeżywania miłości (C.10.3) w rodzin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które sytuacje w miłości wymagają przebacz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jmuje postawę otwartości na uczenie się miłości w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postawę szacunku dla rodziny jako szkoły miłości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/>
            </w:pPr>
            <w:r>
              <w:rPr/>
              <w:t>42. Życie – niepowtarzalną wartości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ludzkiego życia i konieczności jego obrony w każdym jego etapie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wdzięczności Bogu za dar każdego ludzkiego życia, budzenie poczucia jego święt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/>
            </w:pPr>
            <w:r>
              <w:rPr/>
              <w:t>Sens i wartość ludzkiego życia. (A.1).</w:t>
            </w:r>
          </w:p>
          <w:p>
            <w:pPr>
              <w:pStyle w:val="Teksttabeli2"/>
              <w:rPr/>
            </w:pPr>
            <w:r>
              <w:rPr/>
              <w:t>Wartość ludzkiego życia i zdrowia oraz ich zagrożenia (C.5).</w:t>
            </w:r>
          </w:p>
          <w:p>
            <w:pPr>
              <w:pStyle w:val="Teksttabeli2"/>
              <w:rPr/>
            </w:pPr>
            <w:r>
              <w:rPr/>
              <w:t>Teksty biblijne o wartości życ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ją zagrożenia dla życia (C.6.1) w poszczególnych jego etapach (od poczęcia do naturalnej śmierci) i wymiarach (fizycznym, psychicznym i duchowym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argumenty za prawdą, że tylko Bóg może decydować o życiu i śmierci człowieka (C.5.3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troskę o ludzkie życie i zdrowie na każdym jego etapie i wymiar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jest przekonany o wartości życia każdego człowieka (C.6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zanuje życie własne i innych (C.5.c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43. Godne życie od chwili poczęcia. Adopcja i aborcj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czym jest aborcja oraz adopcja duchowa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stawy troski o dzieci nienarodzo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Troska o ludzkie życie (C.5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uczanie Kościoła o aborcji (C.6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zło aborcji (C.6.2) i wymienia jej skut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najczęstszą przyczyną aborcji jest poczucie osamotnienia matki dziec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konuje moralnej oceny abor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postawę obrony życia od poczę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odli się w intencji dzieci nienarodzonych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52"/>
        <w:gridCol w:w="1929"/>
        <w:gridCol w:w="2410"/>
        <w:gridCol w:w="4253"/>
        <w:gridCol w:w="2835"/>
        <w:gridCol w:w="220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4. Godne życie do ostatniego dnia. Hospicjum, eutanaz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znanie pojęcia „eutanazja” i przyczyn tego zjawiska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macnianie postawy ochrony życia i jego wartości aż do naturalnej śmier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złowiek wobec trudnych sytuacji życiowych: cierpienie, choroba i śmierć</w:t>
            </w:r>
          </w:p>
          <w:p>
            <w:pPr>
              <w:pStyle w:val="Teksttabeli2"/>
              <w:rPr/>
            </w:pPr>
            <w:r>
              <w:rPr/>
              <w:t>(C.1.).</w:t>
            </w:r>
          </w:p>
          <w:p>
            <w:pPr>
              <w:pStyle w:val="Teksttabeli2"/>
              <w:rPr/>
            </w:pPr>
            <w:r>
              <w:rPr/>
              <w:t>Nauczanie Kościoła o eutanazji oraz karze śmierci (C.6).</w:t>
            </w:r>
          </w:p>
          <w:p>
            <w:pPr>
              <w:pStyle w:val="Teksttabeli2"/>
              <w:rPr/>
            </w:pPr>
            <w:r>
              <w:rPr/>
              <w:t>Tekst biblijny: Rz 14,7-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owody, dla których ludzie chcą się poddać eutanaz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sposoby udzielania pomocy osobie chorej i umierając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o to jest hospicjum i omawia cele jego działaln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podjęcie decyzji o poddaniu się eutanazji wynika z poczucia odrzucenia przez bliskich oraz samotności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postawę poszanowania człowieka i jego godności do chwili naturalnej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święca czas osobom starszym i chor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konuje moralnej oceny eutanazji i kary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ba o zdrowie własne i bliźnich (C.5.d)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5. Żyć mimo problemó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życia ludzkiego jako Bożego daru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zaufania Bogu w trudnych sytuacjach i akceptacji swojego ży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Życie ludzkie jako największy dar otrzymany od Boga.</w:t>
            </w:r>
          </w:p>
          <w:p>
            <w:pPr>
              <w:pStyle w:val="Teksttabeli2"/>
              <w:rPr/>
            </w:pPr>
            <w:r>
              <w:rPr/>
              <w:t>Wartość ludzkiego życia (C.5).</w:t>
            </w:r>
          </w:p>
          <w:p>
            <w:pPr>
              <w:pStyle w:val="Teksttabeli2"/>
              <w:rPr/>
            </w:pPr>
            <w:r>
              <w:rPr/>
              <w:t>Zasady i motywacja dokonywania samodzielnych wyborów moralnych (C.2).</w:t>
            </w:r>
          </w:p>
          <w:p>
            <w:pPr>
              <w:pStyle w:val="Teksttabeli2"/>
              <w:rPr/>
            </w:pPr>
            <w:r>
              <w:rPr/>
              <w:t>Tekst biblijny: Ps 139,13-14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jakiej postawy wobec życia oczekuje od nas Bó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ę, że problemy są nieodłączną częścią życi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pozytywne sposoby rozwiązywania problemów w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samobójstwo nie jest rozwiązaniem problem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życie ludzkie jako największy dar otrzymany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mamy się troszczyć o własne życie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traktuje życie jako dar otrzymany od Boga (C.5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fa Bogu w trudnych doświadczeniach (C.1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współczucie i chęć pomocy osobom w sytuacjach po ludzku beznadziejnych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6. Jak się przygotować do dorosłości. Wartość czystoś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głębienie i poszerzenie wiedzy na temat ludzkiej seksualności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akceptacji siebie jako mężczyzny lub kobie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emiany okresu preadolescencji i wczesnej adolescencji. Chrześcijańskie</w:t>
            </w:r>
          </w:p>
          <w:p>
            <w:pPr>
              <w:pStyle w:val="Teksttabeli2"/>
              <w:rPr/>
            </w:pPr>
            <w:r>
              <w:rPr/>
              <w:t>przeżywanie daru płciowości (seksualności) (C.5).</w:t>
            </w:r>
          </w:p>
          <w:p>
            <w:pPr>
              <w:pStyle w:val="Teksttabeli2"/>
              <w:rPr/>
            </w:pPr>
            <w:r>
              <w:rPr/>
              <w:t>Tekst biblijny: Rdz 1,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pojęcia: czyste serce, pożądliw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prawdę, że człowiek przeżywa swoje życie i wyraża się jako mężczyzna lub kobie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sposoby troski o czystość w wieku dojrzewania (C.5.1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ejmuje pracę nad sobą w trosce o czystość (C.5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 szacunkiem odnosi się do płci własnej i przeciwnej (C.5.f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jest odpowiedzialny za trwanie w czystości (C.5.g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52"/>
        <w:gridCol w:w="2213"/>
        <w:gridCol w:w="2126"/>
        <w:gridCol w:w="3969"/>
        <w:gridCol w:w="3119"/>
        <w:gridCol w:w="220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7. Co jest ważniejsze od Tolerancji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łaściwego rozumienia tolerancji, akceptacji i miłości oraz różnic między nim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umiejętności wyrażania sprzeciwu wobec z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hrześcijańskie przeżywanie daru płciowości (seksualności) (C.5).</w:t>
            </w:r>
          </w:p>
          <w:p>
            <w:pPr>
              <w:pStyle w:val="Teksttabeli2"/>
              <w:rPr/>
            </w:pPr>
            <w:r>
              <w:rPr/>
              <w:t>Akceptacja i miłość chrześcijańska.</w:t>
            </w:r>
          </w:p>
          <w:p>
            <w:pPr>
              <w:pStyle w:val="Teksttabeli2"/>
              <w:rPr/>
            </w:pPr>
            <w:r>
              <w:rPr/>
              <w:t>Tekst biblijny: Mt 5,43-48; Rz 12,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tolerancja, akceptacja, miłość chrześcijańs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zwyciężania zła dobrem w codziennym życi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przeciwia się nietolerancji oraz tolerancji źle rozumianej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ind w:left="142" w:firstLine="284"/>
        <w:rPr/>
      </w:pPr>
      <w:r>
        <w:rPr/>
        <w:t>VIII. Wydarzenia zbawcz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3543"/>
        <w:gridCol w:w="2977"/>
        <w:gridCol w:w="2517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8. Ci, którzy poszli za Jezusem do nieba. Uroczystość Wszystkich Świę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ewangelicznych dróg życia na przykładzie wybranych świętych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naśladowania Jez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więtość w różnych formach życia (C.10).</w:t>
            </w:r>
          </w:p>
          <w:p>
            <w:pPr>
              <w:pStyle w:val="Teksttabeli2"/>
              <w:rPr/>
            </w:pPr>
            <w:r>
              <w:rPr/>
              <w:t>Świadkowie wiary – biblijni i święci (F.2).</w:t>
            </w:r>
          </w:p>
          <w:p>
            <w:pPr>
              <w:pStyle w:val="Teksttabeli2"/>
              <w:rPr/>
            </w:pPr>
            <w:r>
              <w:rPr/>
              <w:t>Tekst biblijny: Mk 8,34b-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współczes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tara się żyć duchem Ewangelii na co dzi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alizuje powszechne powołanie do świętości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świadectwie świętych szuka wskazówek dla siebie (F.2.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9. „Po Bogu największa miłość – to Polsk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historycznego związku patriotyzmu Polaków z wartościami i postawami religijnymi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 patrio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la Kościoła w życiu narodu polskiego. Udział Kościoła w rozwoju kulturalnym</w:t>
            </w:r>
          </w:p>
          <w:p>
            <w:pPr>
              <w:pStyle w:val="Teksttabeli2"/>
              <w:rPr/>
            </w:pPr>
            <w:r>
              <w:rPr/>
              <w:t>i społecznym narodu (E.5).</w:t>
            </w:r>
          </w:p>
          <w:p>
            <w:pPr>
              <w:pStyle w:val="Teksttabeli2"/>
              <w:rPr/>
            </w:pPr>
            <w:r>
              <w:rPr/>
              <w:t>Wartość ofiar ponoszonych w obronie wiary i Ojczyzn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artość ofiar ponoszonych w obronie wiary i Ojczyzn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historycznych wydarzeń, którym towarzyszyło hasło „Bóg, Honor, Ojczyzna”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szacunek dla ofiary z życia złożonej za Chrystusa i roda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ezentuje postawę ofiarności w służbie dla Kościoła i Ojczyzn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3827"/>
        <w:gridCol w:w="2835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0. Królestwo inne niż wszystkie. Uroczystość Chrystusa kró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o Chrystusie Królu i sądzie ostatecznym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czuwania w oczekiwaniu na powtórne przyjście Chryst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Koniec świata. Paruzja. Sąd ostateczny. Sens życia w kontekście rzeczy</w:t>
            </w:r>
          </w:p>
          <w:p>
            <w:pPr>
              <w:pStyle w:val="Teksttabeli2"/>
              <w:rPr/>
            </w:pPr>
            <w:r>
              <w:rPr/>
              <w:t>ostatecznych człowieka (A.8).</w:t>
            </w:r>
          </w:p>
          <w:p>
            <w:pPr>
              <w:pStyle w:val="Teksttabeli2"/>
              <w:rPr/>
            </w:pPr>
            <w:r>
              <w:rPr/>
              <w:t>Tekst biblijny: Mt 25,31-43.45-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ostawę gotowości na przyjście Chrystusa (A.8.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rzy w istnienie nieba i piekła (A.7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ejmuje codzienne decyzje w perspektywie wiecz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akceptuje nauczanie Kościoła o rzeczach ostatecznych (A.8.b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1. Czas odmierzany w Kościele. Okresy roku liturg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wymowy poszczególnych okresów i świąt w roku liturgicznym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świadomego i czynnego przeżywania roku liturgi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truktura i znaczenie roku liturgicznego (B.1).</w:t>
            </w:r>
          </w:p>
          <w:p>
            <w:pPr>
              <w:pStyle w:val="Teksttabeli2"/>
              <w:rPr/>
            </w:pPr>
            <w:r>
              <w:rPr/>
              <w:t>Tradycje i zwyczaje religijne.</w:t>
            </w:r>
          </w:p>
          <w:p>
            <w:pPr>
              <w:pStyle w:val="Teksttabeli2"/>
              <w:rPr/>
            </w:pPr>
            <w:r>
              <w:rPr/>
              <w:t>Tekst biblijny: Hbr 13,8-9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przekonanie o potrzebie świętowania dni świąte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ielęgnuje tradycje i zwyczaje religijne (A.10.c) związane z okresami rok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liturgiczneg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Pójdźmy do Betlejem. Boże Naro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znaków i obrzędów świąt Bożego Narodzenia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zachowania chrześcijańskiego charakteru świętowania Bożego Naro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cie Jezusa Chrystusa (A.13).</w:t>
            </w:r>
          </w:p>
          <w:p>
            <w:pPr>
              <w:pStyle w:val="Normal"/>
              <w:rPr/>
            </w:pPr>
            <w:r>
              <w:rPr/>
              <w:t>Sens, przesłanie i liturgia uroczystości Narodzenia Pańskiego (B.2).</w:t>
            </w:r>
          </w:p>
          <w:p>
            <w:pPr>
              <w:pStyle w:val="Normal"/>
              <w:rPr/>
            </w:pPr>
            <w:r>
              <w:rPr/>
              <w:t>Tekst biblijny: J 3,16; Łk 2,1-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oparciu o wybrane teksty biblijne charakteryzuje rolę Maryi w dziele zbawczym (A.13.1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na skutki wynikające z wcielenia i odkupienia dla życia chrześcijanina i każdego człowieka (A.13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krytycznie ocenia przejawy komercjalizacji świąt Bożego Narodzeni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radość i dziękczynienie Bogu za przyjście Zbawic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głębia własną pobożność (B.2.b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10"/>
        <w:gridCol w:w="3490"/>
        <w:gridCol w:w="2605"/>
        <w:gridCol w:w="2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3. Dołączmy do orszaku Trzech Króli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tradycji związanych z uroczystością Objawienia Pańskiego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czucia odpowiedzialności za wiarę własną i in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objawia się człowiekowi (A.5).</w:t>
            </w:r>
          </w:p>
          <w:p>
            <w:pPr>
              <w:pStyle w:val="Teksttabeli2"/>
              <w:rPr/>
            </w:pPr>
            <w:r>
              <w:rPr/>
              <w:t>Sens, przesłanie i liturgia uroczystości Objawienia Pańskiego (B.2).</w:t>
            </w:r>
          </w:p>
          <w:p>
            <w:pPr>
              <w:pStyle w:val="Teksttabeli2"/>
              <w:rPr/>
            </w:pPr>
            <w:r>
              <w:rPr/>
              <w:t>Misyjna działalność Kościoła (F.1).</w:t>
            </w:r>
          </w:p>
          <w:p>
            <w:pPr>
              <w:pStyle w:val="Teksttabeli2"/>
              <w:rPr/>
            </w:pPr>
            <w:r>
              <w:rPr/>
              <w:t>Tekst biblijny: Mt 2,1-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nowej tradycji Orszaków Trzech Kró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współczesne Betlejem to każda Msza Święt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oponuje rodzicom oznaczenie drzwi napisem K+M+B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aje świadectwo o Bogu (A.5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ielęgnuje tradycje i zwyczaje religijne (A.10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4. Zacząć od nowa. Wielki P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ielkiego Postu jako czasu refleksji nad własną grzesznością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stawania w prawdzie wobec własnej grzeszności i odnawiania więzi z Bogiem przez sakrament poku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esłanie Wielkiego Postu (B.2).</w:t>
            </w:r>
          </w:p>
          <w:p>
            <w:pPr>
              <w:pStyle w:val="Teksttabeli2"/>
              <w:rPr/>
            </w:pPr>
            <w:r>
              <w:rPr/>
              <w:t>Skutki sakramentu pokuty i pojednania (B.7).</w:t>
            </w:r>
          </w:p>
          <w:p>
            <w:pPr>
              <w:pStyle w:val="Teksttabeli2"/>
              <w:rPr/>
            </w:pPr>
            <w:r>
              <w:rPr/>
              <w:t>Wartość pracy nad sobą.</w:t>
            </w:r>
          </w:p>
          <w:p>
            <w:pPr>
              <w:pStyle w:val="Teksttabeli2"/>
              <w:rPr/>
            </w:pPr>
            <w:r>
              <w:rPr/>
              <w:t>Tekst biblijny: Mt 4,1-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, na czym polega praca nad sobą (postanowieni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post ścisły oraz kiedy i kogo obowiązuje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nika zła (A.7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rzy w obecność Boga Miłosiernego przebaczającego grzechy w sakramencie pokuty (B.7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gotowuje się do sakramentu pokuty (B.7.b) podczas rekolekcji wielkopostn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5. Wymuszony dobry uczynek. Szymon z Cyr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pomocy potrzebującym na przykładzie Szymona z Cyreny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pomagania potrzebującym, niezależnie od naszych chę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moc potrzebującym chrześcijańskim obowiązkiem.</w:t>
            </w:r>
          </w:p>
          <w:p>
            <w:pPr>
              <w:pStyle w:val="Teksttabeli2"/>
              <w:rPr/>
            </w:pPr>
            <w:r>
              <w:rPr/>
              <w:t>Nabożeństwo drogi krzyżowej.</w:t>
            </w:r>
          </w:p>
          <w:p>
            <w:pPr>
              <w:pStyle w:val="Teksttabeli2"/>
              <w:rPr/>
            </w:pPr>
            <w:r>
              <w:rPr/>
              <w:t>Tekst biblijny: Łk 23,2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że pomoc potrzebującym jest chrześcijańskim obowiązkiem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związek wydarzeń biblijnych (drogi krzyżowej Jezusa) z życiem chrześcijanina (A.10.5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jest otwarty na potrzeby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angażuje się w pomoc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 szacunkiem odnosi się do krzyża (B.2.f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3685"/>
        <w:gridCol w:w="3402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6. Myśleli, że to koniec. Grób P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zesłania symboliki grobu Pańskiego i istoty modlitwy przy nim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adoracji wobec największych tajemnic wia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Istota zmartwychwstania umarłych i zbawienia (A.8).</w:t>
            </w:r>
          </w:p>
          <w:p>
            <w:pPr>
              <w:pStyle w:val="Teksttabeli2"/>
              <w:rPr/>
            </w:pPr>
            <w:r>
              <w:rPr/>
              <w:t>Chrześcijanin w obliczu śmierci.</w:t>
            </w:r>
          </w:p>
          <w:p>
            <w:pPr>
              <w:pStyle w:val="Teksttabeli2"/>
              <w:rPr/>
            </w:pPr>
            <w:r>
              <w:rPr/>
              <w:t>Tekst biblijny: Mk 15,42-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azuje związek śmierci Jezusa z prawdami wiary i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katolickie spojrzenie na śmierć człowieka (A.8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angażuje się razem z klasą w przebieg adoracji przy grobie Pański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7. Jezus zwyciężył! Wielkan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, że przez zmartwychwstanie Jezus pokonał szatana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wytrwałości w zmaganiu się ze skutkami grzechu pierworodnego na co dzi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bawcza misja Jezusa Chrystusa (A.5).</w:t>
            </w:r>
          </w:p>
          <w:p>
            <w:pPr>
              <w:pStyle w:val="Teksttabeli2"/>
              <w:rPr/>
            </w:pPr>
            <w:r>
              <w:rPr/>
              <w:t>Zmartwychwstanie Jezusa Chrystusa. Nadzieja chrześcijańska (A.6)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/>
              <w:t>Tekst biblijny: Łk 24,1-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przez swoje zmartwychwstanie Chrystus pokonał grzech pierworodny, ale w naszym życiu pozostały jego skut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chrześcijańskie świętowanie Wielkanoc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/>
              <w:t>wierzy w zmartwychwstanie Chrystusa (A.6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8. Dobre i piękne myśli w moim domu. Zesłanie Ducha Świę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obecności Ducha Świętego w ewangelizacyjnej misji rodziny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zbawienie członków rodzi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uch Święty. Natura trzeciej Osoby Boskiej. Działanie Ducha Świętego w Kościele i w życiu chrześcijanina (A.14).</w:t>
            </w:r>
          </w:p>
          <w:p>
            <w:pPr>
              <w:pStyle w:val="Teksttabeli2"/>
              <w:rPr/>
            </w:pPr>
            <w:r>
              <w:rPr/>
              <w:t>Zaangażowanie chrześcijanina w różne formy apostolstwa (F.2) w rodzinie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/>
              <w:t>Tekst biblijny: Dz 2,1-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odpowiedzialni za ewangelizację są wszyscy członkowie rodziny, a szczególnie rodzic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rzy w Ducha Świętego (A.14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twiera się na działanie Ducha </w:t>
            </w:r>
            <w:r>
              <w:rPr>
                <w:spacing w:val="-2"/>
              </w:rPr>
              <w:t>Świętego (A.14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/>
              <w:t>stara się na co dzień dzielić owocami Ducha Świętego (A.14.c) w rodzi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268"/>
        <w:gridCol w:w="2976"/>
        <w:gridCol w:w="2552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9. Serce, które bardzo umiłowało lu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historii i znaczenia kultu Najświętszego Serca Pana Jezus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oddawania czci Sercu Jezusowemu w duchu wdzięczności i ekspi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esłanie objawień Pana Jezusa, które miała św. Małgorzata Maria Alacoque.</w:t>
            </w:r>
          </w:p>
          <w:p>
            <w:pPr>
              <w:pStyle w:val="Teksttabeli2"/>
              <w:rPr/>
            </w:pPr>
            <w:r>
              <w:rPr/>
              <w:t>Modlitwa postawą otwarcia się na Boga. Formy modlitwy (D.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ekspiacyjny charakter praktykowania pierwszych piątków miesiąc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wdzięczność dla Serca Jezusowego, uczestnicząc w różnych formach Jego kul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kontynuuje praktykę pierwszych piątków miesiąca (B.2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fiaruje Bogu cierpienia fizyczne i duchowe jako wynagrodzenie za ludzkie grze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świadomie podchodzi do modlitwy jako czasu </w:t>
            </w:r>
            <w:r>
              <w:rPr>
                <w:spacing w:val="-4"/>
              </w:rPr>
              <w:t>przebywania z Bogiem (D.2.b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0. Piękno jest po to, by zachwycało. Sztuka sakra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roli sztuki sakralnej w liturgii Kościoł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wrażliwości na piękno oraz umiejętności odbioru duchowego przesłania zawartego w sztuce sakra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ztuka sakralna w liturgii Kościoła (B.2).</w:t>
            </w:r>
          </w:p>
          <w:p>
            <w:pPr>
              <w:pStyle w:val="Teksttabeli2"/>
              <w:rPr/>
            </w:pPr>
            <w:r>
              <w:rPr/>
              <w:t>Umiejętność odbioru duchowego przesłania zawartego w sztuce.</w:t>
            </w:r>
          </w:p>
          <w:p>
            <w:pPr>
              <w:pStyle w:val="Teksttabeli2"/>
              <w:rPr/>
            </w:pPr>
            <w:r>
              <w:rPr/>
              <w:t>Tekst biblijny: Łk 24,15.28-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bardziej znane dzieła sztuki religi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motywy powstawania religijnych dzieł sztu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ra</w:t>
            </w:r>
            <w:r>
              <w:rPr/>
              <w:t>ż</w:t>
            </w:r>
            <w:r>
              <w:rPr/>
              <w:t>a szacunek wobec dzie</w:t>
            </w:r>
            <w:r>
              <w:rPr/>
              <w:t>ł</w:t>
            </w:r>
            <w:r>
              <w:rPr/>
              <w:t xml:space="preserve"> sztuki sakra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kszta</w:t>
            </w:r>
            <w:r>
              <w:rPr/>
              <w:t>ł</w:t>
            </w:r>
            <w:r>
              <w:rPr/>
              <w:t>tuje w sobie wra</w:t>
            </w:r>
            <w:r>
              <w:rPr/>
              <w:t>ż</w:t>
            </w:r>
            <w:r>
              <w:rPr/>
              <w:t>liwo</w:t>
            </w:r>
            <w:r>
              <w:rPr/>
              <w:t>ść</w:t>
            </w:r>
            <w:r>
              <w:rPr/>
              <w:t xml:space="preserve"> na pi</w:t>
            </w:r>
            <w:r>
              <w:rPr/>
              <w:t>ę</w:t>
            </w:r>
            <w:r>
              <w:rPr/>
              <w:t>kn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/>
    </w:pPr>
    <w:r>
      <w:rPr>
        <w:i/>
        <w:sz w:val="20"/>
      </w:rPr>
      <w:t>Plan wynikowy dla klasy 6 SP „Szczęśliwi, którzy odkrywają piękn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Times New Roman" w:hAnsi="Times New Roman" w:eastAsia="TimeIbisEE-Roman;MS Mincho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left="142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Ewelina</dc:creator>
  <dc:description/>
  <cp:keywords/>
  <dc:language>en-US</dc:language>
  <cp:lastModifiedBy>Ela</cp:lastModifiedBy>
  <dcterms:modified xsi:type="dcterms:W3CDTF">2021-08-18T07:50:00Z</dcterms:modified>
  <cp:revision>15</cp:revision>
  <dc:subject/>
  <dc:title/>
</cp:coreProperties>
</file>