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8"/>
        </w:rPr>
        <w:t>Plan wynikowy z religii dla klasy V szkoły podstawowej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szukają prawdy” 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zgodnego z programem nauczania „Przez prawdę, dobro i piękno zdobywamy świętość” nr AZ-2-02/20</w:t>
      </w:r>
    </w:p>
    <w:p>
      <w:pPr>
        <w:pStyle w:val="Heading1"/>
        <w:spacing w:lineRule="auto" w:line="360"/>
        <w:ind w:firstLine="540"/>
        <w:rPr/>
      </w:pPr>
      <w:r>
        <w:rPr/>
        <w:t>I. Szukam prawdy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552"/>
        <w:gridCol w:w="3544"/>
        <w:gridCol w:w="2835"/>
        <w:gridCol w:w="2233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Cele katechetyczn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1. Szczęśliwi, którzy szukają praw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osoby Jezusa jako fundamentu życia oraz źródła szczęścia.</w:t>
            </w:r>
          </w:p>
          <w:p>
            <w:pPr>
              <w:pStyle w:val="Normal"/>
              <w:ind w:left="175" w:hanging="175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umiejętności podejmowania właściwych decyzji i ich oceny z perspektywy czas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powieść o domu na skale (Łk 6,47-49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Jezus fundamentem życia.</w:t>
            </w:r>
          </w:p>
          <w:p>
            <w:pPr>
              <w:pStyle w:val="Normal"/>
              <w:rPr>
                <w:spacing w:val="-2"/>
                <w:sz w:val="21"/>
              </w:rPr>
            </w:pPr>
            <w:r>
              <w:rPr>
                <w:rFonts w:eastAsia="Calibri"/>
                <w:sz w:val="21"/>
              </w:rPr>
              <w:t>Szczęście jako owoc dokonywania właściwych wyboró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, które pomagają osiągnąć prawdziwe szczęś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seudowartości proponowane przez współczesny świa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wodników, którzy pomagają odróżnić wartości od pseudowart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ójście za prawdą wymaga nieustannego podejmowania wybor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domu na ska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równań: dom, kopanie fundamentu, skała, ziemia, powódź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udowanie własnego życia wymaga długofalowej pracy nad sob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ejmuje wysiłek budowania własnego życia z Jezus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okonuje oceny własnych decyzji z perspektywy czas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2. Jak powiedzieć Bogu „tak”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Zapoznanie z prawdą o bezwarunkowej miłości Boga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otwarcia na Bożą miłoś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ezwarunkowa miłość Boga do człowiek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y biblijne o miłości Boga oraz perykopa o zwiastowaniu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stawa Maryi wzorem otwarcia się na miłość Bog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co jest dla niego waż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miłością bezwarunkow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nia kochającego Boga w swoim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formułuje własną modlitwę dziękczynną za miłość okazywaną przez Bog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wiastowan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miłość bezwarunko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szukiwanie Boga oznacza otwarcie się na Jego Miłość (jak Maryja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akceptuje bezwarunkową miłość Boga, na którą wystarczy się otworzyć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3. Droga, którą mam do przeby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awdy, że człowiek jest grzeszny i potrzebuje zbawienia od Boga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 xml:space="preserve">Motywowanie do uznania własnej grzeszności i konfrontacji własnych </w:t>
            </w:r>
            <w:r>
              <w:rPr>
                <w:rFonts w:eastAsia="Calibri"/>
                <w:spacing w:val="-6"/>
                <w:sz w:val="21"/>
              </w:rPr>
              <w:t>sądów z rzeczywistości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Grzeszność człowieka i potrzeba zbawieni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Jezus Zbawiciel człowiek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y biblijne o grzechu człowieka i Bożym przebaczeniu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erykopa o uzdrowieniu paralityk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teksty biblijne mówiące o powszechności grzech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na Jezusa jako Zbawiciela, który wyzwala z niewoli grzech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o własnych siłach człowiek nie jest w stanie wyzwolić się z grzechu i potrzebuje Bożej pomoc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rawdę, że grzech jest przeszkodą w poznaniu i akceptacji prawdy o sobie i o Bożej mił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uzdrowieniu paralityka (Mt 9,1-8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naje własną grzesz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ąży do lepszego poznania siebie, konfrontując własny obraz samego siebie z tym, jak postrzegają go inn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552"/>
        <w:gridCol w:w="3544"/>
        <w:gridCol w:w="2693"/>
        <w:gridCol w:w="23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4. Co w życiu liczy się najbardziej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wpływu czystości duszy na relacje z innymi ludźmi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Budzenie pragnienia budowania dobrych relacji z ludźmi, opartych na przyjaźni z Jezuse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erykopa o Zacheuszu (Łk 19,1-10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Akt oddania życia Jezusowi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Wartości w życiu człowiek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artości w życiu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jaki ideał siebie chciałby osiągnąć, który będzie podobał się Panu B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tan duszy człowieka wpływa na jego relacje z otoczen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arto poszukiwać Jezusa pomimo swojej grzesznoś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acheuszu (Łk 19,1-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zaproszenia Jezusa do swego serca (życia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ejmuje decyzję zaproszenia Jezusa do swego ży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ba o dobre relacje z rodziną i w grupie koleżeńskiej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5. Szczęśliwi, którzy szukają Jezu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wartości szukania Jezusa i odnajdywania Go w swoim życiu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troski o więź z Jezusem poprzez modlitwę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erykopa o dwunastoletnim Jezusie w świątyni (Łk 2,41-50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Życie człowieka jako ciągłe poszukiwanie Bog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Modlitwa jako spotkanie i dialog z Bogi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treść perykopy o dwunastoletnim Jezusie w świątyn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gubienia i odnajdywania Boga w życiu chrześcijani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modlitwę jako spotkanie i dialog z Bogi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życie człowieka jako ciągłe poszukiwanie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Boga (Jezusa) trzeba nieustannie szuka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dentyfikuje się z Maryją (lub Józefem) w ich szuka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raża troskę o „sprawy Boże” w swoim życiu (modlitwa, sakramenty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6. Królestwo niebieskie jest pośród nas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przypowieści o chwaście i o sie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Zapoznanie z przesłaniem przypowieści o chwaście i o sieci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odpowiedzialności za własne zbawienie oraz troski o nawrócen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powieści o chwaście i o sieci (Mt 13,24-30.36-43.47-50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zeczy ostateczne człowiek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Przygotowanie się na ponowne przyjście Jezus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siłą, która pociąga ludzi do dobra, jest miłość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czego symbolem jest siewca, ziarno, chwast, żniwo, połów i sie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rzeczy ostateczne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piekła i nieba oraz wyjaśnia, czym s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będzie polegał sąd ostateczny i szczegółow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ci o chwaście i o sie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pozwala żyć obok siebie ludziom dobrym i zł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argumenty, że pseudonaukowe przepowiednie i zapowiedzi końca świata są sprzeczne z chrześcijaństwem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trwale znosi cierpienie spowodowanego przez zł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reaguje na niewłaściwe zachowania bliskich osób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gotowuje się na ponowne przyjście Jezusa.</w:t>
            </w:r>
          </w:p>
        </w:tc>
      </w:tr>
    </w:tbl>
    <w:p>
      <w:pPr>
        <w:pStyle w:val="Teksttabeli2"/>
        <w:ind w:firstLine="567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spacing w:lineRule="auto" w:line="360"/>
        <w:ind w:firstLine="540"/>
        <w:rPr/>
      </w:pPr>
      <w:r>
        <w:rPr/>
        <w:t>II. Pismo Święte w życiu chrześcijanina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3260"/>
        <w:gridCol w:w="142"/>
        <w:gridCol w:w="3402"/>
        <w:gridCol w:w="2375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7. Biblia księgą spotkania z Bogi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Biblii jako księgi, w której spotykamy Boga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otwartości na słowo Boż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iblia księgą, w której spotykamy Bog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Objawienie, natchnienie biblijne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iblia zawiera słowo kochającego Boga, który chce się z nami spotyka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objawienie, natchnienie biblij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czym jest Pismo Świę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nanych ludzi oraz biblijnych bohaterów, którzy spotkali się z Bog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że czytając Pismo Święte, możemy doświadczyć spotkania z Bogiem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ierzy, że czytając Pismo Święte, spotyka się z Bog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ejmuje samodzielną lekturę Pisma Świętego lub Biblii w wydaniu dla młodych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8. Jak odkrywać prawdę biblijnych opowieści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Zapoznanie z podstawowymi zasadami czytania i rozumienia tekstów biblijnych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 xml:space="preserve">Budzenie pragnienia </w:t>
            </w:r>
            <w:r>
              <w:rPr>
                <w:rFonts w:eastAsia="Calibri"/>
                <w:spacing w:val="-4"/>
                <w:sz w:val="21"/>
              </w:rPr>
              <w:t>czytania Pisma Świętego i kształtowanie umiejętności</w:t>
            </w:r>
            <w:r>
              <w:rPr>
                <w:rFonts w:eastAsia="Calibri"/>
                <w:sz w:val="21"/>
              </w:rPr>
              <w:t xml:space="preserve"> posługiwania się ni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Podstawowe zasady czytania i rozumienia tekstów biblijnych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ybrane rodzaje i gatunki literackie w Biblii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Posługiwanie się Pismem Świętym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księgi Starego i Nowego Testamentu oraz podaje ich skróty i sposób ich zapis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uzasadnia potrzebę czytania Pisma Świętego i wyjaśniania jego tekstów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dróżnić w zapisie księgę, rozdział, werse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szukuje w Piśmie Świętym wskazany fragmen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wybrane rodzaje i gatunki literackie w Bibl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cechy wybranych gatunków literackich (teksty mądrościowe i opisujące działanie Bog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tekstów biblijnych, które można rozumieć dosłownie i jako pouczające opowiadani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czyta Pismo Święte, posługując się kościelnymi zasadami interpretacji tekstów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9. Kto stworzył dinozaury? Bóg Stwórca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świ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biblijnej prawdy o stworzeniu w relacji do osiągnięć nauk przyrodniczych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wdzięczności Bogu za stworzony świat oraz krytycznej oceny teorii i hipotez naukow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emat o stworzeniu świat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oria ewolucji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Relacje między biblijną nauką o stworzeniu a osiągnięciami nauk przyrodniczych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to znaczy „stworzyć”, „tworzyć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założenia teorii ewolu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iblijna nauka o stworzeniu nie przeczy teorii ewolu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relacje między biblijną nauką o stworzeniu a osiągnięciami nauk przyrodnicz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stworzeniu świat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bserwując świat można dostrzec mądrość i wielkość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niewłaściwej interpretacji tekstu o stworzeniu świat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ziękuje Bogu za świat i jego piękn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krytycznie odnosi się do teorii i hipotez dotyczących powstania świat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10. Moje drzewo rodowe, czyli kto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pochodzi od małpy, a kto od Adama i Ew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awdy, że człowiek jest obrazem Boga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wdzięczności za dar życia i podobieństwo do Bog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iblijny opis stworzenia człowiek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Człowiek obrazem Bog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Stworzenie człowieka a ewolucja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człowiek jest najdoskonalszym ze stworze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każdy człowiek rodzi się jako kobieta lub mężczyz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, jakie Bóg przekazał człowiekow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źródłem godności człowieka jest jego podobieństwo do Bog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stworzeniu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mawia stanowisko Kościoła na temat teorii pochodzenia człowieka od małp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rezentuje swoje drzewo rodowe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wdzięczność Bogu za dar życia i rodziców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127"/>
        <w:gridCol w:w="3685"/>
        <w:gridCol w:w="2977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11. Komu służą Aniołowi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awdy o aniołach, istotach duchowych stworzonych przez Boga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otwartości na obecność anioł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tworzenie aniołów, ich istota i zadani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Szatan, pokusy i ich pokonywanie z Jezus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 pojęcia: „anioł”, szatan. „zbuntowany anioł”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aniołowie zostali stworzeni przez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 zadania anioł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 bunt aniołów wobec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i omawia sytuacje, w których zwracamy się do aniołów o pomoc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modlitwie prosi aniołów o pomoc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12. Dlaczego trzeba było opuścić Ede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Poszerzenie wiadomości na temat przesłania biblijnego opisu o grzechu pierworodnym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zesłania Protoewangelii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akceptacji i pokory wobec Bożych pra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iblijny opis grzechu pierwszych rodziców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otoewangeli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kutki grzechu pierworodnego w życiu człowiek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Grzechy główne i cnot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yczyną grzechu pierwszych rodziców było nieposłuszeństw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istotę grzechu pierworod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mawia skutki grzechu pierworodnego w życiu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wolna wol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grzechy główne są źródłem innych grzech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grzechu pierworodnym i o obietnicy zba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symbole w biblijnym opisie grzechu pierworodnego i Protoewangel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isuje sposób działania szatana (węża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pragnienie posłuszeństwa Bogu w codziennym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życiem według cnót pokonuje skłonności do grzech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13. Dlaczego podziwiać a nie zazdrościć?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Kain i Ab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awdy, że grzech niszczy więzy między ludźmi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przeproszenia i przyjaź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iblijne opowiadanie o Kainie i Ablu (Rdz 4,2b-15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Konsekwencje grzechu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Sakrament pokuty i pojednania drogą powrotu do Boga i ludz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konsekwencje grzech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drogą powrotu do przyjaźni Boga i ludzi jest przeprosze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owoce sakramentu pokuty i pojedn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systematycznie przystępować do sakramentu pokuty i pojednan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e opowiadanie o Kainie i Abl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uzasadnia, że grzech niszczy przyjaźń między ludź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biblijne podstawy sakramentu poku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teksty liturgiczne odnoszące się do sakramentu pokuty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chęć przepraszania innych za przykrości im wyrządzo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angażuje się w budowanie przyjaźni z bliskim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14. Jak ocalić najbliższych? No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awdy o Bożej sprawiedliwości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posłuszeństwa Bogu i troski o bliski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iblijne opowiadania o potopie (Rdz 6,5-9.17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awda wiary o Bożej sprawiedliwośc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ocalił Noego od potop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prawdę wiary o Bożej sprawiedliw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troski o swoją rodzin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biblijne opowiadanie o potopie (Rdz 6,5-9.1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co znaczy być człowiekiem prawym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wdzięczność Bogu za pomoc w dążeniu do dob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pragnienie życia w zgodzie z Bogiem i ludź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buduje wspólnotę z Bogiem i ludźm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127"/>
        <w:gridCol w:w="3685"/>
        <w:gridCol w:w="2977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15. Zyski i straty budowniczych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ieża Bab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zesłania biblijnego opisu budowy wieży Babel.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Budzenie pragnienia życia w zgodzie z Bogiem i ludź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iblijny opis budowy wieży Babel (Rdz 11,1-9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Grzechy przeciw pierwszemu przykazaniu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spółpraca z łaską Boż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wieży Babel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przeciwia się ludzkiej pysz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grzechy przeciw pierwszemu przykazaniu (ateizm, niewiara, zwątpienie, agnostycyzm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egoizm i pycha są przyczyną konfliktów między ludźm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ateizm, niewiara, zwątpienie, agnostycyz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złowiek rozwija się i czyni dobro wtedy, gdy szanuje Boże praw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że potrzebujemy łaski Bożej, by żyć i pracować w jedności z innymi ludźmi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miejętnie wypowiada własne sądy, by nie doprowadzić do konflikt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jmuje postawę szacunku wobec osób mających inne zda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540"/>
        <w:rPr>
          <w:bCs/>
        </w:rPr>
      </w:pPr>
      <w:r>
        <w:rPr>
          <w:bCs/>
        </w:rPr>
        <w:t>III. Historia zbawienia: Patriarchowie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121"/>
        <w:gridCol w:w="3265"/>
        <w:gridCol w:w="992"/>
        <w:gridCol w:w="2694"/>
        <w:gridCol w:w="2233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16. Wyjdź ze swej ziemi. Abrah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ostaci Abrahama jako tego, który zaufał Bogu i doświadczył spełnienia się Jego obietnic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wiary i nadziei w Bożą obecność w naszym życiu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ola Abrahama w historii zbawieni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ierność Boga wobec człowiek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 xml:space="preserve">Wiara jako dar.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Cechy wiary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ć Abrahama i wyjaśnia, dlaczego nazywamy go „ojcem wierzących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triarch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Abrahama wziął początek naród wybra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iara jest darem Boga i wymienia jej cech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mawia, że Bóg jest wierny swoim obietnicom i chce stale przebywać w naszym życiu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Izrael jest nadal narodem wybra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 miejsce Abrahama w historii zba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wiara polega na wyjściu poza granicę tego, co jest dla człowieka logiczne i zrozumiał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macnia swoją wiarę przez szczerą modlitw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ierzy w spełnienie obietnicy nieba otrzymanej na chrzci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17. Ojcze, a gdzie jest baranek? Iza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zesłania biblijnej perykopy o ofierze Abrahama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Wzmocnienie zaufania i wiary w Bożą miłość, w to, że Bóg chce naszego dobra w każdej sytuacji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iblijny opis ofiary Abrahama (Rdz 22,1-19)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Izaak figurą Jezus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Owoce wiary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Izaak był umiłowanym synem Abraham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 biblijny o ofierze Abrahama (Rdz 22,1-19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 owoce heroicznej wiary Abrahama.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próby wiary Abraham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Abrahama wobec Boga w sytuacji prób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zasadnia typiczne podobieństwo Izaaka do Jezus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ostrzega Bożą miłość w sytuacjach trud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ufnej modlitwie powierza Bogu swoje problem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4394"/>
        <w:gridCol w:w="2694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18. Jak masz na imię: Jakub czy Izrael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awdy, że Bóg oczekuje przemiany człowieka i ją wspiera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ciągłej pracy nad sob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Historia przemiany biblijnego Jakuba-Izraela (Rdz 32,25-32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Cnoty Boskie i kardynalne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Imię chrześcijański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błogosławieństwo, cnoty Boskie i kardynal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ń Boga, które pomagają człowiekowi przemienić się na lepsz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fakt, że synowie Jakuba dali początek dwunastu pokoleniom narodu Izrael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że cnoty kształtują charakter człowiek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zmiany imienia Jakuba na Izrael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biblijne znaczenie zmiany im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konieczność samodyscypliny i pracy nad sob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trwale pracuje nad sob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chwilach zmagania ze sobą prosi Boga o pomoc i błogosławieństw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19. Stał się narzędziem Boga. Józef egip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opieki Bożej wobec Izraelitów przez historię Józefa egipskiego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zaufania Bogu w trudnych sytuacja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Historia Józefa egipskiego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oże plany wobec człowiek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Zaufanie Bogu w trudnych sytuacja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przedaniu Józefa (syna Jakuba) przez jego bra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Józefa na dworze farao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Izraelici w Egipcie stali się niewolnik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warto ufać Bogu w trudnych sytuacja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trudnych sytuacji, z których Bóg wyprowadził dobr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wody osiedlania się Izraelitów w Egip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prześladowania wobec Izraelitów w Egipcie oraz antysemityzmu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obec współczesnych wyznawców judaizm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  <w:spacing w:val="-2"/>
              </w:rPr>
              <w:t>uzasadnia, że antysemityzm</w:t>
            </w:r>
            <w:r>
              <w:rPr>
                <w:rFonts w:eastAsia="Calibri"/>
              </w:rPr>
              <w:t xml:space="preserve"> jest grzechem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fa Bogu i bez buntu przyjmuje trudne sytuacje w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bacza doświadczane krzywd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azuje szacunek wobec przedstawicieli judaizm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20. Wyjście z niewoli. Mojże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religijnego znaczenia wyjścia Izraelitów z niewoli egipskiej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współdziałania z Bożą łaską w wychodzeniu z różnych niewol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Niewola egipska. Pascha. Przejście przez Morze Czerwone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 xml:space="preserve">Baranek złożony w </w:t>
            </w:r>
            <w:r>
              <w:rPr>
                <w:rFonts w:eastAsia="Calibri"/>
                <w:spacing w:val="-4"/>
                <w:sz w:val="21"/>
              </w:rPr>
              <w:t>ofierze przez Izraelitów</w:t>
            </w:r>
            <w:r>
              <w:rPr>
                <w:rFonts w:eastAsia="Calibri"/>
                <w:sz w:val="21"/>
              </w:rPr>
              <w:t xml:space="preserve"> zapowiedzią Jezus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Pomoc Boża w pokonaniu zniewoleń człowiek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zraelici w niewoli prosili Boga o pomo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a Mojżesz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jawiska, którymi posłużył się Bóg, karząc Egipcjan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rew baranka uratowała Izraelitów przed śmierc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interwencji Boga podczas przejścia przez Morze Czerwo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prawdziwym Barankiem Paschal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charakteryzuje zniewolenia współczesnego człowiek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ytuację Izraelitów w Egip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scha” oraz na czym polegała Pascha Izraelit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kapłana: „Oto Baranek Boży…” oraz słowa modlitwy: „Baranku Boży…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rew Jezusa ratuje Jego wyznawców przed śmiercią wieczn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ufnością prosi Jezusa o pomoc w wyjściu ze zniewole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ierzy, że Bóg przychodzi z pomocą czasem w nieoczekiwany sposób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4394"/>
        <w:gridCol w:w="2694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21. Trudna podróż. Wędrówka narodu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wybranego przez pustyn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wydarzeń podczas wędrówki narodu wybranego jako Bożych interwencji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zaufania Bogu w trudnych sytuacjach oraz wiary w Jego pomo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ybrane wydarzenia z wędrówki do Ziemi Obiecanej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ymbolika manny, wody ze skały i węża miedzian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Zaufanie Bogu w trudnych sytuacjach oraz wiara w Jego pomo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wybranych wydarzeniach z wędrówki Izraelitów przez pustyni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eakcję Izraelitów na trudy wędrówki przez pustyni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anna z nieba jest zapowiedzią Eucharyst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śmierć Izraelitów spowodowana przez jadowite węże była karą za grzech niewier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ymbolikę węża miedzianego umieszczonego na pal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, kiedy i w jaki sposób oddajemy cześć krzyżow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oda ze skały i manna, wąż miedziany były znakiem troski Boga o naród wybra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świadczania opieki Boga w sferze materialnej i duch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formułuje modlitwę dziękczynną za Bożą opiekę i dar Eucharystii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wraca się do Boga z prośbą o pomoc w sytuacjach trud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szacunek i cześć wobec krzyża, który jest ratunkiem dla człowiek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22. Umowa wyryta na kamiennych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tablicach. Przymierze na Syna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zymierza na Synaju jako umowy między Bogiem, a narodem wybranym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wierności Bogu i danym obietnico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mierze na Synaju umową między Bogiem a narodem wybranym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dnowienie Przymierza przez Izraelitów po wodzą Jozuego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ekalog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Wierność Bożym obietnico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rzymierzu na górze Syna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przymierze, dekalog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wstępu do Dekal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rolę Mojżesza i Jozuego jako mediatora między Bogiem a narod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odnowieniu przymierza przez naród wybrany z inicjatywy Jozu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esłanie przykazań Bożych jest ponadczasow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y zobowiązania Boga i Izraelitów w przymierz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dlaczego tablice z Dekalogiem nazwane są tablicami Świadectw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odli się słowami Dekal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tara się być wierny obietnicom danym B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pełnia Boże przykazani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23. Boże kryteria wyboru ludzi. Gede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ostaci Gedeona oraz przedstawienie prawdy, że Bóg wywyższa pokornych.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pokory i współdziałania w wypełnianiu Bożego plan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wołanie i misja Gedeona (Sdz 6–8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oże kryteria powołania człowiek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ędziowie byli przywódcami Izraelitów, powołanymi przez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by wyzwolić ich z ucisku nieprzyjació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Gedeona oraz formowaniu jego arm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ażdy ma jakieś zadanie wyznaczone mu przez Bog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m byli Madiani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Gedeona wobec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charakteryzuje Boże kryteria wyboru ludzi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szukuje woli Bożej w sytuacjach, których nie rozum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rozpoznać własne słabości i ogranic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wraca się do Boga z ufną prośbą o pomoc w pokonaniu swych słabości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4394"/>
        <w:gridCol w:w="2694"/>
        <w:gridCol w:w="22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24. Korzystanie z Bożej mocy. Samson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roli Samsona w historii Izraela.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Budzenie wiary w duchową moc, jaką otrzymujemy od Bog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amson sędzią Izraela (Sdz 13–16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akramenty jako źródła Bożej moc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elacjonuje treść opowiadania o Samsonie (Sdz 13–1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amson był jednym z sędziów i walczył z Filistyn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wiązek niezwykłej mocy Samsona ze ślubami złożonymi B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źródła duchowej mocy człowiek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udziela nam swej mocy do walki ze zł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„duchowych mocarzy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 warunki korzystania z mocy Bożej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osi Boga o duchową moc potrzebną do walki ze złem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25. Jak słuchać Boga? Sam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owołania Samuela oraz zadań, które Bóg mu wyznaczył.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gotowości służenia Bog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wołanie Samuela i jego zadania (1 Sm 3,1-19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słuszeństwo wobec Boga.</w:t>
            </w:r>
          </w:p>
          <w:p>
            <w:pPr>
              <w:pStyle w:val="Normal"/>
              <w:rPr>
                <w:rFonts w:eastAsia="Calibri"/>
                <w:spacing w:val="-2"/>
                <w:sz w:val="21"/>
              </w:rPr>
            </w:pPr>
            <w:r>
              <w:rPr>
                <w:rFonts w:eastAsia="Calibri"/>
                <w:spacing w:val="-2"/>
                <w:sz w:val="21"/>
              </w:rPr>
              <w:t>Odkrywanie własnego powołani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zym jest powoła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Samuela (1 Sm 3,1-19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do czego Bóg nas powołuj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był przybytek Pańs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charakteryzuje postawę Samuela wobec zadań wyznaczonych mu przez Bog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kazuje posłuszeństwo</w:t>
            </w:r>
            <w:r>
              <w:rPr>
                <w:rFonts w:eastAsia="Calibri"/>
              </w:rPr>
              <w:t xml:space="preserve"> wobec </w:t>
            </w:r>
            <w:r>
              <w:rPr>
                <w:rFonts w:eastAsia="Calibri"/>
                <w:spacing w:val="-2"/>
              </w:rPr>
              <w:t>rodziców, nauczycieli,</w:t>
            </w:r>
            <w:r>
              <w:rPr>
                <w:rFonts w:eastAsia="Calibri"/>
              </w:rPr>
              <w:t xml:space="preserve"> wychowaw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umiennie wypełnia swoje obowiązki w domu i w szkole.</w:t>
            </w:r>
          </w:p>
        </w:tc>
      </w:tr>
    </w:tbl>
    <w:p>
      <w:pPr>
        <w:pStyle w:val="Heading1"/>
        <w:ind w:firstLine="540"/>
        <w:rPr/>
      </w:pPr>
      <w:r>
        <w:rPr/>
      </w:r>
    </w:p>
    <w:p>
      <w:pPr>
        <w:pStyle w:val="Heading1"/>
        <w:ind w:firstLine="284"/>
        <w:rPr/>
      </w:pPr>
      <w:r>
        <w:rPr/>
        <w:t>IV. Spotkanie z Jezusem w sakramentach: chrzest, Eucharystia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3260"/>
        <w:gridCol w:w="3260"/>
        <w:gridCol w:w="2659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emat jednostki lekcyjnej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ponadpodstawowe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26. Pierwszy z sakramen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Pogłębione ukazanie obrzędów sakramentu chrztu oraz jego znaczenia dla dalszego życia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Rozwijanie świadomości sakramentu chrztu jako proces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brzędy sakramentu chrztu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Wdzięczności Bogu, rodzicom i chrzestnym za chrze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czym jest sakrament chrztu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formułę udzielania chrz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rzędy wyjaśniające chrzes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udział w misji kapłańskiej, prorockiej i królew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swojego chrz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nowe życie otrzymane na chrz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brzędów chrz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liturgiczne odnoszące się do chrz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zademonstrować sposób udzielenia chrztu w nagłym wypadku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pełnia zobowiązania wynikające z przyjęcia chrz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postawę wdzięczności Bogu, rodzicom i chrzestnym za chrzes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tara się podtrzymywać swą więź z Chrystuse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27. Jak spotkać żywego Jezusa? Obowiązek,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ale i przywilej udziału we Mszy Święt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Poszerzenie wiadomości na temat istoty liturgii Kościoła i sposobów obecności w niej Chrystusa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wrażliwienie na obecność Chrystusa w liturgii i zachęcenie do czynnego w niej udział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Liturgia Kościoł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Główne części Mszy Świętej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Sposoby obecności Chrystusa w liturg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główne części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Chrystusa w litur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ludzi, dla których uczestnictwo w Eucharystii było największą wartości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liturgii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nie Boga i człowieka w litur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uczestnicząc w liturgii spotykamy Chrystus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martwychwstałego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angażuje się w przygotowanie liturgii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pragnienie spotykania się z Chrystusem przez świadome i czynn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czestnictwo w liturgii Kościoł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3260"/>
        <w:gridCol w:w="3260"/>
        <w:gridCol w:w="26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28. Z kim rozmawiam w kościele?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Liturgia sł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Poszerzenie wiadomości na temat liturgii jako dialogu Boga z człowiekiem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otwartości na słowo Boż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Liturgia słowa jako dialog Boga z człowiekiem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Elementy liturgii słow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mawia elementy liturgii sło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posoby odpowiedzi człowieka na słowo Boż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wezwania modlitwy wier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liturgię jako dialog Boga z człowiek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zawiera i do czego służy lekcjonarz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zytane i rozważane podczas liturgii teksty biblijne są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kierowanym do nas słowem Bog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szacunkiem i uwagą słucha słow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angażuje się w przygotowanie komentarzy, czytań, modlitwy wier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gotowość odpowiedzi na słowo Boże w swoim życi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29. „Oto wielka tajemnica wiary”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Eucharystia w centrum liturgii i ży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Pogłębione ukazanie Eucharystii jako centrum liturgii i życia chrześcijanina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świadomego i głębokiego przeżywania liturgii eucharystyczn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Eucharystia jako centrum liturgii i życia chrześcijanin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Liturgia eucharystyczn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mawia elementy liturgii eucharystycz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są cztery modlitwy eucharystycz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 kogo i z kim modlimy się w drugiej modlitwie eucharystycz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mówi z pamięci słowa konsekra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charakteryzuje przyjmowanie Komunii Świętej jako przejaw głębokiej zażyłości z Jezus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apłan wypowiada słowa modlitwy w liczbie mnog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kazuje, że Msza Święta jest uobecnieniem ofiary krzyżowej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treść czterech aklam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wiarą przyjmuje fakt przemiany chleba i wina w Ciało i Krew jako tajemnic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troskę o potrzeby wspólnoty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zynnie angażuje się w przygotowanie i przebieg liturgii Mszy Świętej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30. Kiedy klękać, a kiedy siadać? Znaki,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symbole, postawy liturgi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Pogłębione ukazanie wymowy znaków, symboli i postaw liturgicznych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świadomego i zaangażowanego uczestnictwa w liturg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stawy, znaki i symbole liturgiczne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Świadome i zaangażowane uczestnictwo w liturg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rzypowieści o dwóch synach (Mt 21,28-3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dstawowe postawy, znaki i symbole liturgicz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że postawa zewnętrzna powinna wyrażać wewnętrzną więź z Bogi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znaki, symbole liturgiczne oraz postawy występujące podczas litur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rzyporządkowuje wybrane znaki, symbole i postawy liturgiczne do odpowiednich momentów Mszy Świętej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zynnie uczestniczy w litur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postawę szczerości w relacji z Bogiem i z drugim człowiek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azuje należytą cześć przedmiotom kultu religijneg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31. Być światłem i solą. Sakramentalia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 życiu chrześcijan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różnorodności form liturgii Kościoła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dawania świadectwa wiary przez udział w różnych formach liturgii Kościoł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óżne formy liturgii Kościoł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akramentali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ól ziemi i światło świata (Mt 5,13-16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są sakramental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wyjaśnia chrześcijańską wartość wybranych sakramentali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yjmowanie sakramentaliów wynika z miłości do Bog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czne i paraliturgiczne formy liturgii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że do życia prawdziwie chrześcijańskiego konieczna jest stała więź z Chrystusem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aje świadectwo wiary przez przyjmowanie sakramentaliów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3260"/>
        <w:gridCol w:w="3260"/>
        <w:gridCol w:w="26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32. Pozdro-wienie chrześcijańskie wyrazem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ojej wi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genezy, form i znaczenia chrześcijańskich pozdrowień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Zachęcenie do używania chrześcijańskich pozdrowień jako wyrazu religijności i świadczenia o Chrystusie wobec in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iblijne pozdrowienie pierwszych chrześcijan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zdrowienia chrześcijańsk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drowienia chrześcijańs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zdrowienia chrześcijańskie powstały jako wyraz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 xml:space="preserve">podaje przykłady biblijnych pozdrowień chrześcijańskich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 znaczenie pozdrowień chrześcijańskich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zdrowienia chrześcijańskie są wyrazem szacunku wobec pozdrawianej osoby oraz przekonań religij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dlaczego pozdrowienie chrześcijańskie łączy się z życzeniem Bożego błogosławieństw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zdrawia po chrześcijańsku kapłanów, siostry zakonne, katechetów i bliskich.</w:t>
            </w:r>
          </w:p>
        </w:tc>
      </w:tr>
    </w:tbl>
    <w:p>
      <w:pPr>
        <w:pStyle w:val="Teksttabeli2"/>
        <w:ind w:left="567" w:hanging="0"/>
        <w:rPr/>
      </w:pPr>
      <w:r>
        <w:rPr/>
      </w:r>
    </w:p>
    <w:p>
      <w:pPr>
        <w:pStyle w:val="Cele"/>
        <w:rPr>
          <w:sz w:val="6"/>
        </w:rPr>
      </w:pPr>
      <w:r>
        <w:rPr>
          <w:sz w:val="6"/>
        </w:rPr>
      </w:r>
    </w:p>
    <w:p>
      <w:pPr>
        <w:pStyle w:val="Heading1"/>
        <w:spacing w:lineRule="auto" w:line="360"/>
        <w:ind w:firstLine="284"/>
        <w:rPr>
          <w:bCs/>
        </w:rPr>
      </w:pPr>
      <w:r>
        <w:rPr>
          <w:bCs/>
        </w:rPr>
        <w:t>V. Moja codzienność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827"/>
        <w:gridCol w:w="1737"/>
        <w:gridCol w:w="3224"/>
        <w:gridCol w:w="709"/>
        <w:gridCol w:w="2835"/>
        <w:gridCol w:w="2375"/>
      </w:tblGrid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33. To moje życie – sam o sobie decyduj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konieczności stosowania zasad w podejmowaniu odpowiedzialnych wyborów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odpowiedzialności za podejmowane wybory na różnych etapach życi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erykopa biblijna o bogaczu i Łazarzu (Łk 16,19-31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Odpowiedzialność za podejmowane wybory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kryteria, według których chce kształtować swoje ży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za kogo jest odpowiedzialny teraz i w przyszł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, które mogą mu pomóc w podejmowaniu właściwych decyzji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dlaczego jego obecny rozwój ma wpływ na jego przyszłoś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erykopę biblijną o bogaczu i Łazarzu (Łk 16,19-3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swoich działań w chwili obecnej, dorosłym życiu oraz w wieczności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akceptuje nauczanie Kościoła o rzeczach ostatecz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ejmując decyzje, zwraca uwagę na ich konsekwencje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34. Zasady bezpieczeństwa duchowego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w moim życiu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Pogłębienie wiadomości o zasadach moralnych zawartych w przykazaniach Bożych I–III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wewnętrznego</w:t>
            </w:r>
            <w:r>
              <w:rPr>
                <w:rFonts w:eastAsia="Calibri"/>
                <w:sz w:val="21"/>
              </w:rPr>
              <w:t xml:space="preserve"> przekonania o słuszności oddawania czci Bogu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awo Boż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kazania I–III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Wykroczenia przeciw wierze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prawo Boże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zym są przykaz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owiązki wobec Boga wynikające z Bożych przykaza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wykroczeń przeciw wierze i Bożej czci (bluźnierstwo, nieuczciwość, krzywoprzysięstwo, wiarołomstwo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i potrzebę oddawania czci B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wykroczeń przeciw przykazaniom I–III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tawia Pana Boga na pierwszym miejscu w swoim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zanuje imię Boga i nie nadużywa 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postawę ekspiacji za grzechy przeciw wierz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827"/>
        <w:gridCol w:w="2551"/>
        <w:gridCol w:w="3261"/>
        <w:gridCol w:w="2693"/>
        <w:gridCol w:w="237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35. Tajemnica szczęśliwego życia – Uda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relacje  innym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awdy, że jakość relacji z innymi ma wpływ na szczęście człowieka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świadomego budowania właściwych relacji z innym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iblijne zasady, na których opierają się relacje międzyludzkie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Kręgi relacj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człowieka do życia we wspólnocie z innymi (Rdz 2,1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asady, na których opierają się relacje międzyludz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 kręgi relacji z innymi (rodzina, przyjaciele, koledzy, obcy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óżnice w relacjach między osobami bliskimi i obcy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nsekwencją samotności może być niechęć do życi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wiadomie buduje właściwe relacje z ludźmi, wśród których żyj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gotowość bezinteresownej pomocy koleżeńskiej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36. Kto ma rację, a kto nie? Konflikty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w okresie dorastan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źródeł, znaczenia i sposobów rozwiązywania konfliktów właściwych okresowi dorastania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umiejętności słuchania innych i pozytywnego rozwiązywania konflikt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iblijne podstawy przebaczenia (Mt 18,23-35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Konflikty w okresie dojrzewani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Umiejętność pozytywnego rozwiązywania konfliktów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częstsze przyczyny konfliktów występujących w szkole i rodzi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posoby zapobiegania 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pozytywnego rozwiązywania konflikt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nielitościwym dłużnik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umiejętność słuchania innych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tara się pokojowo rozwiązywać konflikty rodzinne i koleżeńs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odli się w intencji osób, które są w konflikcie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37. Moje obowiązki, które mnie rozwijaj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znaczenia pracowitości oraz otrzymanych od Boga uzdolnień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pracowitości. Motywowanie do rozwoju własnych umiejętnoś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powieść o talentach (Mt 25,14-30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Znaczenie pracowitości w rozwoju człowiek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Uzdolnienia jako zadanie dane od Bog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którzy osiągnęli sukces dzięki wytężonej pra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woje najważniejsze obowiąz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 potrzebę pracowitości dla rozwoju zarówno osób wybitnych, jak i przecięt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talenta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że praca nad rozwojem umiejętności jest realizacją zadań powierzonych mu przez Bog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ajęć, które podejmuje z chęc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korzystuje swoje umiejętności dla dobra własnego i in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lanuje pozytywne aktywności życiowe, np. sport, harcerstwo, działalność społeczna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38. Na co wydaję zaoszczędzony czas?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Pogłębione ukazanie wartości czasu wolnego w życiu człowieka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odpowiedzialności za wykorzystanie czasu wolnego.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właściwego korzystania z osiągnięć technik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Czas wolny jako dar i zadanie od Boga (Mk 6,30-32).</w:t>
            </w:r>
          </w:p>
          <w:p>
            <w:pPr>
              <w:pStyle w:val="Normal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Wartość bezpośrednich relacji międzyosobowych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Umiejętność właściwego korzystania z osiągnięć technik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artość czasu wolnego i wymienia możliwości jego zagospodar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co pomaga, a co przeszkadza w dobrym wykorzystaniu czasu wol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lety kontaktowania się ludzi przy pomocy mediów i bez ich pośrednictw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że tylko właściwe korzystanie z osiągnięć techniki pozwala zaoszczędzić cza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zachować równowagę między pracą, modlitwą, przebywaniem z innymi i odpoczynkiem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ba o dobrą organizację czasu wolnego w ciągu d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łaściwie korzysta z osiągnięć techniki w relacjach z inny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inspiruje innych do efektywnego zagospodarowania wolnych chwi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827"/>
        <w:gridCol w:w="2551"/>
        <w:gridCol w:w="3261"/>
        <w:gridCol w:w="2693"/>
        <w:gridCol w:w="237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39. Chcę pomagać innym. Wolontaria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wolontariatu jako szansy czynienia dobra i możliwości służby innym.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chętnego zaangażowania się w dzieła wolontaria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olontariat: dzieła i rodzaje pracy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moc potrzebującym jako źródło szczęścia (Dz 20,34-35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kreśla, co to jest wolontaria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rodzaje pracy wolontaria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słowa Jezusa „Więcej szczęścia jest w dawaniu, aniżeli w braniu” (Dz 20,34-35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sposoby włączenia się w wolontariat w swojej miejscowości lub okoli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charakteryzuje owoce zaangażowania się w wolontariat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zuka grupy, z którą chce pomagać in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lanuje z rówieśnikami wspólne działania ukierunkowane na dobr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nawiązuje przyjacielski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4"/>
              </w:rPr>
              <w:t>relacje z wolontariuszami i potrzebującymi pomocy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p>
      <w:pPr>
        <w:pStyle w:val="Teksttabeli2"/>
        <w:ind w:firstLine="567"/>
        <w:rPr>
          <w:sz w:val="6"/>
        </w:rPr>
      </w:pPr>
      <w:r>
        <w:rPr>
          <w:sz w:val="6"/>
        </w:rPr>
      </w:r>
    </w:p>
    <w:p>
      <w:pPr>
        <w:pStyle w:val="Heading1"/>
        <w:spacing w:lineRule="auto" w:line="360"/>
        <w:ind w:firstLine="284"/>
        <w:rPr/>
      </w:pPr>
      <w:r>
        <w:rPr/>
        <w:t>VI. Dzieje Kościoła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409"/>
        <w:gridCol w:w="2410"/>
        <w:gridCol w:w="567"/>
        <w:gridCol w:w="2835"/>
        <w:gridCol w:w="2552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40. świadectwo wiary pierwszych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chrześcij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świadectwa wiary pierwszych chrześcijan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wdzięczności Bogu za wiarę pierwszych chrześcijan oraz motywowanie do odważnego dawania świadectwa wiar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Świadectwo wiary pierwszych chrześcijan (teksty biblijne i historyczne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stawa chrześcijan-męczenników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Prześladowania chrześcijan współcześnie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ęczenników, o których jest mowa w Dziejach Apostolskich i w późniejszych źródłach historycz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hrześcijan-męczenników (I–IV w.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opisuje rozwój chrześcijaństwa</w:t>
            </w:r>
            <w:r>
              <w:rPr>
                <w:rFonts w:eastAsia="Calibri"/>
              </w:rPr>
              <w:t xml:space="preserve"> w warunkach prześladow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chrześcijan współcześnie (np. Asi Bibi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yczyny niechęci Żydów do chrześcijan w I w.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męczeństwo ducha (białe męczeństwo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zainteresowanie życiem pierwszych chrześcijan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ejmuje refleksję nad swoją relacją do Chrystusa w kontekście męczeństw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ierwszych chrześcija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41. Chrześcijaństwo a świat antycz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 xml:space="preserve">Ukazanie wyzwań, jakie </w:t>
            </w:r>
            <w:r>
              <w:rPr>
                <w:rFonts w:eastAsia="Calibri"/>
                <w:spacing w:val="-4"/>
                <w:sz w:val="21"/>
              </w:rPr>
              <w:t>stanęły przed chrześcijaństwem</w:t>
            </w:r>
            <w:r>
              <w:rPr>
                <w:rFonts w:eastAsia="Calibri"/>
                <w:sz w:val="21"/>
              </w:rPr>
              <w:t xml:space="preserve"> w zetknięciu z kulturą antyczną grecką i rzymską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otwartej (i krytycznej) postawy wobec wartości obecnych w pozachrześcijańskich kręgach kultur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Zetknięcie się chrześcijaństwa z kulturą antyczną na przykładzie nauczania św. Pawł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Współczesne areopag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etknięcia się św. Pawła z kulturą grecką i rzymsk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charakteryzuje postawę św. Pawła wobec przejawów kultury greckiej i rzymski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inkultura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roblemy związane z inkulturacją chrześcijaństwa w pierwszych wieka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spółczesnych areopag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szacunek dla ludzi o innych pogląda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zuka wyjaśnienia napotkanych trudności w celu pogłębienia własnej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ważnie przyznaje się do Chrystusa i Kościoła w każdym środowisk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268"/>
        <w:gridCol w:w="2977"/>
        <w:gridCol w:w="2977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42. Chrystianizacja Europ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etapów tworzenia się europejskiej cywilizacji oraz znaczenia chrześcijaństwa w tym procesie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rzekonania o potrzebie poszanowania wartości chrześcijańskich, na których zbudowana jest europejska cywilizac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Chrystianizacja poszczególnych ludów i terytoriów Europy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ziałalność pierwszych misjonarzy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Szacunek wobec wartości chrześcijański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isjonarz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lność ewangelizacyjną misjonarzy niosących Ewangelię w różnych częściach Europ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zasad w kształtowaniu się i rozwoju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europejskich społeczeńst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przemiany cywilizacyjne związane z wprowadzeniem chrześcijańs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w zarysie kolejność chrystianizacji poszczególnych ludów i terytoriów Europy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isyjna natura Kościoł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znaje i szanuje chrześcijańskie wartości, na których opiera się cywilizacj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europejsk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43. Święty Benedykt i benedykty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Zapoznanie z życiorysem i działalnością św. Benedykta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najbardziej charakterystycznych cech zakonu benedyktynów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Pobudzenie do poszukiwania wartości i życia zgodnego z tymi wartości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Życie i działalność św. Benedykt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Wpływ zakonu benedyktynów na rozwój cywilizacji i kultury europejski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zakonne życie benedyktyn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uzasadnia wybór św. Benedykta na głównego patrona Europ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>omawia wpływ benedyktynów na rozwój cywilizacji i kultury europejski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koleje życia św. Benedykta z Nurs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entencji „Ora et labor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enedyktyńską regułę zakonną, ukazując jej aktualność dla współczesnego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aangażowanie chrześcijan w tworzenie kultur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troskę o swój rozwój duchowy przez modlitwę i prac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konsekwentnie walczy z bezczynnością i lenistw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troszczy się o pomnażanie dobra w świeci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44. Dlaczego chrzest Polski nie był stratą,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lecz zyskiem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Pogłębienie wiadomości na temat chrztu Polski, misji św. Wojciecha oraz zjazdu gnieźnieńskiego i ukazanie ich wpływu na rozwój państwa polskiego oraz ich znaczenia dla Kościoła w Polsce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dobrego chrześcijanina i obywate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Chrzest Polski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isja św. Wojciech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Zjazd gnieźnieńsk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wymienia pierwsze biskupstwa na ziemiach polskich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życie i działalność misyjną św. Wojciech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 xml:space="preserve">wyjaśnia znaczenie chrztu Polski </w:t>
            </w:r>
            <w:r>
              <w:rPr>
                <w:rFonts w:eastAsia="Calibri"/>
                <w:spacing w:val="-2"/>
              </w:rPr>
              <w:t>dla dalszych jej dziejów</w:t>
            </w:r>
            <w:r>
              <w:rPr>
                <w:rFonts w:eastAsia="Calibri"/>
                <w:spacing w:val="-6"/>
              </w:rPr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doniosłość zjazdu gnieźnieńskie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motywy osobiste i polityczne przyjęcia chrztu przez Mieszka 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datę liturgicznej uroczystości św. Wojciech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zainteresowanie historią kraju w aspekcie drogi chrześcijań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postawę patriotyzmu i szacunku dla historii ojczystej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45. Korona i Krzyż. święty Stanisław ze Szczepan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życia i okoliczności męczeńskiej śmierci św. Stanisława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wdzięczności Bogu za dar życia i męczeństwa św. Stanisława oraz naśladowania go w trosce o dob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Życie i męczeńska śmierć św. Stanisław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Święty Stanisław patronem Polsk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jważniejsze fakty z życia św. Stanisła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flikt pomiędzy bp. Stanisławem a królem Bolesławem Śmiał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relacjonuje wpływ męczeńskiej śmierci św. Stanisława na późniejsze zjednoczenie kraj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św. Stanisła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św. Stanisław należy do głównych patronów Polsk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daje cześć patronowi Polski przez udział w liturgii w dniu jego święt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naśladuje męstwo i bezkompromisowość św. Stanisława w walce ze złe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268"/>
        <w:gridCol w:w="2977"/>
        <w:gridCol w:w="2977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46. Królewskie insygnia z drewna i skó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historii chrześcijaństwa w Polsce za Jagiellonów.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Budzenie chęci naśladowania cnót królowej Jadwigi w codziennym życi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Chrześcijaństwo w Polsce w czasach Jagiellonów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ola królowej Jadwigi w krzewieniu wiar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fakty z życia św. Jadwig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jej zasługi dla chrześcijańs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królowej Jadwigi w krzewieniu wiary chrześcijański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datę jej wspomnienia liturgiczn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troskę o rozwój swojej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postawę odpowiedzialności za szerzenie wiary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ksttabeli2"/>
        <w:ind w:firstLine="567"/>
        <w:rPr>
          <w:sz w:val="6"/>
        </w:rPr>
      </w:pPr>
      <w:r>
        <w:rPr>
          <w:sz w:val="6"/>
        </w:rPr>
      </w:r>
    </w:p>
    <w:p>
      <w:pPr>
        <w:pStyle w:val="Heading1"/>
        <w:spacing w:lineRule="auto" w:line="360"/>
        <w:ind w:firstLine="284"/>
        <w:rPr/>
      </w:pPr>
      <w:r>
        <w:rPr/>
        <w:t>VII. Przewodnicy w drodze do szczęścia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126"/>
        <w:gridCol w:w="2835"/>
        <w:gridCol w:w="709"/>
        <w:gridCol w:w="2977"/>
        <w:gridCol w:w="2233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47. Opiekun dany przez Boga. Anioł Stró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zadań Aniołów Stróżów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współpracy ze swoim Aniołem Stróż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Zadania Aniołów Stróżów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Opieka Anioła Stróża jako przejaw Bożej opatrzności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Anioła Stróża w życiu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moc Anioła Stróża jest przejawem Bożej opatrz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kłada modlitwę do Anioła Stróż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świętych odnoszące się do Aniołów Stróż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Aniołów Stróżów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odli się do swojego Anioła Stró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fa Bożej opatrznośc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48. Duchowy siłacz. święty Stanisław Kos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źródła oraz przejawów duchowej siły św. Stanisława Kostki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wdzięczności Bogu za dar patrona dzieci i młodzieży i motywowanie do jego naślado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Święty Stanisław Kostka patron dzieci i młodzieży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Cechy potrzebne w osiąganiu świętości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święty, patron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, kiedy Kościół oddaje cześć św. Stanisławow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cenić, co nam pomaga, a co przeszkadza w osiąganiu święt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Kostka został wybrany na patrona dzieci i młodzież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ydarzenia z życia św. Stanisława Kostki świadczące o jego duchowej si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kazuje związek fragmentu Mdr 4,7.9-10.13-15 z życiem św. Stanisław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śladuje św. Stanisława Kostkę w dążeniu do święt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ejmuje pracę nad sob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49. Apostołka Bożego Miłosierdzi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Święta Faust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Poszerzenie wiadomości na temat miłosierdzia Jezusa oraz życia i posłannictwa św. Faustyny Kowalskiej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ufnego powierzania się Jezusowi Miłosiernemu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Zachęcenie do szerzenia czci Bożego miłosierdz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oże miłosierdzi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Życie i posłannictwo św. Faustyny Kowalskiej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Formy szerzenia czci Bożego miłosierdzia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w czym się przejawia Boże miłosierdz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św. Faustyny w szerzeniu czci Bożego miłosierdz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czci Bożego miłosierdz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ytuacji, w których potrzebujemy miłosierdzia ze strony Boga i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własną modlitwę do Jezusa Miłosierne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miłosierdz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ydarzenia z życia św. Fausty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skazuje różnice między objawieniem Bożym a objawieniami prywatnymi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angażuje się w szerzenie czci Bożego miłosierdzia w swoim środowisk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ufnością kieruje do Jezusa swoją modlitw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azuje bliźnim współczucie, przebaczenie i pomo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126"/>
        <w:gridCol w:w="3544"/>
        <w:gridCol w:w="2977"/>
        <w:gridCol w:w="22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50. Życie oddane za Boga i Ojczyzn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awdy, że miłość do Ojczyzny wiąże się z miłością do Chrystusa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miłości do Ojczyzny i zaangażowania się dla jej dob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łużba Bogu jest służbą Ojczyźnie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Słuszność walki o dobro Ojczyzn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ojczyzn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lskie symbole narodow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 płynące z przynależności do państwa polsk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ohaterów, którzy oddali życie za Ojczyzn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 słuszność walki o dobro Ojczyzn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służba Bogu jest służbą Ojczyź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misji pokoj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ażdy jest odpowiedzialny za pokój na świeci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azuje wdzięczność tym, którzy oddali życie za Ojczyzn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azuje szacunek wobec symboli narod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odli się o pokój na świeci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51. „Jestem, pamiętam, czuwam”. Apel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Jasnogór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Zapoznanie z wartością duchową i patriotyczną „Apelu jasnogórskiego”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trzeby wspólnej modlitwy za przyczyną Pani Jasnogórski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uchowa i patriotyczna wartość „Apelu jasnogórskiego”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Jasna Góra – duchową stolicą Polsk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cudownego obrazu Matki Bożej Częstochow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treść i godzinę wspólnego odmawiania „Apelu jasnogórskiego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jasnogórskiego sanktuarium dla Pola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mówi (śpiewa) z pamięci „Apel jasnogórski”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 wartość modlitewnej jedności w godzinie „Apelu jasnogórskiego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trafi odnaleźć na odbiorniku radiowym stacje transmitujące „Apel jasnogórski”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odli się „Apelem jasnogórskim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achęca bliskich do wspólnego odmawiania „Apelu jasnogórskiego”.</w:t>
            </w:r>
          </w:p>
        </w:tc>
      </w:tr>
    </w:tbl>
    <w:p>
      <w:pPr>
        <w:pStyle w:val="Teksttabeli2"/>
        <w:ind w:firstLine="567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firstLine="284"/>
        <w:rPr/>
      </w:pPr>
      <w:r>
        <w:rPr/>
        <w:t>VIII. Wydarzenia zbawcze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343"/>
        <w:gridCol w:w="2085"/>
        <w:gridCol w:w="3302"/>
        <w:gridCol w:w="566"/>
        <w:gridCol w:w="3119"/>
        <w:gridCol w:w="2233"/>
      </w:tblGrid>
      <w:tr>
        <w:trPr>
          <w:trHeight w:val="25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52. Zwykła modlitwa o niezwykłej mocy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Różanie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Pogłębione zapoznanie z modlitwą różańcową oraz orędziem Matki Bożej z Fatimy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Zachęcenie do powierzania swojego życia Bogu za pośrednictwem Maryi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Historia różańc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rędzie Matki Bożej z Fatimy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Modlitwa różańcowa powierzaniem siebie Bogu za pośrednictwem Maryi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różań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rzesłanie orędzia Matki Bożej z Fatim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części i tajemnice różań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odmawiając różaniec, zwracamy się do Boga za pośrednictwem Mary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Matki Bożej Różańc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lność kółek różańc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że w tajemnicach różańca rozważamy wydarzenia z życia Pana Jezusa i Jego Matki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kształtuje swoje życie </w:t>
            </w:r>
            <w:r>
              <w:rPr>
                <w:rFonts w:eastAsia="Calibri"/>
                <w:spacing w:val="-6"/>
              </w:rPr>
              <w:t>na wzór Jezusa 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6"/>
              </w:rPr>
              <w:t>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łączy modlitwę różańcową z codziennym życ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jawia postawę szacunku i zaufania Bogu i Mary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44"/>
        <w:gridCol w:w="4010"/>
        <w:gridCol w:w="3118"/>
        <w:gridCol w:w="20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53. By krucha pamięć nie zniszczyła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wspomnień. Groby blis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chrześcijańskiego uzasadnienia modlitwy przy grobach naszych zmarłych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troski o groby i motywowanie do modlitwy za zmarłych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Nadzieja zmartwychwstania w Chrystusi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Grzebanie zmarłych jako uczynek miłosierdzi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Formy modlitwy za zmarłych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grzebanie umarłych jest uczynkiem miłosierdzia i chrześcijańskim obowiązk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modlitwy za zmarłych i troskę o ich grob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odlitwa za zmarłych jest pomocą duszom oczekującym w czyść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 grobach stawia się krzyż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prefacji o zmarł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że modlitwa za zmarłych jest przejawem wiary w życie wieczne oraz wyrazem nadziei, która się spełni przy spotkaniu w niebie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ierzy w zmartwychwstanie umarł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odli się za bliskich zmarłych i troszczy się o grob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 xml:space="preserve">54. Wokół historii zbawienia.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Rok liturg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cyklu roku liturgicznego jako aktualizacji zbawczych wydarzeń (Bożego planu zbawienia człowieka).</w:t>
            </w:r>
          </w:p>
          <w:p>
            <w:pPr>
              <w:pStyle w:val="Normal"/>
              <w:ind w:left="175" w:hanging="175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świadomego i aktywnego przeżywania poszczególnych okresów i świąt w liturgii Kościoł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ok liturgiczny jako aktualizacja wydarzeń zbawczych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Świadome przeżywanie poszczególnych okresów i świąt w roku liturgicznym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roku liturgi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kresy w roku liturgicznym i obowiązujące święta kościel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 każdym roku liturgicznym powtarzamy uobecnian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liturgii wydarzeń zbawcz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porządkowuje nabożeństwa do okresów roku liturgiczn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rok liturgiczny p</w:t>
            </w:r>
            <w:r>
              <w:rPr>
                <w:rFonts w:eastAsia="Calibri"/>
                <w:spacing w:val="-2"/>
              </w:rPr>
              <w:t>rzebiega według cyklu A, B, 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Kościół oddaje cześć świętym wspominanym w roku liturgicz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Bóg przez konkretne wydarzenia w dziejach świata i konkretnych ludzi prowadzi nas do zbawieni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gotowość czynnego udziału w rorata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ostrzega Boży plan zbawienia w wydarzeniach własnego życi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55. Żłóbek, kolęda, opłatek – czy tylko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tradycja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Poszerzenie wiadomości na temat chrześcijańskich tradycji związanych ze świętami Bożego Narodzenia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Motywowanie do</w:t>
            </w:r>
            <w:r>
              <w:rPr>
                <w:rFonts w:eastAsia="Calibri"/>
                <w:spacing w:val="-6"/>
                <w:sz w:val="21"/>
              </w:rPr>
              <w:t xml:space="preserve"> poszukiwania i zachowania chrześcijańskiego wymiaru </w:t>
            </w:r>
            <w:r>
              <w:rPr>
                <w:rFonts w:eastAsia="Calibri"/>
                <w:spacing w:val="-4"/>
                <w:sz w:val="21"/>
              </w:rPr>
              <w:t>bożonarodzeniowych tradycji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cielenie Syna Boż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Chrześcijańska symbolika tradycji świąt Bożego Narodzenia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narodze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hrześcijańskie tradycje związane ze świętami Bożego Narod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tradycji związanych ze świętami Bożego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rod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tradycyjną symbolikę świąt Bożego Narodze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rawdę wiary o wcieleniu Bożego Sy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tradycja pomaga we właściwym przeżywaniu prawd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kolędy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76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włącza się w przygotowanie wieczerzy wigilijnej w domu rodzinnym oraz spotkanie opłatkowe w kla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wyraża gotowość pojednania się z bliskim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56. Niezwykły przewodnik. Gwiazda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betlejem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zesłania perykopy o mędrcach ze Wschodu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otwartości w odczytywaniu Bożych wskazówek na własnej drodze życia oraz wytrwałości w podążaniu za nimi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erykopa o mędrcach ze Wschodu (Mt 2,1-12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Uroczystość Objawienia Pańskiego oraz tradycje z nią związane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mędrcach ze Wschod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darów złożonych przez mędr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Objawienia Pańsk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 tradycje związane uroczystością Objawienia Pański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daje znaki na naszej drodze do poznania i spotkania Chryst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rzyjście Jezusa na ziemię ma znaczenie dla całej ludzk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działalność Papieskiego Dzieła Misyjnego Dzie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tytuły kolęd związanych z mędrcami ze Wschodu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odli się w intencji właściwego odczytywania znaków w swoim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gotowość prowadzenia innych do Chrystus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126"/>
        <w:gridCol w:w="3402"/>
        <w:gridCol w:w="2835"/>
        <w:gridCol w:w="23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57. Pustynia miejscem pró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Zapoznanie z misją Jezusa-Mesjasza oraz sposobami walki z pokusami szatana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zaufania do Jezusa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podejmowania postanowień wielkopost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erykopa o kuszeniu Jezusa (Łk 4,1-13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posoby duchowej walki z pokusami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Postanowienia wielkopost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erykopy o kusze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adania Jezusa-Mesjasz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spółczesnego konsumpcjonizm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duchowej bliskości z Jezusem dla skutecznej walki z pokusam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Jezusa wobec kusiciel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duchowe znaczenie pustyn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związaną z odpieraniem pokus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ufnością prosi Jezusa o pomoc w walce ze zł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ejmuje postanowienie na czas Wielkiego Post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58. Światło Chrystusa. Liturgia Wigilii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Pascha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Poszerzenie wiadomości na temat symboliki związanej z liturgią Wigilii Paschalnej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mocnienie wiary w zmartwychwstanie Chrystusa celebrowane w liturg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erykopa o zmartwychwstaniu Jezusa (J 20,1-8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Liturgia Wigilii Paschaln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wydarzeniach związanych ze zmartwychwstaniem Jezusa (J 20,1-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paschalne i wyjaśnia ich znacze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światło jest symbolem Chrystusa Zmartwychwstał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łowa „rezurekcj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mawia liturgię Wigilii Paschalnej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ierzy w zmartwychwstanie Chryst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gotowość uczestnictwa w liturgii Wigilii Paschalnej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59. Spotkanie z Jezusem Chrystusem,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który umarł i zmartwychws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wydarzeń paschalnych jako podstawy wiary chrześcijan i szczytu roku liturgicznego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umacniania wiary w zmartwychwstanie Chrystu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erykopa o uczniach w Emaus (Łk 24,13-24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Teksty biblijne i pozabiblijne o męce, śmierci i zmartwychwstaniu Jezu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y biblijne i pozabiblijne o śmierci i zmartwychwsta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otkań z Chrystusem po Jego zmartwychwstan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liturgicznych spotkań z Chrystus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ydarzenia paschalne na schemacie roku liturgi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charakteryzuje znaczenie spotkań ze Zmartwychwstałym dla umocnienia wiary Jego uczniów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broni chrześcijaństwa, używając argumentów za zmartwychwstaniem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tara się przeżywać liturgię jako osobiste spotkanie z Chrystuse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martwychwstałym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60. Znaki mocy z wysoka. Zesłanie Ducha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Święt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Poszerzenie wiadomości na temat działania Ducha Świętego i znaczenia Jego biblijnych symboli.</w:t>
            </w:r>
          </w:p>
          <w:p>
            <w:pPr>
              <w:pStyle w:val="Normal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otwartości i współdziałania z Duchem Święt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y biblijne o zstąpieniu Ducha Świętego (Mk 1,9-11; Dz 2,1-4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ymbole Duch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Rozwijanie darów Ducha Święt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chrztu Jezusa zstąpił na Niego Duch Święty pod postacią gołębi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Duch Święty zstąpił na apostołów w Wieczerniku w dniu Pięćdziesiątni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w sakramencie bierzmowania Duch Święty umacnia chrześcijan do bycia świadkami Chrystu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naki towarzyszące zesłaniu Ducha Świętego na apostoł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znaków towarzyszących zesłaniu Duch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wymowę symboli Ducha Święteg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gotowość współpracy z Duchem Świętym w rozwoju swojej wiar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Plan wynikowy dla klasy V SP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</w:rPr>
  </w:style>
  <w:style w:type="character" w:styleId="NagwekZnak">
    <w:name w:val="Nagłówek Znak"/>
    <w:basedOn w:val="Domylnaczcionkaakapitu"/>
    <w:qFormat/>
    <w:rPr>
      <w:rFonts w:eastAsia="Times New Roman"/>
      <w:sz w:val="24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0:00Z</dcterms:created>
  <dc:creator>Ewelina</dc:creator>
  <dc:description/>
  <cp:keywords/>
  <dc:language>en-US</dc:language>
  <cp:lastModifiedBy>Ela</cp:lastModifiedBy>
  <dcterms:modified xsi:type="dcterms:W3CDTF">2020-08-19T07:43:00Z</dcterms:modified>
  <cp:revision>11</cp:revision>
  <dc:subject/>
  <dc:title/>
</cp:coreProperties>
</file>