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Cs w:val="24"/>
        </w:rPr>
        <w:t>Plan wynikowy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Cs w:val="24"/>
        </w:rPr>
        <w:t xml:space="preserve">według podręcznika „Odkrywam królestwo Boże” </w:t>
      </w:r>
    </w:p>
    <w:p>
      <w:pPr>
        <w:pStyle w:val="Heading"/>
        <w:spacing w:lineRule="auto" w:line="360"/>
        <w:ind w:hanging="0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zgodnego z programem nauczania „Zaproszeni na ucztę z Panem Jezusem” nr </w:t>
      </w:r>
      <w:r>
        <w:rPr>
          <w:b w:val="false"/>
          <w:szCs w:val="24"/>
        </w:rPr>
        <w:t>AZ-1-01/18.</w:t>
      </w:r>
    </w:p>
    <w:p>
      <w:pPr>
        <w:pStyle w:val="Heading1"/>
        <w:spacing w:lineRule="auto" w:line="360"/>
        <w:ind w:firstLine="540"/>
        <w:rPr/>
      </w:pPr>
      <w:r>
        <w:rPr/>
        <w:t>I. Jezus moim przyjacielem</w:t>
      </w:r>
    </w:p>
    <w:tbl>
      <w:tblPr>
        <w:tblW w:w="15282" w:type="dxa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14"/>
        <w:gridCol w:w="2821"/>
        <w:gridCol w:w="14"/>
        <w:gridCol w:w="2396"/>
        <w:gridCol w:w="14"/>
        <w:gridCol w:w="3388"/>
        <w:gridCol w:w="14"/>
        <w:gridCol w:w="193"/>
        <w:gridCol w:w="2912"/>
        <w:gridCol w:w="14"/>
        <w:gridCol w:w="2219"/>
        <w:gridCol w:w="51"/>
        <w:gridCol w:w="14"/>
      </w:tblGrid>
      <w:tr>
        <w:trPr>
          <w:trHeight w:val="25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. Z Jezusem rozpoczynam rok szkol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katechezy jako czasu na spotykanie się z Bogiem wspólnie z kolegami i przyjaciółmi.</w:t>
            </w:r>
          </w:p>
          <w:p>
            <w:pPr>
              <w:pStyle w:val="Normal"/>
              <w:autoSpaceDE w:val="false"/>
              <w:ind w:left="176" w:hanging="176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adosnej współpracy w klasie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Katecheza czasem spotkania z Bogiem.</w:t>
            </w:r>
          </w:p>
          <w:p>
            <w:pPr>
              <w:pStyle w:val="Teksttabeli2"/>
              <w:rPr/>
            </w:pPr>
            <w:r>
              <w:rPr/>
              <w:t>Kole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i przyja</w:t>
            </w:r>
            <w:r>
              <w:rPr/>
              <w:t>źń</w:t>
            </w:r>
            <w:r>
              <w:rPr/>
              <w:t>.</w:t>
            </w:r>
          </w:p>
          <w:p>
            <w:pPr>
              <w:pStyle w:val="Teksttabeli2"/>
              <w:rPr/>
            </w:pPr>
            <w:r>
              <w:rPr/>
              <w:t>Tekst biblijny: J 13,35.</w:t>
            </w:r>
          </w:p>
          <w:p>
            <w:pPr>
              <w:pStyle w:val="Teksttabeli2"/>
              <w:rPr>
                <w:spacing w:val="-2"/>
              </w:rPr>
            </w:pPr>
            <w:r>
              <w:rPr/>
              <w:t>Zasady wspó</w:t>
            </w:r>
            <w:r>
              <w:rPr/>
              <w:t>ł</w:t>
            </w:r>
            <w:r>
              <w:rPr/>
              <w:t>pracy obowi</w:t>
            </w:r>
            <w:r>
              <w:rPr/>
              <w:t>ą</w:t>
            </w:r>
            <w:r>
              <w:rPr/>
              <w:t>zuj</w:t>
            </w:r>
            <w:r>
              <w:rPr/>
              <w:t>ą</w:t>
            </w:r>
            <w:r>
              <w:rPr/>
              <w:t>ce w klasi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zasady współpracy obowiązujące w klasie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warto przyjaźnie współpracować z całą kla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rzyjaźń wyraża się we wzajemnym szacunku i pomocy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ętnie współpracuje w klasie według zasad wzajemn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szacunek wobec wszystkich osób w klasie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/>
              <w:t>Przyjaźnię się z Jezus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 jako najlepszego przyjaciela człowieka.</w:t>
            </w:r>
          </w:p>
          <w:p>
            <w:pPr>
              <w:pStyle w:val="Normal"/>
              <w:autoSpaceDE w:val="false"/>
              <w:ind w:left="176" w:hanging="176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ytrwałości w pielęgnowaniu przyjaźni z Jezus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Jezus towarzyszy cz</w:t>
            </w:r>
            <w:r>
              <w:rPr/>
              <w:t>ł</w:t>
            </w:r>
            <w:r>
              <w:rPr/>
              <w:t>owiekowi jako najlepszy przyjaciel (B.1; B.14; B.3; B.12).</w:t>
            </w:r>
          </w:p>
          <w:p>
            <w:pPr>
              <w:pStyle w:val="Teksttabeli2"/>
              <w:rPr/>
            </w:pPr>
            <w:r>
              <w:rPr/>
              <w:t>Cechy przyja</w:t>
            </w:r>
            <w:r>
              <w:rPr/>
              <w:t>ź</w:t>
            </w:r>
            <w:r>
              <w:rPr/>
              <w:t>ni mi</w:t>
            </w:r>
            <w:r>
              <w:rPr/>
              <w:t>ę</w:t>
            </w:r>
            <w:r>
              <w:rPr/>
              <w:t>dzy Jezusem a cz</w:t>
            </w:r>
            <w:r>
              <w:rPr/>
              <w:t>ł</w:t>
            </w:r>
            <w:r>
              <w:rPr/>
              <w:t>owiekiem.</w:t>
            </w:r>
          </w:p>
          <w:p>
            <w:pPr>
              <w:pStyle w:val="Teksttabeli2"/>
              <w:rPr/>
            </w:pPr>
            <w:r>
              <w:rPr/>
              <w:t>Tekst biblijny: Mt 11,2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ajważniejsze cechy przyjaźni między ludźmi i odnosi je do Jezusa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Jezus jest z nami w naszych problemach i trudnościach życiowych,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potrzebę regularnych spotkań z Chrystusem (B.12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 się pielęgnować przyjaźń z Jezusem (B.12.c)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/>
              <w:t>Modlę się z Jezus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głębienie znajomości i rozumienia modlitwy „Ojcze nasz”.</w:t>
            </w:r>
          </w:p>
          <w:p>
            <w:pPr>
              <w:pStyle w:val="Normal"/>
              <w:autoSpaceDE w:val="false"/>
              <w:ind w:left="176" w:hanging="176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szczerej rozmowy z Bogiem Ojc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Jezus objawia nam Ojca i ogłasza Jego słowa.</w:t>
            </w:r>
          </w:p>
          <w:p>
            <w:pPr>
              <w:pStyle w:val="Teksttabeli2"/>
              <w:rPr/>
            </w:pPr>
            <w:r>
              <w:rPr/>
              <w:t>Modlitwa jako szczera rozmowa z Bogiem Ojcem.</w:t>
            </w:r>
          </w:p>
          <w:p>
            <w:pPr>
              <w:pStyle w:val="Teksttabeli2"/>
              <w:rPr>
                <w:spacing w:val="-2"/>
              </w:rPr>
            </w:pPr>
            <w:r>
              <w:rPr/>
              <w:t>Tekst biblijny: Łk 11,1-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modlitwa zbliża nas do Boga Ojca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uzasadnia, że modlitwa może być </w:t>
            </w:r>
            <w:r>
              <w:rPr>
                <w:spacing w:val="-2"/>
              </w:rPr>
              <w:t>ufną i szczerą rozmową z Bogiem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Jezus jest najdoskonalszym wzorem modlitwy (D.3.1)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mawia codziennie modlitwę „Ojcze nasz” (D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, biorąc przykład z Jezusa (D.3.b)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pacing w:val="-4"/>
                <w:sz w:val="21"/>
              </w:rPr>
              <w:t xml:space="preserve">4. </w:t>
            </w:r>
            <w:r>
              <w:rPr>
                <w:rFonts w:eastAsia="Calibri"/>
                <w:spacing w:val="-4"/>
                <w:sz w:val="21"/>
              </w:rPr>
              <w:t>Jezus uczy mnie modlit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zoru modlitwy na przykładzie przypowieści o natrętnym przyjacielu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ytrwałości na modlitwie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natrętnym przyjacielu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arunki skuteczności modlitw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8,19; Łk 11,5-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zgodnej modlitwy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warunki skuteczności modlitwy (zgodność z wolą Boga, dobro człowieka) (D.3.3)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osi Boga o dobro dla siebie i bliskich (D.4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jest otwarty na pełnienie woli Bożej (D.4.b)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35"/>
        <w:gridCol w:w="2410"/>
        <w:gridCol w:w="3827"/>
        <w:gridCol w:w="2694"/>
        <w:gridCol w:w="223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rFonts w:eastAsia="Calibri"/>
                <w:sz w:val="21"/>
              </w:rPr>
              <w:t>Jezus daje mi Ducha Świę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dał nam Ducha Świętego, który prowadzi do wspólnej modlitwy.</w:t>
            </w:r>
          </w:p>
          <w:p>
            <w:pPr>
              <w:pStyle w:val="Normal"/>
              <w:autoSpaceDE w:val="false"/>
              <w:ind w:left="176" w:hanging="142"/>
              <w:rPr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otwartości na modlitwę wspólnie z innymi i o wspólne dobr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dność działania Ojca, Syna i Ducha Świętego. Duch Święty darem Jezusa (A.5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uch Święty prowadzi do wspólnej modlit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Modlitwa wspólnotow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Rz 8,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że Duch Święty jest darem Jezusa,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wspólnej modlitwy (Kościół, klasa, dom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treść modlitwy na rozpoczęcie i zakończenie kateche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do Ducha Świętego na rozpoczęcie i zakończenie kateche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jest otwarty na działanie Ducha Świętego (A.5.a), podejmując modlitwę we wspólnocie klasowej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firstLine="540"/>
        <w:rPr/>
      </w:pPr>
      <w:r>
        <w:rPr/>
        <w:t>II. Jezus naucza o królestwie</w:t>
      </w:r>
    </w:p>
    <w:tbl>
      <w:tblPr>
        <w:tblW w:w="151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2434"/>
        <w:gridCol w:w="2255"/>
        <w:gridCol w:w="3507"/>
        <w:gridCol w:w="221"/>
        <w:gridCol w:w="2904"/>
        <w:gridCol w:w="2191"/>
      </w:tblGrid>
      <w:tr>
        <w:trPr>
          <w:trHeight w:val="25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Jezus jest Królem w Bożym królestw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jest Królem ludzkich serc (A.6)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oznawania i budowania królestwa Jezusa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zus Chrystus Królem (A.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Zasady Bożego królestw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J 18,36-37a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królowan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ładza Jezusa to królowanie nad serc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podstawowym prawem w Bożym królestwie jest miłość (E.1.1)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wdzięczność Jezusowi za Jego miłość do ludzi (A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buduje Boże królestwo wokół siebie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Słucham, co mówi Jez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isma Świętego jako księgi Bożego słow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chętnego słuchania słowa Bożeg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Biblia – Stary i Nowy Testament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Ewangelia i ewangeliści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Mk 1,14-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że Biblia dzieli się na Stary i Nowy Test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imiona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gdzie słucha słowa Bożego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szacunek księdze Pisma Świętego (A.2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ętnie słucha tekstów Pisma Świętego i czyta je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. Jezus naucza w przypowieścia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5" w:hanging="21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, że Jezus nauczał o królestwie Bożym w przypowieściach.</w:t>
            </w:r>
          </w:p>
          <w:p>
            <w:pPr>
              <w:pStyle w:val="Normal"/>
              <w:ind w:left="215" w:hanging="21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oznawania nauczania Jezusa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zus w przypowieściach naucza o królestwie Bożym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zasiewie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Mk 4,1-2.26-29.33-3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zasie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Jezus nauczał, wędrując do rożnych miejscowości i spotykając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ię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kierował swoje nauczanie do wszystkich ludzi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łucha, co Jezus mówi do niego w przypowieściach (A.4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pragnienie wzrastania wierz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2446"/>
        <w:gridCol w:w="2771"/>
        <w:gridCol w:w="3131"/>
        <w:gridCol w:w="3125"/>
        <w:gridCol w:w="9"/>
        <w:gridCol w:w="2182"/>
        <w:gridCol w:w="5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. Przypowieść o domu na sk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5" w:hanging="21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otrzeby budowania życia na słowie Bożym.</w:t>
            </w:r>
          </w:p>
          <w:p>
            <w:pPr>
              <w:pStyle w:val="Normal"/>
              <w:ind w:left="215" w:hanging="21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ozważnego podejmowania decyzji w różnych sytuacjach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dobrej lub złej budowi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miejętność podejmowania roztropnych decyzj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7,24-2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dstawowe znaczenie przypowie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wypełniając słowa Jezusa, można uniknąć skutków niebezpieczeństw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yta Jezusa, jak ma postępować w rożnych sytuacjach 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zuka Bożej mądrości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. Przypowieść o talenta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5" w:hanging="21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konieczności rozwijania umiejętności i zdolności jako daru Boga i zadania.</w:t>
            </w:r>
          </w:p>
          <w:p>
            <w:pPr>
              <w:pStyle w:val="Normal"/>
              <w:autoSpaceDE w:val="false"/>
              <w:ind w:left="215" w:hanging="21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spółpracy z Bogiem w rozwijaniu swoich talentów i zdolnośc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talenta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ary Ducha Świętego trzeba pomnażać dla dobra wspólnego (E.4)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miejętności darem Bog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Mt 25,14-3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możliwości rozwoju swoich umiejętnośc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postawę sług z przypowie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darach Ducha Świętego udzielanych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działaniu Ducha Świętego w Kościele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wartość cierpliwej i systematycznej pracy nad rozwojem własnych zdolności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korzystuje swoje talenty dla dobra własnego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półpracuje z Bogiem nad rozwojem swoich umiejętności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. Przypowieść o skarb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 xml:space="preserve">Ukazanie wartości królestwa Bożego na podstawie </w:t>
            </w:r>
            <w:r>
              <w:rPr>
                <w:rFonts w:eastAsia="TimeIbisEE-Roman;MS Mincho"/>
                <w:spacing w:val="-2"/>
                <w:sz w:val="21"/>
              </w:rPr>
              <w:t>przypowieści o skarbie</w:t>
            </w:r>
            <w:r>
              <w:rPr>
                <w:rFonts w:eastAsia="TimeIbisEE-Roman;MS Mincho"/>
                <w:sz w:val="21"/>
              </w:rPr>
              <w:t>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poszukiwania królestwa Bożeg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ypowieść o skarbi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Najważniejsze wartości dla chrześcijani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okonywanie wyborów między tym, co cenne, i tym, co mało wartościow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3,4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właściwych wyborów dokonywanych przez dzieci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okonuje przemyślanych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y się rozróżniania między tym, co wartościowe, i tym, co mało ważne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. Przypowieść o ziarnku gorczyc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rozrastania się królestwa Bożego na podstawie przypowieści o ziarnku gorczycy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spółpracy z Bogiem i ludźmi w powiększaniu królestwa Bożeg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ziarnku gorczyc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Współpraca z Bogiem i ludźmi w czynieniu dobra powiększaniem królestwa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Boż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3,31-3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ziarnku gorczy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czynionego przez siebie dobra, z którego mogą korzystać inni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osi Boga o pomoc w czynieniu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półpracuje z innymi w czynieniu dobra.</w:t>
            </w:r>
          </w:p>
        </w:tc>
      </w:tr>
    </w:tbl>
    <w:p>
      <w:pPr>
        <w:pStyle w:val="Heading1"/>
        <w:spacing w:lineRule="auto" w:line="360"/>
        <w:ind w:firstLine="540"/>
        <w:rPr>
          <w:bCs/>
        </w:rPr>
      </w:pPr>
      <w:r>
        <w:br w:type="page"/>
      </w:r>
      <w:r>
        <w:rPr>
          <w:bCs/>
        </w:rPr>
        <w:t>III. Jezus objawia swoją moc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68"/>
        <w:gridCol w:w="3161"/>
        <w:gridCol w:w="241"/>
        <w:gridCol w:w="2552"/>
        <w:gridCol w:w="2375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. Jezus czyni cu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, że Jezus czynił cud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zaufania Jezusowi, który ma moc czynienia cu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naucza i czyni cuda (A.4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4,23-2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prawdę, że czyniąc cuda, Pan Jezus ukazywał, że jest Synem Bożym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ierzy, że Jezus ma moc czynienia cudów w jego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agnie poznawać opisy kolejnych cudów Jezusa (A.4.c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. Jezus ucisza burzę na jezior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mocy Jezusa nad światem przyrody na podstawie opisu uciszenia burzy na jeziorze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powierzania Jezusowi swoich lęków i przedstawiania Mu próśb o pom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erykopa o uciszeniu burzy na jezior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Powierzanie Jezusowi swoich lęków i prośba o pomoc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4,35-4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erykopę o uciszeniu bu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Jezus jest Bogiem i ma władzę nad siłami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prawdę, że czyniąc cuda, Pan Jezus ukazywał, że jest Synem Boż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zaufania Bogu w trudnych sytuacjach, na które nie mamy wpływu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dli się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y się pokonywać lę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. Jezus wskrzesza dziewczynk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42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esłania perykopy o wskrzeszeniu córki Jair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dzięczności rodzicom za ich opiekę i trosk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ubliczna działalność Jezusa (A.4). Jezus ma władzę nad życi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Wartość modlitwy rodziców za dziec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5,22-23.35-36.38-4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erykopę o wskrzeszeniu córki Jai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ma władzę nad życ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niesienia pomocy cierpiącemu i potrzebującemu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ziękuje rodzicom za ich modlitw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trwale się modl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. Jezus uzdrawia głuchoniemego chłop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" w:hanging="190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opisem uzdrowienia głuchoniemego chłopc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życzliwości wobec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uzdrawia (A.4). Uzdrowienie chłopca jako przejaw miłości Bog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Sposoby pomagania osobom niepełnosprawnym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9,17-2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bycie głuchoniem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niepełnospraw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należy pomagać niepełnosprawnym dziecio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zasady, jak należy pomagać osobie głuchoniemej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za osoby niepełnosprawne, szczególnie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łuży potrzebującym (C.5.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akceptuje osoby z niepełnosprawnością i chętnie im pomag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68"/>
        <w:gridCol w:w="3402"/>
        <w:gridCol w:w="2552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. Cudowny połów ry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9" w:hanging="189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, który czyni cuda, by ukazać swoją boską moc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za otrzymywane dob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ubliczna działalność Jezus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cudownym połowie ryb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pełnianie poleceń Jezus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21,3-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wypełniania poleceń Jezusa, by otrzymać Jego pomo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ostrzega przejawy dobr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ziękuje Bogu za dobro otrzymane za pośrednictwem in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. Jezus uzdrawia niewidomego od uro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esłania perykopy o uzdrowieniu niewidomego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chętnej pomocy osobom niewidomym i niedowidząc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uzdrawi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uzdrowieniu niewidomego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asady pomocy osobom niewidomym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9,1-3.6-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uzdrowieniu niewidom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dlaczego Jezus uzdrowił niewidom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podaje przykłady trudności, z jakimi spotykają się niewidom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podaje przykłady, jak można pomagać osobom niewidom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charakteryzuje reakcje ludzi na uzdrowienie niewidom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 zasady pomagania osobom niewidomym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240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hętnie pomaga osobom niewidomym i niedowidzącym ze swojego oto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tacza szacunkiem osoby niewidom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. Jezus rozmnaża chle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esłania perykopy o rozmnożeniu chleba.</w:t>
            </w:r>
          </w:p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szacunku wobec pokarmu, który jest darem Bog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zielenia się pokarmem z in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rozmnożeniu chleb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karm jako dar Bog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6,1-3.5.8-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rozmnożeniu chleb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zasadnia, że Jezus troszczy się o pokarm dla głod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jedzenie jest darem pozwalającym utrzymać życi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podaje przykłady dzielenia się pokarmem z potrzebujący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uzasadnia potrzebę planowania ilości zakupów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rozróżnia wartość podstawowych posiłków i ulubionych łakoc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75" w:hanging="240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jawia troskę wobec głod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jest posłuszny natchnieniom Ducha Świętego (A.5.b), jak czynić dobr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. Jezus chodzi po jezior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, który czyni cuda, by umocnić wiarę ludzi.</w:t>
            </w:r>
          </w:p>
          <w:p>
            <w:pPr>
              <w:pStyle w:val="Normal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yznawania wiary w Jez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Jezusie kroczącym po jeziorz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oc wiary w Jezus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4,22.24-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Jezusie kroczącym po jeziorze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zasadnia moc wiary w Jezusa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, czego się boją dzieci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mówi z pamięci „Akt wiary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dlaczego Piotr zaczął tonąć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zasadnia siłę modlitwy w chwilach lęku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formułuje własne akty strzelist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75" w:hanging="240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wraca się do Pana Boga w chwilach lęku (C.2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maga innym w trudnych chwila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284"/>
        <w:rPr/>
      </w:pPr>
      <w:r>
        <w:rPr/>
        <w:t>IV. Jezus przychodzi zbawić świ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22"/>
        <w:gridCol w:w="2410"/>
        <w:gridCol w:w="3478"/>
        <w:gridCol w:w="65"/>
        <w:gridCol w:w="2410"/>
        <w:gridCol w:w="2517"/>
      </w:tblGrid>
      <w:tr>
        <w:trPr>
          <w:trHeight w:val="25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1. Jezus obiecuje pomoc w pokonaniu zł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grzechu pierwszych ludzi i zapowiedzi przyjścia Zbawiciela.</w:t>
            </w:r>
          </w:p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umiejętności rozpoznawania dobra i zł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unikania grzech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 xml:space="preserve">Grzech pierwszych ludzi i pierwsza zapowiedź Zbawiciela </w:t>
            </w:r>
            <w:r>
              <w:rPr>
                <w:rFonts w:eastAsia="TimeIbisEE-Roman;MS Mincho"/>
                <w:i/>
                <w:iCs/>
                <w:sz w:val="21"/>
              </w:rPr>
              <w:t>(</w:t>
            </w:r>
            <w:r>
              <w:rPr>
                <w:rFonts w:eastAsia="TimeIbisEE-Roman;MS Mincho"/>
                <w:sz w:val="21"/>
              </w:rPr>
              <w:t>A.3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Rozpoznawanie dobra i zł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Rdz 3,1-2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różnia dobro od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posłuszeństwo Bogu (C.2.c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2. Prorocy przygotowują ludzi na przyjście Zbawiciel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zapowiedziami proroków o przyjściu Jezusa na ziemię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gotowości głoszenia dobro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Miłość Boga, który pragnie zbawienia człowiek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orocy zwiastunami obietnicy (A.3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i 5,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zapowiedzi spełnienia obietnicy Boga w Jezusie Chrystus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kazanej przez proroków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podaje prawdę, że Zbawiciel urodzi się w Betlej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krywa, że jego misją jest mówienie innym o dobrym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ziękuje Bogu, który z miłości pragnie zbawienia człowieka (A.4.a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. Z Maryją czekam na narodziny Jezus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 o wcieleniu Jezus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uchowego przygotowania się na przyjście Jezus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zus staje się człowiekiem, rodząc się z Maryi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Rola Maryi w zbawieniu człowieka (A.4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1,26-35.3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duchowego przygotowania na święta Bożego Naro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tywuje siebie i innych do przygotowania się na spotkanie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jmuje Maryję za swoją Matkę i okazuje Jej szacunek (A.4.b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. Jezus zapowiedzianym Zbawiciele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 jako obiecanego Zbawiciel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szacunku wobec tego, co świę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Słowem Boga i obiecanym Zbawicielem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Szacunek wobec imienia Jezus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,20-2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Bóg pragnie zbawić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rozróżnia przedmioty związane z kultem religijnym od rzeczy użytku codzien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roli Jozefa, którego Bóg wybrał na opiekuna Zbawiciel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z szacunkiem wypowiada im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troszczy się o własne zbawienie (B.10.h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9"/>
        <w:gridCol w:w="2295"/>
        <w:gridCol w:w="3568"/>
        <w:gridCol w:w="2693"/>
        <w:gridCol w:w="251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5. Bóg się rodz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143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ydarzeń związanych z narodzeniem Jezusa uobecnianych w liturgi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ogłębiania więzi z nowo narodzonym Jezusem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Bóg posyła nam swego Syna jako Zbawiciel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Elementy liturgii świątecznej uobecnieniem biblijnych wydarzeń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,4-18.2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rodzinnego świętowania Bożego Narod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elementy liturgii świątecznej jako uobecnienie biblijnych wydarzeń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głębia więź z narodzonym Jezusem, spotykając się z Nim na Mszy Świętej (B.5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pragnienie spotykania się z Chrystusem w tajemnicy narodzenia 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śpiewa kolędy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6. Jezus przychodzi do wszystkich ludzi. Trzech król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przyszedł zbawić wszystkich ludzi.</w:t>
            </w:r>
          </w:p>
          <w:p>
            <w:pPr>
              <w:pStyle w:val="Normal"/>
              <w:autoSpaceDE w:val="false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zachowywania tradycji związanych z uroczystością Objawienia Pańskieg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Pokłon mędrców ze Wschodu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roczystość Objawienia Pański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,1-5.7-1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pragnienie spotykania się z Jezusem w uroczystość Objawienia Pańskiego 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śpiewa kolędy o pokłonie mędrców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7. Chrzest Pana Jezu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ydarzeń związanych z chrztem Jezusa.</w:t>
            </w:r>
          </w:p>
          <w:p>
            <w:pPr>
              <w:pStyle w:val="Normal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adosnego stawania się dzieckiem Bożym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hrzest Jezus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czas chrztu stajemy się umiłowanym dziećmi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3,13-1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słów: „To jest mój Syn umiłowa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dzieckiem Bog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, jak udziela się chrztu, i wskazuje elementy wspólne z chrztem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ziękuje Bogu za Jego miłość (A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>rozwija dar dziecięctwa Bożego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firstLine="284"/>
        <w:rPr>
          <w:bCs/>
        </w:rPr>
      </w:pPr>
      <w:r>
        <w:rPr>
          <w:bCs/>
        </w:rPr>
        <w:t>V. Jezus uczy, jak być dobrym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11"/>
        <w:gridCol w:w="2127"/>
        <w:gridCol w:w="3543"/>
        <w:gridCol w:w="426"/>
        <w:gridCol w:w="2976"/>
        <w:gridCol w:w="2092"/>
      </w:tblGrid>
      <w:tr>
        <w:trPr>
          <w:trHeight w:val="25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8. Z Jezusem umiem wybierać dob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artości wolności człowieka i jego wyborów oraz ich konsekwencji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umiejętności dokonywania właściwych wybor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Przesłanie przypowieści o dwóch synach i pracy w winnic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olność i wybory człowieka (C.3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1,28-31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dwóch synach i pracy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jak należy troszczyć się o dobro wspólne (C.5.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każdy ma obowiązki według wiek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posłuszeństwo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okonuje dobrych wyborów (C.4.a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50"/>
        <w:gridCol w:w="2274"/>
        <w:gridCol w:w="3969"/>
        <w:gridCol w:w="2715"/>
        <w:gridCol w:w="235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9. </w:t>
            </w:r>
            <w:r>
              <w:rPr>
                <w:rFonts w:eastAsia="Calibri"/>
                <w:bCs/>
                <w:sz w:val="21"/>
              </w:rPr>
              <w:t>Jezus pomaga mi dbać o moje sumien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19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, czym jest sumienie i na czym polega jego kształtowanie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troski o wrażliwość sumien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Sumienie i jego formacja (C.4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Pokora i jej znaczeni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8,9-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faryzeuszu i cel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troszczy się o wrażliwe sumienie przez modlitwę i słuchanie słowa Bożego (C.4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zachowuje szacunek do człowieka (C.5.b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0. Z Jezusem pracuję nad sob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woców spotkania z Jezusem na podstawie perykopy o Zacheuszu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wytrwałości w systematycznej pracy nad sob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Zacheuszu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trzeba regularnej pracy nad sobą i przemiany życi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9,1-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zadośćuczynienia za popełnione zł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prawdomówność i uczciwość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jest przekonany o potrzebie regularnej pracy nad sobą i przemiany życia (B.10.h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ezentuje właściwą postawę w stosunku do otaczających go osób (C.3.3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1. Z Jezusem wypełniam swoje obowiąz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12-letniego Jezusa jako wzoru wypełniania obowiązków wobec Boga i ludz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życia według cnot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zus wzorem wypełniania obowiązków wobec Boga i ludzi (C.5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,41-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swoje obowiązki w rożnych środowiskach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pełnia sumiennie swoje obowiązki wobec Boga i ludzi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.</w:t>
            </w:r>
            <w:r>
              <w:rPr>
                <w:rFonts w:eastAsia="Calibri"/>
                <w:bCs/>
                <w:sz w:val="21"/>
              </w:rPr>
              <w:t>. Z Jezusem uczę się wdzięcznośc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otrzeby wdzięczności Bogu na podstawie opisu uzdrowienia dziesięciu trędowatych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wobec Boga i drugiego człowiek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uzdrawi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uzdrowieniu dziesięciu trędowatych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Akt miłośc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7,11-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sytuacje, gdy sam otrzymał wyraz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ówi z pamięci „Akt miłości”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dzięczność jest wyrazem miłości do Boga za Jego dobro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jest wrażliwy na krzywdę innych (C.5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ziękuje Bogu za otrzymane dobro.</w:t>
            </w:r>
          </w:p>
        </w:tc>
      </w:tr>
    </w:tbl>
    <w:p>
      <w:pPr>
        <w:pStyle w:val="Teksttabeli2"/>
        <w:rPr/>
      </w:pPr>
      <w:r>
        <w:rPr/>
      </w:r>
      <w:r>
        <w:br w:type="page"/>
      </w:r>
    </w:p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firstLine="284"/>
        <w:rPr/>
      </w:pPr>
      <w:r>
        <w:rPr/>
        <w:t>VI. Jezus uczy, jak kochać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119"/>
        <w:gridCol w:w="708"/>
        <w:gridCol w:w="2694"/>
        <w:gridCol w:w="2268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3. Z Jezusem poznaję i wypełniam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przyka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Dekalogiem jako punktem odniesienia dla życia chrześcijanin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zachowywania dziesięciu przykazań Boż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Źródła moralności: Dekalog (C.1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achowywanie przykazań prowadzi do życia wieczn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9,16-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spacing w:val="-4"/>
              </w:rPr>
            </w:pPr>
            <w:r>
              <w:rPr>
                <w:spacing w:val="-4"/>
              </w:rPr>
              <w:t>mówi z pamięci przykazania Boże (C.1.1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rzestrzeganie przykazań prowadzi do życia wie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daje cześć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słowami dziesięciu przykazań Boż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4. Jezus daje drogowskaz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do dobrego ż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ykazań jako powinności wobec samego siebie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szacunku wobec siebie w rożnych wymiar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ekalog: przykazania IV–X (C.1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objawia nam Ojca i ogłasza Jego słow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stawy i obowiązki człowieka wobec samego siebie (E.1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4,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człowiek, odrzucając przykazania, czyni nieszczęśliwym siebie i i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radość z przestrzegania przykazań (C.1.d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zanuje siebie w świecie realnym i wirtualnym (E.1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zachowuje szacunek do Boga i człowieka (C.5.b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5. Uczę się kochać tak jak Jez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nowego przykazania miłości jako zasadniczego motywu postępowania.</w:t>
            </w:r>
          </w:p>
          <w:p>
            <w:pPr>
              <w:pStyle w:val="Normal"/>
              <w:autoSpaceDE w:val="false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okazywania miłości innym na wzór Jez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pływ wiary na postępowanie i wybory moralne człowieka (C.3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Nowe przykazanie miłośc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5,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osoby, którym okazuje miłoś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maga innym ze względu na Jezusa (C.4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6. Mój bliźni w królestwie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miłości bliźniego jako konsekwencji miłości Boga.</w:t>
            </w:r>
          </w:p>
          <w:p>
            <w:pPr>
              <w:pStyle w:val="Normal"/>
              <w:autoSpaceDE w:val="false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szacunku wobec innych i chętnej pomocy wobec potrzebując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hrześcijański obowiązek miłości bliźniego (C.5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trzeba dzielenia się dobrem z każdym człowiekiem (C.5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0,30-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kiedy prosi o pomo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że szacunek wobec innych obowiązuje w świecie realnym i wirtu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szkodliwość hej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zanuje innych w świecie realnym i wirtualnym (E.1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dobro bliźnim (C.5.d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08"/>
        <w:gridCol w:w="18"/>
        <w:gridCol w:w="2403"/>
        <w:gridCol w:w="7"/>
        <w:gridCol w:w="4110"/>
        <w:gridCol w:w="2977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7. Jezus uczy mnie przebacza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, który uczy przebaczać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przebaczania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nielitościwym słudz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z miłości przebacza grzech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naczenie przebaczenia w życiu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8,21-35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ówi z pamięci „Akt żalu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bacza tym, którzy zawinili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osi o przebaczenie Jezusa i bliskich (B.4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8. Z Jezusem modlę się o dar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Ducha Święt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Ducha Świętego, który udziela nam swoich darów dla dobra wspólnego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trzeby modlitwy o dary Ducha Święt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uch Święty udziela darów wspólnocie (A.5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ary Ducha Świętego trzeba pomnażać dla dobra wspólnego (E.4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Ga 5,22-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w których Duch Święty wspiera w pomaganiu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różnia mądrość, męstwo i radę od wiedzy, zwykłej odwagi i poucz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modlitwy o dary Ducha Świętego (A.5.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otrzebuje darów Ducha Świętego, by być lepszym i lepiej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o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głębia swoją wieź z Duchem Świętym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firstLine="284"/>
        <w:rPr/>
      </w:pPr>
      <w:r>
        <w:rPr/>
        <w:t>VII. Jezus żyje w Kościel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53"/>
        <w:gridCol w:w="2268"/>
        <w:gridCol w:w="3686"/>
        <w:gridCol w:w="2976"/>
        <w:gridCol w:w="2092"/>
      </w:tblGrid>
      <w:tr>
        <w:trPr>
          <w:trHeight w:val="25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9. Jezus buduje swój Kośció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działa i zbawia w Kościele, który jest Jego królestwem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Budzenie odpowiedzialności za udział w misji Chrystusa w Koście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Królestwo Jezusa – Kościół (A.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Kościół realizujący posłannictwo Jezusa Chrystusa (A.6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6,12-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kto jest następcą św. Piotr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angażuje się w życie Kościoła (A.6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za cały Kościół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0. Jezus daje mi pomoc na drodz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do zbawie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konieczności łaski Bożej do zbawienia oraz sposobów troski o życie w stanie łaski.</w:t>
            </w:r>
          </w:p>
          <w:p>
            <w:pPr>
              <w:pStyle w:val="Normal"/>
              <w:autoSpaceDE w:val="false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ozwijania życia w święt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Konieczność łaski Bożej do zbawienia (A.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Współpraca z łaską Bożą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8,20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sposobów troski o życie w stanie ła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osoby, które pomagają żyć w stanie łask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dar łaski jest spełnieniem obietnicy obecności Jezus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agnie żyć w stanie łaski uświęcającej (A.3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troszczy się o życie w stanie łaski </w:t>
            </w:r>
            <w:r>
              <w:rPr>
                <w:spacing w:val="-2"/>
              </w:rPr>
              <w:t>uświęcającej (A.6.b).</w:t>
            </w:r>
          </w:p>
        </w:tc>
      </w:tr>
    </w:tbl>
    <w:p>
      <w:pPr>
        <w:pStyle w:val="Teksttabeli2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453"/>
        <w:gridCol w:w="2468"/>
        <w:gridCol w:w="2267"/>
        <w:gridCol w:w="3963"/>
        <w:gridCol w:w="2970"/>
        <w:gridCol w:w="2063"/>
        <w:gridCol w:w="29"/>
      </w:tblGrid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1. Jezus daje swoją łaskę w sakramentac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becności i działania Chrystusa w sakramentach świętych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otwartości na przyjmowanie kolejnych sakrament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zbawia – sakramenty święte (B.3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Budowanie życia z Jezusem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4,28-3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równuje przyjmowanie sakramentów do budowy wieży własn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siedem sakramentów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krotko omawia, kto i jakie sakramenty przyjmuje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gotowuje się duchowo do przyjęcia sakramentu pokuty i Eucharystii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2. Słucham Pana Boga na Mszy Święt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ind w:left="204" w:hanging="204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becności Chrystusa w liturgii Mszy Świętej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czynnego uczestnictwa w niedzielnej Mszy Święt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Liturgia słow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ecność Chrystusa w liturgii Mszy Świętej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8,2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odczas Mszy Świętej Jezus jest obecny zgodnie ze swoją obietni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rozróżnia podczas liturgii słowa pierwsze oraz drugie czytanie i Ewangelię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jawia pragnienie czynnego udziału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powiada na wezwania usłyszane podczas liturgii słow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3. Msza Święta – liturgia eucharystycz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ind w:left="204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uczestnictwa w liturgii Mszy Świętej jako udziału w uczcie królewskiej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świadomego uczestnictwa w niedzielnej Mszy Święt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Liturgia eucharystyczn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ecność Chrystusa w liturgii Mszy Świętej pod postaciami eucharystycznym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2,1-5.8-12a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gesty i postawy wykonywane podczas liturgii oraz wyjaśnia ich zn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jak należy się ubrać na Mszę Świętą i dlaczego właśnie ta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kto może przyjąć Komunię Świę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zasady uczestniczenia we Mszy Świętej w oparciu o przypowieść o uczcie królewskiej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świadomie uczestniczy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biera się odświętnie, idąc do kościoł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4. Moje obowiązki we wspólnoci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Kościoł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ind w:left="204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dpowiedzialności za Kościół na rożnych etapach życi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 xml:space="preserve">Motywowanie do </w:t>
            </w:r>
            <w:r>
              <w:rPr>
                <w:rFonts w:eastAsia="TimeIbisEE-Roman;MS Mincho"/>
                <w:spacing w:val="-2"/>
                <w:sz w:val="21"/>
              </w:rPr>
              <w:t>duchowej  i materialnej troski o Kośció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Odpowiedzialność za Kościół – przykazania kościelne (E.4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Sposoby troski o Kościół i parafię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Mk 12,41-4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, kto i za co jest odpowiedzialny we wspólnocie parafialne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przykazań kościelnych (E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za Kościół, a szczególnie za swoją parafię (D.1.g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ejmuje czynny udział w życiu parafialnym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8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640"/>
        <w:gridCol w:w="2281"/>
        <w:gridCol w:w="2267"/>
        <w:gridCol w:w="3963"/>
        <w:gridCol w:w="2687"/>
        <w:gridCol w:w="234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5. Jezus zsyła Ducha Święt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opisem zesłania Ducha Świętego na apostołów oraz ukazanie roli Ducha Świętego w Kościele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awania świadectwa wiary w Jezus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uch Święty w życiu Kościoła (A.5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uch Święty buduje wspólnotę Kościoła (E.4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Dz 2,1-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otrzymanych przez siebie darów Ducha Święt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ki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zesłanie Ducha Świętego jest początkiem działalnośc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 się pomnażać i wykorzystywać we wspólnocie dary Ducha Świętego (E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stniczy we Mszy Świętej w uroczystość Zesłania Ducha Świętego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6. Opowiadam o Jezusie jak misjonar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misyjnej działalności Kościoł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spierania misji duchowo i materialni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isyjna działalność Kościoła (F.2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roska o misje i misjonarz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8,16.18-20a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w jaki sposób dziecko może wspierać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z kim może rozmawiać o Jezusi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treść misyjnego posłania Jezusa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za misjonarzy i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kazuje zainteresowanie przynależnością do wspólnot religijnych w swojej parafii (E.4.d)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firstLine="284"/>
        <w:rPr/>
      </w:pPr>
      <w:r>
        <w:rPr/>
        <w:t>VIII. Jezus zbawia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3402"/>
        <w:gridCol w:w="142"/>
        <w:gridCol w:w="2976"/>
        <w:gridCol w:w="2092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7. Maryja prosi mnie o modlitw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do Jezusa. Róża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, że w modlitwie różańcowej zwracamy się do Jezusa przez Maryję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łączenia rożnych sytuacji życiowych z modlitwą tajemnicami różań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W modlitwie różańcowej zwracamy się do Jezusa za pośrednictwem Maryi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jawienia Matki Bożej w La Salett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2,1-9.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Maryja zachęca nas do wypełniania poleceń Jezus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na różańc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Jezusowi radosne i smutne wydarzenia ze swojego życ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8. Raduję się ze świętymi w n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świętości jako celu życi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ążenia do święt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Świętość jako cel życi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roczystość Wszystkich Świętych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4,2-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celem życia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życie wybranych świętych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uczestniczy w </w:t>
            </w:r>
            <w:r>
              <w:rPr>
                <w:spacing w:val="-4"/>
              </w:rPr>
              <w:t xml:space="preserve">liturgii w uroczystość </w:t>
            </w:r>
            <w:r>
              <w:rPr/>
              <w:t>Wszystkich Świętych</w:t>
            </w:r>
            <w:r>
              <w:rPr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osi świętych o wstawiennictwo.</w:t>
            </w:r>
          </w:p>
        </w:tc>
      </w:tr>
    </w:tbl>
    <w:p>
      <w:pPr>
        <w:pStyle w:val="Teksttabeli2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2"/>
        <w:gridCol w:w="1984"/>
        <w:gridCol w:w="3828"/>
        <w:gridCol w:w="2976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9. Dzień Nauczyciel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artości pracy nauczycieli oraz zdobytej wiedzy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Bogu za nauczycieli oraz nauczycielom za przekazywaną wiedz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artość pracy nauczycieli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dzięczność za nauczycieli i zdobytą wiedzę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,41-43a.46b-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wiedzy zdobytej dzięki nauczycielo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nauczyciele nie tylko uczą, lecz także wychowuj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kłada modlitwę za nauczyciel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wdzięczność Bogu za nauczycieli i dar wie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w intencji nauczyciel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50. Kocham moją Ojczyznę – Polsk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, że Bóg podarował nam Ojczyznę, w której mamy prawa i obowiązki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szacunku wobec tego, co polsk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jczyzna darem Bog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awa i obowiązki wobec Ojczyzn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Rdz 2,8-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rawa, które posiada każdy Pol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że prawa zapisane są w dokumencie nazywanym Konstytucj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za Polskę i rządzących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zanuje symbole narodow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1. Jezus przyjdzie na ziemię,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by sądzić ludz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 o powtórnym przyjściu Jezus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czuwania, by być gotowym na spotkanie z Jezus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wtórne przyjście Pana (A.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Uroczystość Chrystusa Król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5,31-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Boża sprawiedliwość ujawni się na końc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na podstawie tekstu biblijnego wymienia sposoby pomocy potrzebując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umiennie wypełnia powierzone mu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 się żyć w postawie czujnego oczekiwania na powtórne przyjście Pana (A.6.c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52. Nawracajcie się. Wielki P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szerzenie i pogłębienie wiedzy na temat Wielkiego Postu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Budzenie pragnienia przemiany życi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ubliczna działalność Jezus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ielki Post jako czas pracy nad sobą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1,14-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azwy nabożeństw wielkopostny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yjaśnia, że Wielki Post jest czasem pracy nad sobą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ejmuje postanowieni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stniczy w nabożeństwach wielkopost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53. Droga krzyżowa Pana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zbawczego znaczenia wybranych wydarzeń z drogi krzyżowej Pana Jezus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rzyjmowania życiowych trudności na wzór Jezus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roga krzyżowa Jezus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wybranych stacji nabożeństwa drogi krzyżowej (stacja II i VIII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3,27-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ówi z pamięci modlitwy z nabożeństwa drogi krzyż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rzyjmując trudności, naśladujemy Pana Jezusa w niesieniu krzyż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jmuje trudności w życiu na wzór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stniczy w nabożeństwie drogi krzyżow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126"/>
        <w:gridCol w:w="3544"/>
        <w:gridCol w:w="3402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54. Niedziela Palm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głębienie wiadomości na temat wjazdu Jezusa do Jerozolimy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uczestniczenia w liturgii Niedzieli Palm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roczysty wjazd Jezusa do Jerozolim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wyczaje związane z Niedzielą Palmową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11,7-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, jak może wyglądać pal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Jezus uczy nas pokory i łagodnośc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gotowuje palm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stniczy w liturgii Niedzieli Palmowej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55. Jezus umiera na krzyżu. Wielki 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zbawczego znaczenia męki i śmierci Jezusa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rzebaczania ludziom i wdzięczności Jezusowi za Jego mił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bawcze znaczenie męki i śmierci Jezus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3,33-34.44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w jaki sposób może okazać wdzięczność Jezusowi za Jego cierpienie i śmier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słowa Jezusa „Ojcze, przebacz im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post i wstrzemięźliwość od pokarmów mięsnych, oraz podaje, kogo one obowiązuj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wdzięczność Jezusowi za Jego męk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stniczy w liturgii Wielkiego Piątk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6. Alleluja! Jezus żyje! Powsta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z martwych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zbawczego znaczenia zmartwychwstania Jezus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okazywania radości ze zmartwychwstania Jezu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martwychwstanie Chrystus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Liturgia wielkanocn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4,1-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okarmy ze święconki i wyjaśnia ich zn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znaki i symbole związane ze zmartwychwstaniem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opowiada o liturgii wielkanocnej (rezurekc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głębia więź z Chrystusem zmartwychwstałym (B.5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pragnienie spotykania się z Nim (B.4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1"/>
              </w:rPr>
              <w:t>57. Miłosierdzie Boże – obraz Jezus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miłosier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istoty Bożego miłosierdzia w</w:t>
            </w:r>
            <w:r>
              <w:rPr>
                <w:rFonts w:eastAsia="TimeIbisEE-Roman;MS Mincho"/>
                <w:spacing w:val="-4"/>
                <w:sz w:val="21"/>
              </w:rPr>
              <w:t xml:space="preserve"> objawieniach św. Faustyny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Budzenie pragnienia przyjmowania Bożego miłosierdzia i okazywania miłosierdzia in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Boże miłosierdzi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jawienia św. Faustyn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obrazu „Jezu, ufam Tobie”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6,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objawieniach św. Faustyn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okazywania miłosierdzia wśród ludz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na czym polega miłosierdz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opisuje obraz „Jezu, ufam Tobie”.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5" w:hanging="218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rosi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miłosierdzie inny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126"/>
        <w:gridCol w:w="3828"/>
        <w:gridCol w:w="3118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bCs/>
                <w:sz w:val="21"/>
              </w:rPr>
              <w:t>58. Maryja jest Królową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i wyjaśnienie prawdy, że Maryja jest Królową Polski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zawierzania Matce Bożej losów Ojczyzny i włas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Maryja Królową Polski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dał ludziom Maryję za Matkę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9,26-27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uroczystości Matki Bożej Królowej Polsk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>chętnie modli się do Matki Bożej za siebie i Polskę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bCs/>
                <w:sz w:val="21"/>
              </w:rPr>
              <w:t>59. Dzień Matki. Dzień Oj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artości macierzyństwa i ojcostwa.</w:t>
            </w:r>
          </w:p>
          <w:p>
            <w:pPr>
              <w:pStyle w:val="Normal"/>
              <w:ind w:left="176" w:hanging="142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rodzic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artość macierzyństwa i ojcostw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roska o dobro rodzinn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,39-45.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macierzyństwo i ojco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rodzicom należy okazywać miłość i szacunek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kazuje wdzięczność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>troszczy się o dobro rodzinn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60. Biorę udział w uroczystości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Bożego C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89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szerzenie wiadomości o uroczystości Najświętszego Ciała i Krwi Chrystusa.</w:t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świadomości obecności Jezusa pod postaciami eucharystyczn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roczystość Najświętszego Ciała i Krwi Chrystus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zynne uczestnictwo w procesji Bożego Ciał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6,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rocesji Bożego Ciał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62" w:hanging="215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raża radość ze spotkania z Panem Jezusem (B.4.a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2" w:hanging="215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zynnie uczestniczy w procesji Bożego Ciał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Plan wynikowy</w:t>
    </w:r>
    <w:r>
      <w:rPr>
        <w:b/>
        <w:i/>
        <w:sz w:val="18"/>
        <w:szCs w:val="18"/>
      </w:rPr>
      <w:t xml:space="preserve"> </w:t>
    </w:r>
    <w:r>
      <w:rPr>
        <w:i/>
        <w:sz w:val="18"/>
        <w:szCs w:val="18"/>
      </w:rPr>
      <w:t>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363845</wp:posOffset>
              </wp:positionH>
              <wp:positionV relativeFrom="paragraph">
                <wp:posOffset>317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25pt;mso-position-vertical-relative:text;margin-left:42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3" w:hanging="153"/>
    </w:pPr>
    <w:rPr>
      <w:rFonts w:eastAsia="TimeIbisEE-Roman;MS Mincho"/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3:00Z</dcterms:created>
  <dc:creator>Ewelina</dc:creator>
  <dc:description/>
  <cp:keywords/>
  <dc:language>en-US</dc:language>
  <cp:lastModifiedBy>Ela</cp:lastModifiedBy>
  <dcterms:modified xsi:type="dcterms:W3CDTF">2021-08-17T12:04:00Z</dcterms:modified>
  <cp:revision>11</cp:revision>
  <dc:subject/>
  <dc:title/>
</cp:coreProperties>
</file>