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iania – edukacja informatyczna, na zakończenie kl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E TO CIEKAWE, klasa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umienia, analizowania i rozwiązywania problemó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kłada sekwencje zdarzeń w logicznym porząd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analizuje kolejne polecenia planu działania, które prowadzi do cel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koduje drogę w labiryncie oraz koduje obra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gra w grę planszow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ogramowania i rozwiązywania problemów z wykorzystaniem komputera i innych urządzeń cyf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ogramuje skrypt w środowisku Scrat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zna podstawowe narzędzia edytora grafiki Pain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kopiować i wklejać elementy rysunk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 xml:space="preserve">rysuje z zastosowaniem wybranych narzędzi edytora graficznego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otrafi uruchomić edytor grafiki Paint 3D i wstawić obiekt graficzny (2D, 3D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wybrać kolor, krój i rozmiar czcion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zepisuje proste teks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zapisać i odtworzyć wyniki swojej prac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ługuje się wybranymi narzędziami programu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osługiwania się komputerem, urządzenia cyfrowymi i sieciami komputer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zna nazwy elementów zestawu komputerowego i potrafi je wskazać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osługuje się komputerem w podstawowym zakresie: uruchamia i wyłącza komputer, otwiera i zamyka programy, korzysta z myszy i klawiatu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do czego służy edytor Scratch i zna elementy budowy jego okn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uruchomić edytor Scratch w chmurz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 czym są i jak się tworzy foldery i podfolde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czym się różni przeglądarka internetowa od wyszukiwarki internetowej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uruchomić program Kalkulator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wijania kompetencji społec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26028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e z uczni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ozwiązywania problemów wymienia się pomysłami z kolegami i koleżank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żywa technologii do komunikowania się w czasie nau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1" w:name="_Hlk136260289"/>
      <w:bookmarkStart w:id="2" w:name="_Hlk136260289"/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zestrzegania prawa i zasad bezpieczeńs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jak trzeba korzystać z komputera, żeby nie narażać własnego zdrow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stosuje się do ograniczeń dotyczących korzystania z kompute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ocenia różne sposoby korzystania z technologi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zestrzega zasad bezpieczeństwa podczas korzystania z Interne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" cy="201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6" r="-17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3:00Z</dcterms:created>
  <dc:creator>Magdalena Olczyk</dc:creator>
  <dc:description/>
  <cp:keywords/>
  <dc:language>en-US</dc:language>
  <cp:lastModifiedBy>Marzena Czarnowska-Mazurek</cp:lastModifiedBy>
  <dcterms:modified xsi:type="dcterms:W3CDTF">2024-08-21T09:33:00Z</dcterms:modified>
  <cp:revision>2</cp:revision>
  <dc:subject/>
  <dc:title/>
</cp:coreProperties>
</file>